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Nafarroako Gobernua premiatzen baita erretira dezan Nafarroako 0-3 hezkuntza-zikloa arautzen duen 28/2007 Foru Dekretua aldatzeko dekretu proiekt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rlamentu-talde sinatzaileek, Legebiltzarreko Erregelamenduko 196. artikuluan eta hurrengoetan xedatuaren babesean, ondoko mozioa aurkeztu dute, Hezkuntza Batzordean eztabaidatu eta bozkatzeko.</w:t>
      </w:r>
    </w:p>
    <w:p>
      <w:pPr>
        <w:pStyle w:val="Normal"/>
        <w:rPr/>
      </w:pPr>
      <w:r>
        <w:rPr>
          <w:rStyle w:val="Normal1"/>
          <w:lang w:val="es-ES_tradnl"/>
        </w:rPr>
        <w:t>Demokraziaren etapa iristearekin, eta aurreko esperientzia pedagogiko batzuk hartuta, zenbait haur eskola sortzen hasi ziren –baita gure erkidegoan ere–, saiatzen zirenak alde batera uzten Francoren garaiko haur txikientzako zentro batzuek zeukaten laguntza-izaera soila.</w:t>
      </w:r>
    </w:p>
    <w:p>
      <w:pPr>
        <w:pStyle w:val="Normal"/>
        <w:rPr/>
      </w:pPr>
      <w:r>
        <w:rPr>
          <w:rStyle w:val="Normal1"/>
          <w:lang w:val="es-ES_tradnl"/>
        </w:rPr>
        <w:t>1990eko LOGSE legea aurrerapen kontzeptual bat izan zen haur hezkuntzarako (0-6 urte), zeren eta lege horrek lehenengo aldiz aitortu baitzuen etapa hau hezkuntza sistemaren lehenengo urratsa zela. Dena den, uste dugu erabakimena eta aurreikuspen ekonomiko egokia falta izan zirela paperean idatzi zena errealitatera eramateko. Bestalde, batez ere gutxieneko betekizunak aplikatzeko aldi luze-luzeak (behin eta berriz luzatu baita), berarekin ekarri zuen, askotan, zentroek ez betetzea legean ezarritakoa eta jada bazter utzita ziruditen laguntza-ereduak ugaltzea, legea bera eta, batez ere, haurren eskubideak betetzen ez zituztenak.</w:t>
      </w:r>
    </w:p>
    <w:p>
      <w:pPr>
        <w:pStyle w:val="Normal"/>
        <w:rPr/>
      </w:pPr>
      <w:r>
        <w:rPr>
          <w:rStyle w:val="Normal1"/>
          <w:lang w:val="es-ES_tradnl"/>
        </w:rPr>
        <w:t>LOGSE legea egoki aplikatzen eta ebaluatzen amaitu baino lehen, 2005ean, LOCE legea agertu zen. Lege horrek Haur Hezkuntza osoa identifikatzen zuen filosofia hautsi zuen: haur guztiek hezkuntza duinerako eskubidea izatea, jaiotzearen unetik.</w:t>
      </w:r>
    </w:p>
    <w:p>
      <w:pPr>
        <w:pStyle w:val="Normal"/>
        <w:rPr/>
      </w:pPr>
      <w:r>
        <w:rPr>
          <w:rStyle w:val="Normal1"/>
          <w:lang w:val="es-ES_tradnl"/>
        </w:rPr>
        <w:t>LOE legeak (2006ko maiatzaren 4ko EAOn argitaratua), berriz, gauzak bere tokian jarri zituen, baina ez guztiz, planteamendu kontserbadoreenen alde eginiko kontzesioen ondorioz.</w:t>
      </w:r>
    </w:p>
    <w:p>
      <w:pPr>
        <w:pStyle w:val="Normal"/>
        <w:rPr/>
      </w:pPr>
      <w:r>
        <w:rPr>
          <w:rStyle w:val="Normal1"/>
          <w:lang w:val="es-ES_tradnl"/>
        </w:rPr>
        <w:t>Egia da haur hezkuntzaren etapa bakarraren kontzeptua –0-6 urte– berreskuratu zuela eta etapa osorako printzipio orokor berak ezarri zituela, 12. artikuluaren bitartez, nahiz eta legean ausardiarik ageri ez, zeren eta etapa hau bi ziklotan banatu baitzen, berriz ere, LOGSEren hutsetako bat berriz eginez.</w:t>
      </w:r>
    </w:p>
    <w:p>
      <w:pPr>
        <w:pStyle w:val="Normal"/>
        <w:rPr/>
      </w:pPr>
      <w:r>
        <w:rPr>
          <w:rStyle w:val="Normal1"/>
          <w:lang w:val="es-ES_tradnl"/>
        </w:rPr>
        <w:t>2007ko maiatzaren 4an, NAOn, martxoaren 26ko 28/2007 Foru Dekretua argitaratu zen. Foru dekretu horrek Nafarroako Foru Komunitatean haur hezkuntzako lehen zikloa arautzen du eta hori ematen duten ikastetxeek bete beharreko baldintzak eta ziklo horren hezkuntza edukiak ezartzen ditu.</w:t>
      </w:r>
    </w:p>
    <w:p>
      <w:pPr>
        <w:pStyle w:val="Normal"/>
        <w:rPr/>
      </w:pPr>
      <w:r>
        <w:rPr>
          <w:rStyle w:val="Normal1"/>
          <w:lang w:val="es-ES_tradnl"/>
        </w:rPr>
        <w:t>Hain irregularra den eta hain gutxi zainduta dagoen sektore bat erregulatzeko edozein saiakera goraipatzekoa da, eta Nafarroako Gobernuak bide horretan egin zuen ahalegina eskertu zen. Alabaina, uste dugu egindako urrats hori ez dela nahikoa izan.</w:t>
      </w:r>
    </w:p>
    <w:p>
      <w:pPr>
        <w:pStyle w:val="Normal"/>
        <w:rPr/>
      </w:pPr>
      <w:r>
        <w:rPr>
          <w:rStyle w:val="Normal1"/>
          <w:lang w:val="es-ES_tradnl"/>
        </w:rPr>
        <w:t>Aspalditik, gizarteko zenbait sektoretatik (profesionalak, familiak, kultur mugimenduak eta abar), hezkuntza ziklo hau arautuko zuen dekretu baten zain geunden, ziklo berean erakunde eta zerbitzu ugari baitaude batera (haur eskolak, haurtzaindegiak, etxe lagunak...), horietako askotan Administrazio publikoak inolako kontrolik eduki gabe. Kontrol ez horrek eragina du instalazioetan, langileen titulazioetan, hezitzaile bakoitzeko haur kopuruan, ordezte planetan, hezkuntza proiektuaren egiaztaketan eta abar.</w:t>
      </w:r>
    </w:p>
    <w:p>
      <w:pPr>
        <w:pStyle w:val="Normal"/>
        <w:rPr/>
      </w:pPr>
      <w:r>
        <w:rPr>
          <w:rStyle w:val="Normal1"/>
          <w:lang w:val="es-ES_tradnl"/>
        </w:rPr>
        <w:t>0-3 urteko hezkuntza zikloaren aldeko plataformakook, funtsean, bi gauza espero genituen: alde batetik, hiru urtez beheitiko haurrak eskolatzen dituzten erakunde guztiek betetzea Hezkuntza Departamentuak finkaturiko gutxieneko baldintza batzuk; eta, bestetik, baldintza horiek duinak izatea haurtzaroaren ahalbide guztien garapena segurtatzeko.</w:t>
      </w:r>
    </w:p>
    <w:p>
      <w:pPr>
        <w:pStyle w:val="Normal"/>
        <w:rPr/>
      </w:pPr>
      <w:r>
        <w:rPr>
          <w:rStyle w:val="Normal1"/>
          <w:lang w:val="es-ES_tradnl"/>
        </w:rPr>
        <w:t xml:space="preserve">Bi gauza horietako bakarra ere ez da betetzen dekretu horretan (funtsean, ezartzen duen araupetzeak ez duelako eraginik hiru urtetik beherakoei irekitako zerbitzu guztietan, eta erregulatzen direnetan, ordea, gehiegizko ratioak ezartzen dira, esate baterako, eta laxoegia da zentroen baldintza espazialei dagokienez). </w:t>
      </w:r>
    </w:p>
    <w:p>
      <w:pPr>
        <w:pStyle w:val="Normal"/>
        <w:rPr/>
      </w:pPr>
      <w:r>
        <w:rPr>
          <w:rStyle w:val="Normal1"/>
          <w:lang w:val="es-ES_tradnl"/>
        </w:rPr>
        <w:t>Eta dekretu hori praktikara eraman gabe ere, zeren eta haren aplikazio epea 2012ko abuztuan amaitzen baita, beste dekretu bat planteatzen da, zeinak, oso modu nabarmenean, atzerapausoa ematen baitu aurrekoaren aldean, eta haur eskolen kalitatearen kontra jotzen baitu.</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erretira dezan Nafarroako 0-3 urteko hezkuntza zikloari buruzko martxoaren 26ko 28/2007 Foru Dekretua aldatzen duen dekretu proiektua.</w:t>
      </w:r>
    </w:p>
    <w:p>
      <w:pPr>
        <w:pStyle w:val="Normal"/>
        <w:rPr/>
      </w:pPr>
      <w:r>
        <w:rPr>
          <w:rStyle w:val="Normal1"/>
          <w:lang w:val="es-ES_tradnl"/>
        </w:rPr>
        <w:t>2. Nafarroako Gobernua premiatzen da bi urteko aparteko aldi bat eman diezaien 28/2007 Foru Dekretuan exijitzen diren baldintzak bete nahi dituztenei.</w:t>
      </w:r>
    </w:p>
    <w:p>
      <w:pPr>
        <w:pStyle w:val="Normal"/>
        <w:rPr/>
      </w:pPr>
      <w:r>
        <w:rPr>
          <w:rStyle w:val="Normal1"/>
          <w:lang w:val="es-ES_tradnl"/>
        </w:rPr>
        <w:t>3. Nafarroako Gobernua premiatzen da 0 eta 3 urte arteko haurrak hartzen dituzten erakunde guztien zerrenda bat sor dezan, eta egiazta dezan haur horiek nolako eskolatze baldintzatan dauden: langileen titulazioak, ratioak, ordezte planak, espazio-baldintzak (gelen egurastea, komunen baldintzak, kanpoko patioen eta patio estalien kokalekua eta erabilera, haur bakoitzeko metro koadroen kopurua eta abar).</w:t>
      </w:r>
    </w:p>
    <w:p>
      <w:pPr>
        <w:pStyle w:val="Normal"/>
        <w:rPr/>
      </w:pPr>
      <w:r>
        <w:rPr>
          <w:rStyle w:val="Normal1"/>
          <w:lang w:val="es-ES_tradnl"/>
        </w:rPr>
        <w:t>4. Legeak eginen dira 0 eta 3 urte arteko haurrak eskolatuta dauden gisa guztietako zerbitzu orok (haur eskolak, haurtzaindegiak, jolas-haurtzaindegiak, etxe lagunak, akademiak, familia-espazioak...), salbuespenik gabe, nahitaez baldintza duin batzuk bete ditzan: langileen titulazio egokiak; Europar Batzordeko Haurren Arretarako sareak Haur Zerbitzuen Kalitate Helburuen bitartez ezarritako gomendioen araberako ratioak; ordezte planak, ratio horiek beti segurtatzeko; espazio baldintzak (gelen egurastea, komunen baldintzak, haien kokapen bisuala, kanpoko patioen eta patio estalien erabilera, haur bakoitzeko metro koadroen kopurua eta abar).</w:t>
      </w:r>
    </w:p>
    <w:p>
      <w:pPr>
        <w:pStyle w:val="Normal"/>
        <w:keepLines/>
        <w:widowControl/>
        <w:bidi w:val="0"/>
        <w:spacing w:lineRule="exact" w:line="230" w:before="0" w:after="113"/>
        <w:ind w:firstLine="283"/>
        <w:jc w:val="both"/>
        <w:rPr/>
      </w:pPr>
      <w:r>
        <w:rPr>
          <w:rStyle w:val="Normal1"/>
          <w:lang w:val="es-ES_tradnl"/>
        </w:rPr>
        <w:t>Foru parlamentariak: Nekane Pérez Irazabal, Aitziber Sarasola Jac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