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cluir en la versión definitiva del IV Plan Tecnológico un cuadro económico que recoja el esfuerzo inversor", aprobada por la Comisión de Desarrollo Rural, Industria, Empleo y Medio Ambiente del Parlamento de Navarra en sesión celebrada el día 21 de junio de 2012, cuyo texto se inserta a continuación: </w:t>
      </w:r>
    </w:p>
    <w:p>
      <w:pPr>
        <w:pStyle w:val="Normal"/>
        <w:rPr/>
      </w:pPr>
      <w:r>
        <w:rPr>
          <w:rStyle w:val="Normal1"/>
          <w:lang w:val="es-ES_tradnl"/>
        </w:rPr>
        <w:t>"1. El Parlamento de Navarra insta al Gobierno de Navarra a incluir en la versión definitiva del IV Plan Tecnológico un cuadro económico que recoja el esfuerzo inversor previsto por las empresas, por la Administración Pública y por la Enseñanza Superior en cada uno de los años de vigencia del Plan. El esfuerzo inversor previsto por la Enseñanza Superior deberá venir desglosado entre Universidad de Navarra y Universidad Pública de Navarra.</w:t>
      </w:r>
    </w:p>
    <w:p>
      <w:pPr>
        <w:pStyle w:val="Normal"/>
        <w:rPr/>
      </w:pPr>
      <w:r>
        <w:rPr>
          <w:rStyle w:val="Normal1"/>
          <w:lang w:val="es-ES_tradnl"/>
        </w:rPr>
        <w:t>2. El Parlamento de Navarra reconoce el carácter estratégico de la inversión en I+D+i y, en concreto, del papel de la Universidad Pública de Navarra en el cumplimiento de los objetivos globales de I+D+i, e insta al Gobierno de Navarra a garantizar la aportación presupuestaria a lo largo de la vigencia del IV Plan Tecnológico que permita a la UPNA cumplir con el esfuerzo inversor resultante del cuadro económico señalado en el primer punto”.</w:t>
      </w:r>
    </w:p>
    <w:p>
      <w:pPr>
        <w:pStyle w:val="Normal"/>
        <w:rPr/>
      </w:pPr>
      <w:r>
        <w:rPr>
          <w:rStyle w:val="Normal1"/>
          <w:lang w:val="es-ES_tradnl"/>
        </w:rPr>
        <w:t>Pamplona, 21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