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cumplimiento de lo establecido en el artículo 114 del Reglamento de la Cámara, se ordena la publicación en el Boletín Oficial del Parlamento de Navarra de la "Resolución por la que se insta al Gobierno de Navarra a generar un listado de todas las instituciones que acogen a niñas y niños de edades comprendidas entre los 0 y 3 años", aprobada por la Comisión de Educación del Parlamento de Navarra en sesión celebrada el día 20 de junio de 2012, derivada de la moción presentada por los Grupos Parlamentarios Nafarroa Bai, Bildu-Nafarroa e Izquierda-Ezkerra y publicada en el Boletín Oficial del Parlamento de Navarra núm. 55 de 1 de junio de 2012, cuyo texto se inserta a continuación: </w:t>
      </w:r>
    </w:p>
    <w:p>
      <w:pPr>
        <w:pStyle w:val="Normal"/>
        <w:rPr/>
      </w:pPr>
      <w:r>
        <w:rPr>
          <w:rStyle w:val="Normal1"/>
          <w:lang w:val="es-ES_tradnl"/>
        </w:rPr>
        <w:t>"El Parlamento de Navarra insta al Gobierno de Navarra a generar un listado de todas aquellas instituciones que acogen a niñas y niños de edades comprendidas entre los 0 y los 3 años, y verificación de las condiciones de escolarización en que se encuentran los niños y niñas: titulaciones del personal, ratios, plan de sustituciones, condiciones espaciales (ventilación de aulas, condiciones de los baños, ubicación y uso de patios exteriores y cubiertos, metros cuadrados por niños y niñas, etcétera)".</w:t>
      </w:r>
    </w:p>
    <w:p>
      <w:pPr>
        <w:pStyle w:val="Normal"/>
        <w:rPr/>
      </w:pPr>
      <w:r>
        <w:rPr>
          <w:rStyle w:val="Normal1"/>
          <w:lang w:val="es-ES_tradnl"/>
        </w:rPr>
        <w:t xml:space="preserve">Pamplona, 22 de junio de 2012 </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