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15ean egindako bileran, ondoko erabakia onetsi zuen: “Erabakia. Horren bidez, Nafarroako Gobernua premiatzen da udako hilabeteetan ‘Gazteluen eta Gotorlekuen Ibilbidea’ programari euts diezaio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Udako hilabeteetan ‘Gazteluen eta Gotorlekuen Ibilbidea’ programari euts diezaion.</w:t>
      </w:r>
    </w:p>
    <w:p>
      <w:pPr>
        <w:pStyle w:val="Normal"/>
        <w:rPr/>
      </w:pPr>
      <w:r>
        <w:rPr>
          <w:rStyle w:val="Normal1"/>
          <w:lang w:val="es-ES_tradnl"/>
        </w:rPr>
        <w:t>2. Azter dezan bisita bakoitzeko sarrera bat kobratzeko eta bisitak astelehenetik igandera egiteko auk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