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cumplir sus compromisos en relación con hacer efectiva la puesta en marcha del Plan de Desarrollo Rural Sostenible, presentada por el GP Nafarroa Bai.</w:t>
      </w:r>
    </w:p>
    <w:p>
      <w:pPr>
        <w:pStyle w:val="Texto"/>
        <w:rPr/>
      </w:pPr>
      <w:r>
        <w:rPr>
          <w:b w:val="false"/>
          <w:sz w:val="21"/>
          <w:lang w:val="es-ES_tradnl"/>
        </w:rPr>
        <w:t>SR. PRESIDENTE:</w:t>
      </w:r>
      <w:r>
        <w:rPr>
          <w:b w:val="false"/>
          <w:i/>
          <w:sz w:val="21"/>
          <w:lang w:val="es-ES_tradnl"/>
        </w:rPr>
        <w:t xml:space="preserve"> Pasamos, por lo tanto, al decimoquinto punto del orden del día: Debate y votación de la moción por la que se insta al Gobierno de Navarra a cumplir sus compromisos en relación con hacer efectiva la puesta en marcha del Plan de Desarrollo Rural Sostenible, presentada por el Grupo Parlamentario Nafarroa Bai. Se han presentado dos enmiendas </w:t>
      </w:r>
      <w:r>
        <w:rPr>
          <w:b w:val="false"/>
          <w:sz w:val="21"/>
          <w:lang w:val="es-ES_tradnl"/>
        </w:rPr>
        <w:t>in voce</w:t>
      </w:r>
      <w:r>
        <w:rPr>
          <w:lang w:val="es-ES_tradnl"/>
        </w:rPr>
        <w:t>, una del propio proponente junto con Unión del Pueblo Navarro y Socialistas de Navarra, y otra del Grupo Parlamentario Izquierda-Ezkerra. Para la defensa de la moción y para fijar postura sobre las enmiendas, incluida la suya, tiene la palabra el señor Jiménez Hervás.</w:t>
      </w:r>
    </w:p>
    <w:p>
      <w:pPr>
        <w:pStyle w:val="Texto"/>
        <w:rPr/>
      </w:pPr>
      <w:r>
        <w:rPr>
          <w:i w:val="false"/>
          <w:lang w:val="es-ES_tradnl"/>
        </w:rPr>
        <w:t>SR. JIMÉNEZ HERVÁS:</w:t>
      </w:r>
      <w:r>
        <w:rPr>
          <w:lang w:val="es-ES_tradnl"/>
        </w:rPr>
        <w:t xml:space="preserve"> Arratsalde on. Créame, señora Zarranz, que hace falta algo más que que la moción sea buena para que la apoye UPN o la cumpla el Gobierno, me da que hace falta algo de sintonía ideológica en los planteamientos, porque muy buenas mociones hemos traído a este Parlamento, muchas se han aprobado con y sin el voto de UPN y pocas ha cumplido el Gobierno. </w:t>
      </w:r>
    </w:p>
    <w:p>
      <w:pPr>
        <w:pStyle w:val="Texto"/>
        <w:rPr>
          <w:lang w:val="es-ES_tradnl"/>
        </w:rPr>
      </w:pPr>
      <w:r>
        <w:rPr>
          <w:lang w:val="es-ES_tradnl"/>
        </w:rPr>
        <w:t>En relación con la moción relativa al Plan de Desarrollo Rural Sostenible, pues, bueno, la verdad es que llevamos mucho tiempo hablando de este tema. Este es un plan que estaba previsto que se ejecutara entre 2010 y 2014. Lógicamente, si en 2012 estamos hablando de este tema y estamos pidiendo que se ponga en marcha, es, cuando menos, porque medio plan ya lo hemos perdido y ya veremos cómo acaba la cuantificación que tenía de 34,6 millones de euros para los cuatro años, de los cuales el 50 por ciento corría a cargo del Estado y el 50 por ciento a cargo de Navarra.</w:t>
      </w:r>
    </w:p>
    <w:p>
      <w:pPr>
        <w:pStyle w:val="Texto"/>
        <w:rPr>
          <w:lang w:val="es-ES_tradnl"/>
        </w:rPr>
      </w:pPr>
      <w:r>
        <w:rPr>
          <w:lang w:val="es-ES_tradnl"/>
        </w:rPr>
        <w:t>Es un debate que viene de la legislatura anterior. Fue nada menos que hacia el 29 de junio de 2009 cuando el Gobierno de Navarra aprobó las cuatro zonificaciones rurales que se veían acogidas al plan: Pirineos, Montaña de Estella, Montes Atlánticos y la media montaña. En septiembre de 2010 el Gobierno de Navarra y el Estado firmaron el protocolo correspondiente para poner en marcha el Plan de Desarrollo Rural Sostenible y, en ese protocolo, se decía que el 1 de junio de 2011 se debería firmar el convenio definitivo para iniciar su desarrollo efectivo. Sin embargo, esa firma no se dio en junio de 2011, sino que en el Boletín Oficial del Estado, el 19 de julio, lo que se hace es publicar la prórroga del protocolo dejando bien claro en su punto séptimo que esta prórroga del protocolo no tenía consecuencias en cuanto a transferencias económicas.</w:t>
      </w:r>
    </w:p>
    <w:p>
      <w:pPr>
        <w:pStyle w:val="Texto"/>
        <w:rPr>
          <w:lang w:val="es-ES_tradnl"/>
        </w:rPr>
      </w:pPr>
      <w:r>
        <w:rPr>
          <w:lang w:val="es-ES_tradnl"/>
        </w:rPr>
        <w:t>Siempre ha habido un debate en este Parlamento en relación con este Plan de Desarrollo Sostenible, por el cual el Gobierno se negaba a hacerlo efectivo en relación con la comunidad de Navarra, y era que Navarra no cumplía el déficit presupuestario que decía el Estado que teníamos que cumplir. Y ahora que se habla tanto sobre el déficit presupuestario que se nos impone desde..., pues esto viene desde el Gobierno del Partido Socialista anterior, cuando igualmente el supuesto incumplimiento por parte de Navarra de ese déficit presupuestario era el motivo que impedía que se firmase y se llevase adelante. Además, en los debates parlamentarios el Estado dejaba también claro que la razón de esa no coincidencia en cuanto al cumplimiento de déficit presupuestario estaba en la diferente interpretación del concepto peaje a la sombra que el Gobierno de Navarra decía que no había que cuantificar como déficit y el Estado decía que sí.</w:t>
      </w:r>
    </w:p>
    <w:p>
      <w:pPr>
        <w:pStyle w:val="Texto"/>
        <w:rPr>
          <w:lang w:val="es-ES_tradnl"/>
        </w:rPr>
      </w:pPr>
      <w:r>
        <w:rPr>
          <w:lang w:val="es-ES_tradnl"/>
        </w:rPr>
        <w:t>Conclusión: hemos perdido dos años de de-sarrollo de este plan y a mitades de 2012 estamos intentando con esta moción que este Parlamento una vez más, porque ya se pronunció favorablemente, pida que se ponga en marcha. Como yo ya no sé si esto es un plan perdido o no, porque habrá que ver también si realmente el Estado... Dicen que recientemente lo firmó con La Rioja y parece que lo que queda del plan se podría desarrollar. Habrá que ver, en la situación económica en la que estamos, si realmente el Estado y el Gobierno de Navarra... No olvidemos que si nos aplicamos, aunque sea para los dos años o dos años y medio que faltan, 2012, 2013, 2014, no sé si son dos y medio o uno y medio, el Gobierno de Navarra también tendría que poner la parte correspondiente a los 17,4 millones de euros que eran para el conjunto del plan. Tiempo habrá que dar para comprobar si realmente tanto el Gobierno del Estado como el Gobierno de Navarra en sus presupuestos están dispuestos a mantener firme la partida presupuestaria que había para este plan.</w:t>
      </w:r>
    </w:p>
    <w:p>
      <w:pPr>
        <w:pStyle w:val="Texto"/>
        <w:rPr>
          <w:spacing w:val="0"/>
          <w:lang w:val="es-ES_tradnl"/>
        </w:rPr>
      </w:pPr>
      <w:r>
        <w:rPr>
          <w:spacing w:val="0"/>
          <w:lang w:val="es-ES_tradnl"/>
        </w:rPr>
        <w:t>En cualquier caso, es nuestra obligación, y es lo que pretende nuestro grupo, exigir el cumplimiento del mismo, porque si algo ha quedado suficientemente reflejado y aprobado mayoritariamente en este Parlamento por todos los grupos es que en la situación de desequilibrio territorial de nuestra Comunidad, y en especial en relación con las zonas o las partes de la Comunidad que están dentro de la zonificación, estas cuatro que he señalado, era urgente desarrollar iniciativa económica, actividad, acceso a los servicios, etcétera, es decir, el desarrollo de iniciativas en las mismas era prioritario.</w:t>
      </w:r>
    </w:p>
    <w:p>
      <w:pPr>
        <w:pStyle w:val="Texto"/>
        <w:rPr/>
      </w:pPr>
      <w:r>
        <w:rPr>
          <w:lang w:val="es-ES_tradnl"/>
        </w:rPr>
        <w:t>Por lo tanto, estamos encantados de que vaya a salir y estamos encantados de poder firmar una enmienda conjunta con el Partido Socialista y con UPN si con eso lo que garantizamos es que definitivamente se proceda a la firma del convenio con Madrid y a cumplir el plan por lo menos en la parte de lo que todavía queda en vigor. Espero que se haga cuanto antes y que no sea una excusa más para salir del debate puntual de la tarde de hoy y a la vuelta del verano, cuando volvamos a tomar otra vez el nuevo curso político en este Parlamento, cuando hagamos la comprobación de si se ha llevado a cabo o no lo que hoy vamos a pedir por unanimidad y lo que los dos partidos que sustentan al Gobierno, UPN y PSN, le han dicho a este grupo, que era el que presentaba la moción, de que había disposición y voluntad de, en los términos que hemos aceptado la enmienda, llevarlo adelante, pues esperemos que realmente, como digo, a la vuelta de estos meses, tiempo que debería ser más que suficiente, se haya firmado con el Estado el convenio y exista, tanto por parte del Estado como por parte del Gobierno de Navarra, la cuantificación económica correspondiente para su puesta en marcha y su ejecución. Por lo tanto, lógicamente, damos por hecho que la enmienda que hemos firmado conjuntamente con UPN y PSN sustituye formalmente al contenido de la resolución que iba originariamente en la moción.</w:t>
      </w:r>
    </w:p>
    <w:p>
      <w:pPr>
        <w:pStyle w:val="Texto"/>
        <w:rPr/>
      </w:pPr>
      <w:r>
        <w:rPr>
          <w:i w:val="false"/>
          <w:lang w:val="es-ES_tradnl"/>
        </w:rPr>
        <w:t>SR. PRESIDENTE:</w:t>
      </w:r>
      <w:r>
        <w:rPr>
          <w:lang w:val="es-ES_tradnl"/>
        </w:rPr>
        <w:t xml:space="preserve"> Muchas gracias, señor Jiménez Hervás. Por el Grupo Parlamentario Unión del Pueblo Navarro, el señor Gómez, desde el escaño, tiene la palabra.</w:t>
      </w:r>
    </w:p>
    <w:p>
      <w:pPr>
        <w:pStyle w:val="Texto"/>
        <w:rPr/>
      </w:pPr>
      <w:r>
        <w:rPr>
          <w:i w:val="false"/>
          <w:lang w:val="es-ES_tradnl"/>
        </w:rPr>
        <w:t>SR. GÓMEZ ORTIGOSA:</w:t>
      </w:r>
      <w:r>
        <w:rPr>
          <w:lang w:val="es-ES_tradnl"/>
        </w:rPr>
        <w:t xml:space="preserve"> Gracias, señor Presidente, por la brevedad. Señorías, la razón de la enmienda que hemos presentado es básicamente porque, como saben ustedes, el primer plan de desarrollo rural que se presentó al Gobierno fue el de Navarra, lo único que faltaba era la firma del Convenio Navarra-Estado para su ejecución. Además, se ha firmado un protocolo que ha sido prorrogado hasta la firma del convenio, hasta junio de 2012, y la única petición que hacemos al Estado en este caso es que entienda que Navarra sí que ha cumplido con el objetivo de déficit, como defiende Navarra, y que lo mismo que hace muy pocas fechas, exactamente el 15 de diciembre y el 7 de mayo, ha firmado sendos convenios con La Rioja y con Galicia, sabiendo la situación que existe en estos momentos de su objetivo de déficit, creemos que es importante que con Navarra también lo haga, sobre todo porque entonces estaríamos en disposición de empezar a desarrollar este plan. Gracias.</w:t>
      </w:r>
    </w:p>
    <w:p>
      <w:pPr>
        <w:pStyle w:val="Texto"/>
        <w:rPr/>
      </w:pPr>
      <w:r>
        <w:rPr>
          <w:i w:val="false"/>
          <w:spacing w:val="0"/>
          <w:lang w:val="es-ES_tradnl"/>
        </w:rPr>
        <w:t>SR. PRESIDENTE:</w:t>
      </w:r>
      <w:r>
        <w:rPr>
          <w:spacing w:val="0"/>
          <w:lang w:val="es-ES_tradnl"/>
        </w:rPr>
        <w:t xml:space="preserve"> Muchas gracias a usted, señor Gómez. Por el Grupo Parlamentario Socialistas de Navarra tiene la palabra la señora Ochoa.</w:t>
      </w:r>
    </w:p>
    <w:p>
      <w:pPr>
        <w:pStyle w:val="Texto"/>
        <w:rPr/>
      </w:pPr>
      <w:r>
        <w:rPr>
          <w:i w:val="false"/>
          <w:lang w:val="es-ES_tradnl"/>
        </w:rPr>
        <w:t>SRA. OCHOA CANELA:</w:t>
      </w:r>
      <w:r>
        <w:rPr>
          <w:lang w:val="es-ES_tradnl"/>
        </w:rPr>
        <w:t xml:space="preserve"> Gracias, señor Presidente. Buenas tardes, arratsalde on, señorías. Yo quiero comentar un poco más el espíritu de la ley de desarrollo sostenible, que tuvo una elaboración muy participativa con el mundo rural. Se convirtió en un gran proyecto civil que logró un gran consenso entre todas las Administraciones y sectores. Pienso que no es una ley de un Gobierno determinado, sino un proyecto para impulsar de forma notable el desarrollo del mundo rural, pasando de un enfoque agrarista y sectorial a un enfoque fundamentalmente territorial e integral, con unas políticas públicas para atender a territorios y poblaciones frecuentemente marginadas.</w:t>
      </w:r>
    </w:p>
    <w:p>
      <w:pPr>
        <w:pStyle w:val="Texto"/>
        <w:rPr>
          <w:lang w:val="es-ES_tradnl"/>
        </w:rPr>
      </w:pPr>
      <w:r>
        <w:rPr>
          <w:lang w:val="es-ES_tradnl"/>
        </w:rPr>
        <w:t>No olvidemos que el mundo rural, en lo que se refiere a España, abarca el 90 por ciento del territorio y un 20 por ciento de la población, y desde que entramos en la Comunidad Económica Europea se han llevado a cabo unas políticas claramente agraristas. En esta ley por primera vez las comunidades autónomas materializaban una política rural de Estado, basada en una acción coordinada y complementaria de las distintas Administraciones Públicas, pretendiendo mejorar la cohesión y la vertebración del territorio, de la economía, de la protección y el uso sostenible de los ecosistemas y recursos naturales.</w:t>
      </w:r>
    </w:p>
    <w:p>
      <w:pPr>
        <w:pStyle w:val="Texto"/>
        <w:rPr>
          <w:lang w:val="es-ES_tradnl"/>
        </w:rPr>
      </w:pPr>
      <w:r>
        <w:rPr>
          <w:lang w:val="es-ES_tradnl"/>
        </w:rPr>
        <w:t>En este programa se define una estrategia, se concretan las zonas rurales definidas por cada autonomía, se definen los contenidos de los planes de zona y se escenifican los tipos de actuaciones multisectoriales en un marco de cooperación entre las Administraciones Públicas, con una financiación y un seguimiento del gasto.</w:t>
      </w:r>
    </w:p>
    <w:p>
      <w:pPr>
        <w:pStyle w:val="Texto"/>
        <w:rPr>
          <w:lang w:val="es-ES_tradnl"/>
        </w:rPr>
      </w:pPr>
      <w:r>
        <w:rPr>
          <w:lang w:val="es-ES_tradnl"/>
        </w:rPr>
        <w:t>Este principio de coordinación y complementariedad constituye, además, un elemento esencial que eleva la cuestión rural a rango de objetivo de Estado. En septiembre de 2011, Navarra, junto con Aragón y Asturias, tenía el convenio preparado para la firma, pero faltaba el informe de Hacienda, que estaba pendiente de ver si alcanzábamos el objetivo de déficit público.</w:t>
      </w:r>
    </w:p>
    <w:p>
      <w:pPr>
        <w:pStyle w:val="Texto"/>
        <w:rPr>
          <w:lang w:val="es-ES_tradnl"/>
        </w:rPr>
      </w:pPr>
      <w:r>
        <w:rPr>
          <w:lang w:val="es-ES_tradnl"/>
        </w:rPr>
        <w:t>Ahora vemos que en los Presupuestos Generales del Estado para 2012 se ha reducido la consignación presupuestaria en un 85 por ciento, no obstante, se han firmado convenios con La Rioja y Galicia, que en aquel momento estaban mucho más atrasadas que nosotros en la redacción de planes de zona y que no sabemos si, tras los últimos ajustes, han alcanzado su objetivo de déficit.</w:t>
      </w:r>
    </w:p>
    <w:p>
      <w:pPr>
        <w:pStyle w:val="Texto"/>
        <w:rPr>
          <w:lang w:val="es-ES_tradnl"/>
        </w:rPr>
      </w:pPr>
      <w:r>
        <w:rPr>
          <w:lang w:val="es-ES_tradnl"/>
        </w:rPr>
        <w:t xml:space="preserve">Pienso, después de haber estado navegando bastante y de haber estudiado el tema, que el ministerio tiene la idea de prorrogar este plan del 2012 al 2016 porque, como todos vemos y ha dicho el señor Jiménez, se han perdido dos años. </w:t>
      </w:r>
    </w:p>
    <w:p>
      <w:pPr>
        <w:pStyle w:val="Texto"/>
        <w:rPr>
          <w:spacing w:val="0"/>
          <w:lang w:val="es-ES_tradnl"/>
        </w:rPr>
      </w:pPr>
      <w:r>
        <w:rPr>
          <w:spacing w:val="0"/>
          <w:lang w:val="es-ES_tradnl"/>
        </w:rPr>
        <w:t>Y ahora voy a pedir el apoyo de la portavoz de Desarrollo Rural del Partido Popular, y le voy a leer un pedacito del Diario de Sesiones, porque lo que necesitamos ahora es un buen empujón. Dijo usted a la señora Consejera: Si el próximo 20 de noviembre los españoles le dan la confianza a nuestro partido, el Partido Popular, tenga seguro que los territorios rurales navarros menos desarrollados tendrán el apoyo del Gobierno de la nación.</w:t>
      </w:r>
    </w:p>
    <w:p>
      <w:pPr>
        <w:pStyle w:val="Texto"/>
        <w:rPr>
          <w:lang w:val="es-ES_tradnl"/>
        </w:rPr>
      </w:pPr>
      <w:r>
        <w:rPr>
          <w:lang w:val="es-ES_tradnl"/>
        </w:rPr>
        <w:t>Creo que hemos cumplido los objetivos de déficit, creo que merecemos ese apoyo y le echo el guante para que presione lo más posible al Ministro Arias Cañete para que tenga a bien firmar el convenio con Navarra. Muchas gracias.</w:t>
      </w:r>
    </w:p>
    <w:p>
      <w:pPr>
        <w:pStyle w:val="Texto"/>
        <w:rPr/>
      </w:pPr>
      <w:r>
        <w:rPr>
          <w:i w:val="false"/>
          <w:lang w:val="es-ES_tradnl"/>
        </w:rPr>
        <w:t>SR. PRESIDENTE:</w:t>
      </w:r>
      <w:r>
        <w:rPr>
          <w:lang w:val="es-ES_tradnl"/>
        </w:rPr>
        <w:t xml:space="preserve"> Muchas gracias a usted, señora Ochoa. Señora De Simón, tiene la oportunidad de defender su enmienda y fijar su postura en relación con la moción.</w:t>
      </w:r>
    </w:p>
    <w:p>
      <w:pPr>
        <w:pStyle w:val="Texto"/>
        <w:rPr/>
      </w:pPr>
      <w:r>
        <w:rPr>
          <w:i w:val="false"/>
          <w:spacing w:val="0"/>
          <w:lang w:val="es-ES_tradnl"/>
        </w:rPr>
        <w:t>SRA. DE SIMÓN CABALLERO:</w:t>
      </w:r>
      <w:r>
        <w:rPr>
          <w:spacing w:val="0"/>
          <w:lang w:val="es-ES_tradnl"/>
        </w:rPr>
        <w:t xml:space="preserve"> Gracias, señor Presidente. Hay un poco de lío con esta enmienda que he presentado porque parece que hay otra, no sé si anterior o no, pero, en todo caso, la defenderé porque creo que tiene un matiz diferente.</w:t>
      </w:r>
    </w:p>
    <w:p>
      <w:pPr>
        <w:pStyle w:val="Texto"/>
        <w:rPr/>
      </w:pPr>
      <w:r>
        <w:rPr>
          <w:lang w:val="es-ES_tradnl"/>
        </w:rPr>
        <w:t>Votaremos a favor de esta moción, admitan nuestra enmienda o no la admitan, porque pretende que se aplique en Navarra el Plan Rural de Desarrollo Sostenible 2010-2014, pues, como ha explicado el señor Jiménez, llevamos un año de retraso desde que el Gobierno del Estado puso freno a este plan porque entendía que Navarra no cumplía con los objetivos fijados de estabilidad presupuestaria. La realidad es que en este momento no hay un convenio con el Estado y debería tramitarse si es que es verdad que el déficit no es ya un problema en Navarra.</w:t>
      </w:r>
    </w:p>
    <w:p>
      <w:pPr>
        <w:pStyle w:val="Texto"/>
        <w:rPr/>
      </w:pPr>
      <w:r>
        <w:rPr>
          <w:lang w:val="es-ES_tradnl"/>
        </w:rPr>
        <w:t>El Estado hizo lo mismo con Asturias y Aragón, negando los fondos comprometidos. A Navarra nos ha supuesto 17,3 millones de euros, con los que no hemos contado, que era el 50 por ciento previsto para el desarrollo de este plan, por lo tanto, no se ha podido llevar a cabo.</w:t>
      </w:r>
    </w:p>
    <w:p>
      <w:pPr>
        <w:pStyle w:val="Texto"/>
        <w:rPr>
          <w:spacing w:val="0"/>
          <w:lang w:val="es-ES_tradnl"/>
        </w:rPr>
      </w:pPr>
      <w:r>
        <w:rPr>
          <w:spacing w:val="0"/>
          <w:lang w:val="es-ES_tradnl"/>
        </w:rPr>
        <w:t>Lo que es evidente para Izquierda-Ezkerra es que en Navarra hay que revertir la tendencia actual, que es, desde nuestro punto de vista, un de-sarrollo desequilibrado y dual. Desde hace años se prioriza claramente el área de Pamplona-Iruña y el eje del Ebro en torno a Tudela, se da un tratamiento secundario a los espacios de vocación atlántica, se relegan las zonas de Estella-Lizarra y Tafalla a un tercer nivel de ciudades cabecera y, desde luego, se posterga el Pirineo a la condición de un espacio reservado donde realizar actuaciones de desarrollo rural, que además sigue teniendo una imagen bastante bucólica, alejada de la realidad.</w:t>
      </w:r>
    </w:p>
    <w:p>
      <w:pPr>
        <w:pStyle w:val="Texto"/>
        <w:rPr>
          <w:lang w:val="es-ES_tradnl"/>
        </w:rPr>
      </w:pPr>
      <w:r>
        <w:rPr>
          <w:lang w:val="es-ES_tradnl"/>
        </w:rPr>
        <w:t>Estas tendencias, desde nuestro punto de vista, no son casuales, son el resultado de una economía de mercado que prefiere la concentración y la inversión de actividad en pocos lugares que estén bien comunicados, y es insensible al coste social y ambiental que provoca y a la discriminación de otros lugares de Navarra. Y precisamente porque nos encontramos en este desequilibrio territorial y social se necesita una actuación pública.</w:t>
      </w:r>
    </w:p>
    <w:p>
      <w:pPr>
        <w:pStyle w:val="Texto"/>
        <w:rPr>
          <w:lang w:val="es-ES_tradnl"/>
        </w:rPr>
      </w:pPr>
      <w:r>
        <w:rPr>
          <w:lang w:val="es-ES_tradnl"/>
        </w:rPr>
        <w:t xml:space="preserve">Quiero recordar, aunque me parece que lo han comentado ustedes antes, que Navarra ya tiene su ley de desarrollo sostenible, Navarra designó al Director General de Desarrollo Rural como coordinador de este proyecto en 2009 y encargó al Observatorio Territorial de Navarra estas tareas. El Gobierno de Navarra tiene delimitadas perfectamente las zonas rurales, ha elegido las directivas para su desarrollo y están designadas, como le decía, esas zonas rurales. </w:t>
      </w:r>
    </w:p>
    <w:p>
      <w:pPr>
        <w:pStyle w:val="Texto"/>
        <w:rPr/>
      </w:pPr>
      <w:r>
        <w:rPr>
          <w:spacing w:val="0"/>
          <w:lang w:val="es-ES_tradnl"/>
        </w:rPr>
        <w:t>No sé quién ha comentado antes, creo que ha sido el señor Jiménez, que corresponden a las zonas rurales del Pirineo, la montaña estellesa, la Navarra media oriental y los montes atlánticos, que, curiosamente, estas zonas cuentan solo con el 6 por ciento de la población, por eso son rurales, pero suponen el 40,15 por ciento de todo el territorio navarro. Incluyen ciento veintisiete municipios que se están despoblando paulatinamente, con lo cual cuanto más tarde actuemos será muchísimo peor. Además, conviene tener en cuenta que la mitad de la Red Natura 2000 se encuentra en estas zonas.</w:t>
      </w:r>
    </w:p>
    <w:p>
      <w:pPr>
        <w:pStyle w:val="Texto"/>
        <w:rPr>
          <w:lang w:val="es-ES_tradnl"/>
        </w:rPr>
      </w:pPr>
      <w:r>
        <w:rPr>
          <w:lang w:val="es-ES_tradnl"/>
        </w:rPr>
        <w:t xml:space="preserve">Por lo tanto, hay que mejorar las infraestructuras y comunicaciones de esta zona, es preciso el establecimiento de servicios en las diversas cabeceras comarcales, la búsqueda de polos de atención económica fuera de Pamplona y de Tudela, porque estas zonas no pueden subsistir y actuar sobre el medio ambiente solo con la actividad turística. </w:t>
      </w:r>
    </w:p>
    <w:p>
      <w:pPr>
        <w:pStyle w:val="Texto"/>
        <w:rPr>
          <w:spacing w:val="0"/>
          <w:lang w:val="es-ES_tradnl"/>
        </w:rPr>
      </w:pPr>
      <w:r>
        <w:rPr>
          <w:spacing w:val="0"/>
          <w:lang w:val="es-ES_tradnl"/>
        </w:rPr>
        <w:t>Por lo tanto, el objetivo de este plan es más actual hoy que nunca. De lo que se trata es de desarrollar socioeconómicamente las zonas rurales y garantizar la igualdad de oportunidades a toda la ciudadanía navarra, independientemente de dónde resida.</w:t>
      </w:r>
    </w:p>
    <w:p>
      <w:pPr>
        <w:pStyle w:val="Texto"/>
        <w:rPr>
          <w:lang w:val="es-ES_tradnl"/>
        </w:rPr>
      </w:pPr>
      <w:r>
        <w:rPr>
          <w:lang w:val="es-ES_tradnl"/>
        </w:rPr>
        <w:t>Respecto a las dos enmiendas, yo diría que son parecidas, pero la que presentan ustedes, UPN, PSN y Na-Bai, insta al Gobierno de España. Yo entiendo que en este Parlamento debemos instar primero al Gobierno de Navarra a que retome y negocie con urgencia este convenio con el Estado. Por lo tanto, si tiene a bien el grupo Na-Bai admitirla, tal y como me han comentado esta mañana, podrían incluir las dos; si no, tampoco me supone ningún problema. Gracias. Eskerrik asko.</w:t>
      </w:r>
    </w:p>
    <w:p>
      <w:pPr>
        <w:pStyle w:val="Texto"/>
        <w:rPr/>
      </w:pPr>
      <w:r>
        <w:rPr>
          <w:i w:val="false"/>
          <w:lang w:val="es-ES_tradnl"/>
        </w:rPr>
        <w:t>SR. PRESIDENTE:</w:t>
      </w:r>
      <w:r>
        <w:rPr>
          <w:lang w:val="es-ES_tradnl"/>
        </w:rPr>
        <w:t xml:space="preserve"> Muchas gracias, señora De Simón. Vamos a abrir a continuación un turno a favor y otro en contra. ¿Turno a favor? Señor Rubio, tiene usted la palabra en nombre del Grupo Parlamentario Bildu-Nafarroa. Además, va a intervenir desde el escaño.</w:t>
      </w:r>
    </w:p>
    <w:p>
      <w:pPr>
        <w:pStyle w:val="Texto"/>
        <w:rPr/>
      </w:pPr>
      <w:r>
        <w:rPr>
          <w:i w:val="false"/>
          <w:spacing w:val="0"/>
          <w:lang w:val="es-ES_tradnl"/>
        </w:rPr>
        <w:t>SR. RUBIO MARTÍNEZ:</w:t>
      </w:r>
      <w:r>
        <w:rPr>
          <w:spacing w:val="0"/>
          <w:lang w:val="es-ES_tradnl"/>
        </w:rPr>
        <w:t xml:space="preserve"> Si me lo permite, señor Presidente, se lo agradecería. Se han echado ya todos los parabienes sobre el Plan de Desarrollo Rural Sostenible, se ha hablado del desarrollo desequilibrado que sufre en general nuestra Comunidad y en particular ciertas comarcas a las que hacía referencia este plan. Pero a mi grupo le sorprende que no se haya llegado a un acuerdo entre el Gobierno del Estado y el Gobierno de Navarra por el tema del cumplimiento del déficit, o sea, nos sorprende que tenga incidencia tan directa sobre los ciudadanos de algunas comarcas de nuestra Comunidad esa ingeniería económica de la que tanto hemos hablado y tanto hemos discutido en esta Cámara, y no sabemos exactamente a qué viene pedir directamente al Gobierno de España, entendemos que tienen que ser los dos Gobiernos, tanto el navarro como el de España, y en vista de que he visto que los señores y señoras del Partido Popular van a posicionarse a favor, entiendo que esto se va a solucionar en breve. Lo he dicho otra vez, con una simple llamada al señor Rajoy lo solucionamos y gana Navarra, ganan los ciudadanos navarros. Muchas gracias.</w:t>
      </w:r>
    </w:p>
    <w:p>
      <w:pPr>
        <w:pStyle w:val="Texto"/>
        <w:rPr/>
      </w:pPr>
      <w:r>
        <w:rPr>
          <w:i w:val="false"/>
          <w:lang w:val="es-ES_tradnl"/>
        </w:rPr>
        <w:t>SR. PRESIDENTE:</w:t>
      </w:r>
      <w:r>
        <w:rPr>
          <w:lang w:val="es-ES_tradnl"/>
        </w:rPr>
        <w:t xml:space="preserve"> Muchas gracias a usted, señor Rubio. En nombre del Grupo Parlamentario Popular, tiene la palabra la señora Beltrán.</w:t>
      </w:r>
    </w:p>
    <w:p>
      <w:pPr>
        <w:pStyle w:val="Texto"/>
        <w:rPr/>
      </w:pPr>
      <w:r>
        <w:rPr>
          <w:i w:val="false"/>
          <w:lang w:val="es-ES_tradnl"/>
        </w:rPr>
        <w:t>SRA. BELTRÁN VILLALBA:</w:t>
      </w:r>
      <w:r>
        <w:rPr>
          <w:lang w:val="es-ES_tradnl"/>
        </w:rPr>
        <w:t xml:space="preserve"> Gracias, Presidente. Señoras y señores Parlamentarios. Voy a extenderme un poquito más de lo que se han extendido los otros portavoces. Puesto que toda la pelota ha venido a nuestro tejado, creo que me compete extenderme un poco más en el debate que estamos teniendo ahora mismo.</w:t>
      </w:r>
    </w:p>
    <w:p>
      <w:pPr>
        <w:pStyle w:val="Texto"/>
        <w:rPr>
          <w:lang w:val="es-ES_tradnl"/>
        </w:rPr>
      </w:pPr>
      <w:r>
        <w:rPr>
          <w:lang w:val="es-ES_tradnl"/>
        </w:rPr>
        <w:t xml:space="preserve">La moción que debatimos tiene su origen en la ley para el desarrollo sostenible del medio rural, promulgada por el anterior Gobierno socialista y que se concretó en el denominado Programa de Desarrollo Rural Sostenible 2010-2014. El objetivo era conseguir el desarrollo socioeconómico de las áreas rurales y garantizar la igualdad de oportunidades de todos los ciudadanos. En el caso de Navarra, el presupuesto ascendía a 34 millones de euros, repartidos a partes iguales entre la Administración del Estado y la autonómica. </w:t>
      </w:r>
    </w:p>
    <w:p>
      <w:pPr>
        <w:pStyle w:val="Texto"/>
        <w:rPr/>
      </w:pPr>
      <w:r>
        <w:rPr>
          <w:lang w:val="es-ES_tradnl"/>
        </w:rPr>
        <w:t>El Plan de Desarrollo Rural Sostenible es otro de los muchos ejemplos que podemos encontrar de la etapa de Gobierno socialista: promulgación de una normativa que pudiera estar bienintencionada en sus orígenes pero que no contaba tras de sí con el oportuno soporte presupuestario ni normativo que permitiera su desarrollo de forma efectiva.</w:t>
      </w:r>
    </w:p>
    <w:p>
      <w:pPr>
        <w:pStyle w:val="Texto"/>
        <w:rPr>
          <w:spacing w:val="0"/>
          <w:lang w:val="es-ES_tradnl"/>
        </w:rPr>
      </w:pPr>
      <w:r>
        <w:rPr>
          <w:spacing w:val="0"/>
          <w:lang w:val="es-ES_tradnl"/>
        </w:rPr>
        <w:t>Esta situación quedó plenamente demostrada en Navarra a través del protocolo general firmado el 21 de septiembre de 2010 entre el Estado y la Comunidad Foral para la aplicación de la Ley de Desarrollo Rural Sostenible. Dicho protocolo tenía, como primer objetivo, establecer las bases y el marco de colaboración entre las partes, con un calendario de actuaciones entre los años 2010 y 2014.</w:t>
      </w:r>
    </w:p>
    <w:p>
      <w:pPr>
        <w:pStyle w:val="Texto"/>
        <w:rPr>
          <w:lang w:val="es-ES_tradnl"/>
        </w:rPr>
      </w:pPr>
      <w:r>
        <w:rPr>
          <w:lang w:val="es-ES_tradnl"/>
        </w:rPr>
        <w:t>El protocolo al que aludo incluía, a su vez, un cuadro económico en el que se especificaban las cantidades, definidas como orientativas, que deberían aportar las dos Administraciones implicadas. Sin embargo, a renglón seguido, el protocolo advertía, y cito textualmente, que estas previsiones son meramente orientadoras y no constituyen compromiso de financiación de las partes, de modo que el anterior Gobierno socialista, señora Ochoa, como en tantas otras ocasiones, dibujó fuegos de artificio en este tema sin ningún resultado práctico ni beneficio para Navarra.</w:t>
      </w:r>
    </w:p>
    <w:p>
      <w:pPr>
        <w:pStyle w:val="Texto"/>
        <w:rPr>
          <w:lang w:val="es-ES_tradnl"/>
        </w:rPr>
      </w:pPr>
      <w:r>
        <w:rPr>
          <w:lang w:val="es-ES_tradnl"/>
        </w:rPr>
        <w:t>El contenido del protocolo quedó confirmado meses después, a través de una carta fechada el 2 de mayo y remitida a Navarra desde la Dirección General de Desarrollo Rural.</w:t>
      </w:r>
    </w:p>
    <w:p>
      <w:pPr>
        <w:pStyle w:val="Texto"/>
        <w:rPr>
          <w:lang w:val="es-ES_tradnl"/>
        </w:rPr>
      </w:pPr>
      <w:r>
        <w:rPr>
          <w:lang w:val="es-ES_tradnl"/>
        </w:rPr>
        <w:t>La comunicación informaba de la paralización del Plan de Desarrollo Rural de Navarra. La razón –lo saben muy bien– fue el déficit público de nuestra Comunidad, el posible incremento del mismo si el plan seguía adelante y la existencia de un informe desfavorable del Ministerio de Economía vinculado con el incumplimiento por parte de la Comunidad Foral de los objetivos de déficit público en los primeros meses de 2011.</w:t>
      </w:r>
    </w:p>
    <w:p>
      <w:pPr>
        <w:pStyle w:val="Texto"/>
        <w:rPr/>
      </w:pPr>
      <w:r>
        <w:rPr>
          <w:lang w:val="es-ES_tradnl"/>
        </w:rPr>
        <w:t xml:space="preserve">Navarra no fue la única comunidad perjudicada por la decisión del Gobierno socialista, que también afectó a otras comunidades, como se ha indicado por anteriores portavoces, de manera que el nuevo Gobierno del Partido Popular ha tenido que ponerse a trabajar en otro nuevo de-saguisado de la etapa socialista. </w:t>
      </w:r>
    </w:p>
    <w:p>
      <w:pPr>
        <w:pStyle w:val="Texto"/>
        <w:rPr>
          <w:lang w:val="es-ES_tradnl"/>
        </w:rPr>
      </w:pPr>
      <w:r>
        <w:rPr>
          <w:lang w:val="es-ES_tradnl"/>
        </w:rPr>
        <w:t>A continuación me gustaría referirme de forma breve a cuál está siendo la línea de trabajo emprendida por el Ministerio Arias Cañete desde su toma de posesión. En primer lugar, ha sido necesario evaluar el desarrollo de la ley. Ese análisis ofrece los siguientes resultados. Desde la publicación de la ley en el año 2007 solo se han elaborado seis convenios, los correspondientes a La Rioja, Castilla y León, Asturias, Aragón, Galicia y Navarra, y solo se han firmado los convenios con La Rioja y Galicia. También faltan por de-sarrollar instrumentos clave de la norma, como, por ejemplo, el establecimiento por real decreto de los procedimientos de seguimiento y evaluación que en todo caso implican una tramitación normativa muy compleja.</w:t>
      </w:r>
    </w:p>
    <w:p>
      <w:pPr>
        <w:pStyle w:val="Texto"/>
        <w:rPr>
          <w:lang w:val="es-ES_tradnl"/>
        </w:rPr>
      </w:pPr>
      <w:r>
        <w:rPr>
          <w:lang w:val="es-ES_tradnl"/>
        </w:rPr>
        <w:t>Es evidente que la ley de desarrollo rural, impulsada por el Gobierno socialista, no se ha aplicado. Por su parte, el Gobierno del Partido Popular va a reconsiderar la operatividad de la misma y prevé introducir modificaciones sustanciales a fin de acercarla a la realidad y dar respuesta de manera efectiva a los problemas que tiene planteados en la actualidad el sector primario. Para ello, se está diseñando un nuevo calendario de programación entre los años 2014-2020.</w:t>
      </w:r>
    </w:p>
    <w:p>
      <w:pPr>
        <w:pStyle w:val="Texto"/>
        <w:rPr>
          <w:lang w:val="es-ES_tradnl"/>
        </w:rPr>
      </w:pPr>
      <w:r>
        <w:rPr>
          <w:lang w:val="es-ES_tradnl"/>
        </w:rPr>
        <w:t>En definitiva, señorías, el Partido Popular ha demostrado la sensibilidad que tiene con el de-sarrollo rural considerando la agricultura un sector estratégico y prioritario que hay que defender. Con este planteamiento ya estamos trabajando para promover el desarrollo de un entorno rural con futuro, poniendo en valor todas sus potencialidades económicas, medioambientales, sociales y culturales.</w:t>
      </w:r>
    </w:p>
    <w:p>
      <w:pPr>
        <w:pStyle w:val="Texto"/>
        <w:rPr/>
      </w:pPr>
      <w:r>
        <w:rPr>
          <w:lang w:val="es-ES_tradnl"/>
        </w:rPr>
        <w:t>Por otro lado, nos resulta sorprendente la enmienda firmada por Unión del Pueblo Navarro, Partido Socialista de Navarra y Nafarroa Bai, urgiendo al Gobierno de España a activar la firma del convenio. Nos sorprende, y la pregunta es la siguiente: ¿por qué no urgieron ustedes al anterior Gobierno, que fue quien lo paralizó? Señorías, vuelvo a repetir que la razón por la que no se de-sarrolla el Plan de Desarrollo Rural hay que buscarla también en Navarra, no solo en Madrid, pero aquí volvemos a ver cómo los socios de gobierno, con el apoyo de Nafarroa Bai, optan por mirar hacia otro lado y pasar la pelota al Gobierno del Partido Popular en España. El Ministerio de Economía dejó claro la pasada legislatura que el problema era el déficit de Navarra así como el de otras comunidades.</w:t>
      </w:r>
    </w:p>
    <w:p>
      <w:pPr>
        <w:pStyle w:val="Texto"/>
        <w:rPr/>
      </w:pPr>
      <w:r>
        <w:rPr>
          <w:lang w:val="es-ES_tradnl"/>
        </w:rPr>
        <w:t>El resumen de todo este asunto es muy claro y sencillo, habrá convenio cuando cumplamos el objetivo de déficit, lo dijo el anterior Gobierno y lo ha fijado con la ley de estabilidad presupuestaria el Gobierno de Partido Popular, por lo que nuestro grupo se va a abstener de apoyar esta moción ya que, como he dicho, el actual Gobierno está diseñando el nuevo calendario de programación del Plan de Desarrollo Rural Sostenible y estamos pendientes de la evolución del déficit de nuestra Comunidad. Muchas gracias.</w:t>
      </w:r>
    </w:p>
    <w:p>
      <w:pPr>
        <w:pStyle w:val="Texto"/>
        <w:rPr/>
      </w:pPr>
      <w:r>
        <w:rPr>
          <w:i w:val="false"/>
          <w:lang w:val="es-ES_tradnl"/>
        </w:rPr>
        <w:t>SR. PRESIDENTE:</w:t>
      </w:r>
      <w:r>
        <w:rPr>
          <w:lang w:val="es-ES_tradnl"/>
        </w:rPr>
        <w:t xml:space="preserve"> Muchas gracias, señora Beltrán. Turno de réplica, señor Jiménez Hervas.</w:t>
      </w:r>
    </w:p>
    <w:p>
      <w:pPr>
        <w:pStyle w:val="Texto"/>
        <w:rPr/>
      </w:pPr>
      <w:r>
        <w:rPr>
          <w:i w:val="false"/>
          <w:lang w:val="es-ES_tradnl"/>
        </w:rPr>
        <w:t>SR. JIMÉNEZ HERVÁS:</w:t>
      </w:r>
      <w:r>
        <w:rPr>
          <w:lang w:val="es-ES_tradnl"/>
        </w:rPr>
        <w:t xml:space="preserve"> Nos vamos a tener que poner un poco más serios de lo que parecía al principio, porque, claro, está muy bien que ustedes, Partido Popular y Partido Socialista, se dediquen a darse patadas en relación con el comportamiento de este Gobierno o del anterior, lo que nosotros no podemos admitir es que las patadas que dan ustedes, en vez de dárselas entre ustedes mismos, se las den todas en las espinillas de los ciudadanos y ciudadanas que viven en las zonas rurales de Navarra. Ese es el problema, que las patadas de ustedes en este tema, tanto las de unos como las de otros, las están dando en el culo y en las espinillas de los ciudadanos y ciudadanas de las zonas rurales de esta Comunidad. </w:t>
      </w:r>
    </w:p>
    <w:p>
      <w:pPr>
        <w:pStyle w:val="Texto"/>
        <w:rPr/>
      </w:pPr>
      <w:r>
        <w:rPr>
          <w:spacing w:val="0"/>
          <w:lang w:val="es-ES_tradnl"/>
        </w:rPr>
        <w:t>La primera reflexión que habría que hacer es la siguiente. De todas las relaciones económicas que tiene Navarra, o cualquier otra comunidad, con el Estado,¿por qué se elige el Plan de Desarrollo Rural para que esté condicionado al cumplimiento del déficit y no, qué sé yo, el Canal de Navarra, el tren de alta velocidad o cualquier otra de las muchas colaboraciones económicas que hay entre esta Comunidad y el Estado?, ¿por qué es precisamente el Plan de Desarrollo Rural el que se supedita al cumplimiento del déficit ya en el 2010? Se lo preguntamos a estos señores. No sé si ha visto la hemeroteca, este tema lo hemos debatido mucho en este Parlamento, pero es que usted acaba de decir que ahora el Partido Popular también supedita al cumplimiento del déficit el Plan de Desarrollo Rural, y, además, dice que van a hacer un profundo estudio. ¡A temblar! Un profundo estudio del Plan de Desarrollo Rural Sostenible por parte del ministerio supone que el Plan 2014 no se va a llevar adelante nunca, eso es lo que usted nos está adelantando, que entre ese profundo estudio más la supeditación al déficit este plan no se va a llevar adelante nunca por el Partido Popular, y sabrán ustedes que al Gobierno de Navarra le hemos reclamado muchas veces, pero no es menos cierto que el Gobierno de Navarra tenía su parte realizada, su protocolo firmado, y era en junio del 2011 cuando se tenía que proceder a la firma del convenio y fue el Estado el que se negó a firmar el convenio en aquel momento, y usted verá que lo que hace en el Boletín Oficial es señalar una prórroga del protocolo sin ningún compromiso. Por lo tanto, sí era preceptivo en este caso exigir al Gobierno de Madrid que proceda a cumplir su parte, aunque usted ya ha dejado claro que el PP no la va a cumplir, por lo menos dentro del plan.</w:t>
      </w:r>
    </w:p>
    <w:p>
      <w:pPr>
        <w:pStyle w:val="Texto"/>
        <w:rPr>
          <w:lang w:val="es-ES_tradnl"/>
        </w:rPr>
      </w:pPr>
      <w:r>
        <w:rPr>
          <w:lang w:val="es-ES_tradnl"/>
        </w:rPr>
        <w:t xml:space="preserve">Desconozco si hará un nuevo plan porque usted también confunde muchas cosas. No estamos hablando solo del sector primario ni de la agricultura ni de la ganadería, estamos hablando del desequilibrio territorial, porque cualquiera de estas cuatro zonas, si se le pusiese una empresa de I+D+I con cien puestos de trabajo no tendría ningún inconveniente, no diría que no, y si les acercaran los servicios públicos tampoco. Estamos hablando de mucho más que de desarrollo o apoyo a la economía del sector primario, agricultura, ganadería, etcétera. </w:t>
      </w:r>
    </w:p>
    <w:p>
      <w:pPr>
        <w:pStyle w:val="Texto"/>
        <w:rPr>
          <w:lang w:val="es-ES_tradnl"/>
        </w:rPr>
      </w:pPr>
      <w:r>
        <w:rPr>
          <w:lang w:val="es-ES_tradnl"/>
        </w:rPr>
        <w:t>Conclusión. Como siempre, estas zonas rurales que llevan años y años perdiendo población, por ejemplo, y que hoy, incluidos los dos años en los que no se ha ejecutado este plan, siguen perdiendo población, la mayoría de esos pueblos, digo, me temo que, a pesar de esta moción, se van a quedar con dos palmos de narices, como se suele decir, porque, desde luego, me da la sensación de que aquí vamos a instar al Gobierno de Madrid, pero en este caso, y en su momento se lo dijimos también al Partido Socialista, el Gobierno del Partido Popular ha dejado claro que por lo menos a medio plazo esto no va a ser una realidad. Ustedes mismos, pero, desde luego, si hace falta volver a reclamar al Gobierno de Madrid, no le quepa duda de que nosotros no tendremos ningún inconveniente en hacerlo de la mano de UPN y PSN, y si en un momento dado detectamos que es el Gobierno de Navarra el que no está por llevarlo adelante o no consigna ese 50 por ciento del que es responsable para que esto se ejecute, vendremos exactamente igual en contra de UPN y PSN, que seguramente que en ese momento no firmarán una enmienda conjuntamente con nosotros. De eso no le quepa la menor duda. Eskerrik asko.</w:t>
      </w:r>
    </w:p>
    <w:p>
      <w:pPr>
        <w:pStyle w:val="Texto"/>
        <w:rPr/>
      </w:pPr>
      <w:r>
        <w:rPr>
          <w:i w:val="false"/>
          <w:lang w:val="es-ES_tradnl"/>
        </w:rPr>
        <w:t>SR. PRESIDENTE:</w:t>
      </w:r>
      <w:r>
        <w:rPr>
          <w:lang w:val="es-ES_tradnl"/>
        </w:rPr>
        <w:t xml:space="preserve"> Por tanto, señor Jiménez Hervás, interpreto que se votaría la enmienda de los tres grupos. Muy bien. Procedemos, por lo tanto, a la votación de la enmienda de los tres grupos parlamentarios que sustituirá a la inicial presentada por uno de ellos, en este caso Nafarroa Bai. Señorías, comienza la votación. </w:t>
      </w:r>
      <w:r>
        <w:rPr>
          <w:i w:val="false"/>
          <w:smallCaps/>
          <w:lang w:val="es-ES_tradnl"/>
        </w:rPr>
        <w:t>(Pausa)</w:t>
      </w:r>
      <w:r>
        <w:rPr>
          <w:lang w:val="es-ES_tradnl"/>
        </w:rPr>
        <w:t xml:space="preserve"> Por favor, señora Secretaria, resultados.</w:t>
      </w:r>
    </w:p>
    <w:p>
      <w:pPr>
        <w:pStyle w:val="Texto"/>
        <w:rPr/>
      </w:pPr>
      <w:r>
        <w:rPr>
          <w:i w:val="false"/>
          <w:lang w:val="es-ES_tradnl"/>
        </w:rPr>
        <w:t xml:space="preserve">SRA. SECRETARIA PRIMERA (Sra. Esporrín Las Heras): </w:t>
      </w:r>
      <w:r>
        <w:rPr>
          <w:lang w:val="es-ES_tradnl"/>
        </w:rPr>
        <w:t>44 votos a favor, 0 en contra y 4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queda aprobada la moción que se acaba de debati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