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asumir la máxima imparcialidad en la celebración del 5º centenario de la conquista de Navarra, presentada por el GP Nafarroa Bai.</w:t>
      </w:r>
    </w:p>
    <w:p>
      <w:pPr>
        <w:pStyle w:val="Texto"/>
        <w:rPr/>
      </w:pPr>
      <w:r>
        <w:rPr>
          <w:b w:val="false"/>
          <w:sz w:val="21"/>
          <w:lang w:val="es-ES_tradnl"/>
        </w:rPr>
        <w:t>SR. PRESIDENTE:</w:t>
      </w:r>
      <w:r>
        <w:rPr>
          <w:lang w:val="es-ES_tradnl"/>
        </w:rPr>
        <w:t xml:space="preserve"> Seguimos con el decimosexto punto del orden del día: Debate y votación de la moción sobre la celebración del quinto centenario de la conquista de Navarra, presentada por el Grupo Parlamentario Nafarroa Bai. Para su defensa tiene la palabra el señor Leuza.</w:t>
      </w:r>
    </w:p>
    <w:p>
      <w:pPr>
        <w:pStyle w:val="Texto"/>
        <w:rPr/>
      </w:pPr>
      <w:r>
        <w:rPr>
          <w:i w:val="false"/>
          <w:lang w:val="es-ES_tradnl"/>
        </w:rPr>
        <w:t>SR. LEUZA GARCÍA:</w:t>
      </w:r>
      <w:r>
        <w:rPr>
          <w:lang w:val="es-ES_tradnl"/>
        </w:rPr>
        <w:t xml:space="preserve"> Mila esker, Presidente jauna. Señoras y señores Parlamentarios, buenas tardes, arratsalde on guztioi. Cuando en la pasada legislatura tanto el Partido Socialista como Nafarroa Bai tuvieron la necesidad de presentar sendas mociones en relación con el tema que hoy tratamos, es evidente que tanto a juicio de unos como de otros el procedimiento que se estaba siguiendo hasta ese momento no era el que en un tema como este, en el que el consenso, el debate tranquilo y sereno deben ser lo único que tiene que sobresalir, estaba sucediendo. De ninguna manera podemos permitirnos el lujo de confrontar en una cuestión en la que solo deberían hablar los historiadores, y, si quieren mi opinión, historiadores a los que su pasión no les impida mantener una rigurosidad e imparcialidad en sus conclusiones, dignas de un investigador serio, le guste o no le guste lo que encuentre por el camino. </w:t>
      </w:r>
    </w:p>
    <w:p>
      <w:pPr>
        <w:pStyle w:val="Texto"/>
        <w:rPr/>
      </w:pPr>
      <w:r>
        <w:rPr>
          <w:lang w:val="es-ES_tradnl"/>
        </w:rPr>
        <w:t>Concretamente, fue en 2008 cuando Nafarroa Bai, por medio de la moción que presentó, expuso que en la comisión creada para la conmemoración del quinto centenario de la conquista de Navarra por las tropas de la Corona de Castilla convenía que todas las perspectivas de la historiografía estuvieran presentes, que todas las sensibilidades políticas, sociales y culturales que componen la sociedad navarra estuvieran presentes en dicha comisión, que debe ser lo más plural y amplia posible, y, por lo tanto, pedía la implantación de las medidas que posibilitaran la participación de todos los grupos políticos. La resolución instaba al Gobierno a incorporar como vocales a la comisión organizadora 2012 a cinco representantes, uno por cada grupo parlamentario, elegidos por el Parlamento de Navarra.</w:t>
      </w:r>
    </w:p>
    <w:p>
      <w:pPr>
        <w:pStyle w:val="Texto"/>
        <w:rPr/>
      </w:pPr>
      <w:r>
        <w:rPr>
          <w:lang w:val="es-ES_tradnl"/>
        </w:rPr>
        <w:t>Por otra parte, en noviembre de 2010 fue el grupo parlamentario socialista el que insistió de nuevo, porque, a pesar de haberse aprobado la anterior moción con las indicaciones de la resolución, en las reuniones científicas habidas hasta ese momento no se había recabado el concurso de todos los historiadores especialistas en el tema y de rigor académico contrastado, lo que impedía avanzar en la interpretación correcta de aquellos hechos y elaborar síntesis clarificadoras en sus aspectos más controvertidos.</w:t>
      </w:r>
    </w:p>
    <w:p>
      <w:pPr>
        <w:pStyle w:val="Texto"/>
        <w:rPr>
          <w:lang w:val="es-ES_tradnl"/>
        </w:rPr>
      </w:pPr>
      <w:r>
        <w:rPr>
          <w:lang w:val="es-ES_tradnl"/>
        </w:rPr>
        <w:t xml:space="preserve">Hoy, a mediados de 2012 podemos certificar que no se han cumplido los acuerdos tomados por unanimidad en las dos mociones mencionadas. No sé si alguna vez hubo intención de cumplirlos o simplemente se tomó alguna medida, dicho de forma coloquial, para marear la perdiz y seguir de la misma manera, pero, desafortunadamente, a día de hoy podemos constatar el incumplimiento del contenido principal, tanto de la moción inicialmente presentada por Nafarroa Bai como de la moción del grupo del Partido Socialista, hecha la salvedad de una única conclusión, la del profesor Roldán Jimeno Aranguren, a quien el Consejero de Cultura incorporó a la comisión para dar cumplimiento a dichas mociones. </w:t>
      </w:r>
    </w:p>
    <w:p>
      <w:pPr>
        <w:pStyle w:val="Texto"/>
        <w:rPr/>
      </w:pPr>
      <w:r>
        <w:rPr>
          <w:lang w:val="es-ES_tradnl"/>
        </w:rPr>
        <w:t>Les cuento, según me he podido informar, y a grandes rasgos, cómo fue el tema. A resultas de las dos mociones aludidas en la exposición de motivos, el propio Corpas, Consejero en ese momento del Departamento de Cultura, llamó por teléfono al profesor Roldán Jimeno para pedirle que se integrase en la comisión, para que en la misma estuviesen representadas otras sensibilidades, como había solicitado el propio Parlamento, y exponiéndole con toda la claridad la necesidad de su integración por no pertenecer a la ortodoxia.</w:t>
      </w:r>
    </w:p>
    <w:p>
      <w:pPr>
        <w:pStyle w:val="Texto"/>
        <w:rPr>
          <w:lang w:val="es-ES_tradnl"/>
        </w:rPr>
      </w:pPr>
      <w:r>
        <w:rPr>
          <w:lang w:val="es-ES_tradnl"/>
        </w:rPr>
        <w:t>La comisión resultó ser mero florero porque lo que realmente importaba era la subcomisión de 1512, dirigida por Alfredo Floristán, y, por supuesto, nadie que no fuese de la línea oficial fue invitado a pertenecer a ella.</w:t>
      </w:r>
    </w:p>
    <w:p>
      <w:pPr>
        <w:pStyle w:val="Texto"/>
        <w:rPr/>
      </w:pPr>
      <w:r>
        <w:rPr>
          <w:lang w:val="es-ES_tradnl"/>
        </w:rPr>
        <w:t xml:space="preserve">En esta subcomisión está la madre del cordero, tanto desde el punto de vista presupuestario, pues es de donde han nacido los proyectos más costosos, los acuerdos con la Universidad de Navarra, con el Diario de Navarra, como desde el punto de vista político. </w:t>
      </w:r>
    </w:p>
    <w:p>
      <w:pPr>
        <w:pStyle w:val="Texto"/>
        <w:rPr>
          <w:lang w:val="es-ES_tradnl"/>
        </w:rPr>
      </w:pPr>
      <w:r>
        <w:rPr>
          <w:lang w:val="es-ES_tradnl"/>
        </w:rPr>
        <w:t>Desgraciadamente, podemos concluir que el boicot obsesivo al que se ha sometido desde esta subcomisión a las diferentes personas que han venido publicando sobre el tema ha sido vergonzoso. No me preocupa lo que algún partido hace mandando a sus afines argumentarios con un punto de vista totalmente parcial y falto de rigor. Como les digo, no me preocupa, aunque tengo que reconocer que no me gusta en absoluto que se intente manipular la historia aprovechándose de lo que el control de las comisiones y del dinero público facilita, permitiendo al que ostenta el poder en ese momento y con bastante falta de escrúpulos hacer lo que le viene en gana.</w:t>
      </w:r>
    </w:p>
    <w:p>
      <w:pPr>
        <w:pStyle w:val="Texto"/>
        <w:rPr/>
      </w:pPr>
      <w:r>
        <w:rPr>
          <w:lang w:val="es-ES_tradnl"/>
        </w:rPr>
        <w:t xml:space="preserve">Muchos son los panfletos que diariamente vemos por todos los sitios, pero los panfletos son panfletos y no tienen más importancia que la que dan a los que va dirigido. Pero con la misma categoría de panfleto señalaría yo a casi todo lo que la revista </w:t>
      </w:r>
      <w:r>
        <w:rPr>
          <w:i w:val="false"/>
          <w:lang w:val="es-ES_tradnl"/>
        </w:rPr>
        <w:t>Pregón</w:t>
      </w:r>
      <w:r>
        <w:rPr>
          <w:lang w:val="es-ES_tradnl"/>
        </w:rPr>
        <w:t xml:space="preserve"> ha publicado en sus tres últimos ejemplares, perlas como “Incorporación de Navarra a la monarquía de España. El destino social, económico, cultural y religioso iba a jugar a favor de la incorporación a la casa natural.” Y este medio escrito nos deleita en su último número con otras muchas peroratas. En las dos citas nombran la palabra incorporación y se quedan tan tranquilos. Si fue una incorporación, ¿por qué el Duque de Alba necesitó ponerse al frente de quince mil hombres para sitiar una ciudad que apenas llegaba a diez mil almas? Me imagino que fue para hacer turismo rural.</w:t>
      </w:r>
    </w:p>
    <w:p>
      <w:pPr>
        <w:pStyle w:val="Texto"/>
        <w:rPr>
          <w:lang w:val="es-ES_tradnl"/>
        </w:rPr>
      </w:pPr>
      <w:r>
        <w:rPr>
          <w:lang w:val="es-ES_tradnl"/>
        </w:rPr>
        <w:t>De todas formas, me he referido a esta publicación y no a cualquier otra porque este es un medio que recibe dinero del Gobierno de Navarra y del Ayuntamiento de Pamplona. ¿Es esto manipulación de la historia? Yo creo que sí, y, además, es manipulación con el dinero de todos, y esto es precisamente lo que el espíritu de esta moción pretende evitar.</w:t>
      </w:r>
    </w:p>
    <w:p>
      <w:pPr>
        <w:pStyle w:val="Texto"/>
        <w:rPr>
          <w:spacing w:val="0"/>
          <w:lang w:val="es-ES_tradnl"/>
        </w:rPr>
      </w:pPr>
      <w:r>
        <w:rPr>
          <w:spacing w:val="0"/>
          <w:lang w:val="es-ES_tradnl"/>
        </w:rPr>
        <w:t xml:space="preserve">La Senadora doña Amelia Salanueva registró el pasado 8 de marzo una moción por la que el Senado insta a apoyar el estudio histórico de Navarra y de España con ocasión de la conmemoración del octavo centenario de la batalla de las Navas de Tolosa y el quinto centenario de la conquista de Navarra y de su incorporación –de nuevo la palabra clave– a la Corona de Castilla, y solicita al Gobierno su colaboración. En uno de los puntos de la resolución solicita al Gobierno de España mantener y mejorar su colaboración en los actos conmemorativos a través de los cauces institucionales establecidos para otorgar la dimensión que merecen los hitos históricos de 1212 y 1512. </w:t>
      </w:r>
    </w:p>
    <w:p>
      <w:pPr>
        <w:pStyle w:val="Texto"/>
        <w:rPr>
          <w:spacing w:val="0"/>
          <w:lang w:val="es-ES_tradnl"/>
        </w:rPr>
      </w:pPr>
      <w:r>
        <w:rPr>
          <w:spacing w:val="0"/>
          <w:lang w:val="es-ES_tradnl"/>
        </w:rPr>
        <w:t>Señores de UPN, ¿los aquí presentes no tenemos el mismo derecho a ser invitados a colaborar y a participar en estos actos o solamente les interesa a ustedes la colaboración de los que no se desvían ni un ápice de la línea oficial? ¿Es así como ustedes pretenden conseguir un acuerdo consensuado y riguroso que de una vez por todas deje zanjado este tema que tanta controversia provoca? Ustedes ostentan el poder y harán lo que les dé la gana, pero recuerden que la historia se repite y yo les digo que así vencerán pero no convencerán. Mil veces que se manipule por quien sea, mil voces que de nuevo se oirán. A día de hoy, nadie puede poner en duda que fueron tiempos difíciles y convulsos para unos y para otros, aunque uno de los pocos elementos de los que tenemos certeza es que el que más pagó, como siempre, fue el pueblo llano.</w:t>
      </w:r>
    </w:p>
    <w:p>
      <w:pPr>
        <w:pStyle w:val="Texto"/>
        <w:rPr/>
      </w:pPr>
      <w:r>
        <w:rPr>
          <w:lang w:val="es-ES_tradnl"/>
        </w:rPr>
        <w:t>El sistema defensivo se reforzó en las zonas estratégicas con vistas a una posible agresión desde el norte, destacando la construcción del nuevo castillo en Pamplona, el fuerte de Santiago, y a la par de estas medidas se inició la demolición de otros castillos para evitar la rebelión interior. Pamplona fue la fortaleza más impresionante del Imperio español durante siglos. En todo caso, la persecución de los derrotados fue sistemática, con condenas a muerte, destierros y confiscaciones, y, por el contrario, se premió a los favorables a la ocupación. Por ello, los cargos de la Administración navarra, como Juan de Labrit, que prestaron juramento de obediencia y fidelidad a Fernando el Católico, fueron mantenidos en sus puestos. Si esto es una incorporación voluntaria, que venga Dios y lo vea.</w:t>
      </w:r>
    </w:p>
    <w:p>
      <w:pPr>
        <w:pStyle w:val="Texto"/>
        <w:rPr/>
      </w:pPr>
      <w:r>
        <w:rPr>
          <w:spacing w:val="0"/>
          <w:lang w:val="es-ES_tradnl"/>
        </w:rPr>
        <w:t>Desde el principio se implantó la Santa Inquisición, con el nombramiento de inquisidores el 21 de septiembre de 1512. El 21 de diciembre de 1513 Fernando II otorgó potestad de formar tribunales del Santo Oficio en Pamplona, dependientes de la jurisdicción de Zaragoza. Tras las protestas de las Cortes de Navarra, en 1516 se trasladaron a Tudela.</w:t>
      </w:r>
    </w:p>
    <w:p>
      <w:pPr>
        <w:pStyle w:val="Texto"/>
        <w:rPr>
          <w:lang w:val="es-ES_tradnl"/>
        </w:rPr>
      </w:pPr>
      <w:r>
        <w:rPr>
          <w:lang w:val="es-ES_tradnl"/>
        </w:rPr>
        <w:t xml:space="preserve">Por otra parte, se realizaron fuertes restricciones al comercio, no solo con el exterior, estando prohibido con el que provenía del norte, sino que también se produjo una restricción en el interior del Reino, y el que se daba con Castilla y Aragón debía pagar peaje, mientras que estos tenían exenciones, produciendo importantes desabastecimientos para la población. </w:t>
      </w:r>
    </w:p>
    <w:p>
      <w:pPr>
        <w:pStyle w:val="Texto"/>
        <w:rPr>
          <w:spacing w:val="0"/>
          <w:lang w:val="es-ES_tradnl"/>
        </w:rPr>
      </w:pPr>
      <w:r>
        <w:rPr>
          <w:spacing w:val="0"/>
          <w:lang w:val="es-ES_tradnl"/>
        </w:rPr>
        <w:t>En fin, les cuento esto porque militares, Iglesia e impuestos, seguramente son las palabras que más se repiten a lo largo de la historia a favor de unos e invariablemente en contra de los de siempre.</w:t>
      </w:r>
    </w:p>
    <w:p>
      <w:pPr>
        <w:pStyle w:val="Texto"/>
        <w:rPr/>
      </w:pPr>
      <w:r>
        <w:rPr>
          <w:lang w:val="es-ES_tradnl"/>
        </w:rPr>
        <w:t>La moción que hoy les propongo no tiene otra intención que la de huir de la imposición y esto solamente se logra con pluralidad y apertura. El que quiera, que se apunte a este reto y el que no, que siga creyendo sus batallas. Nada más. Gracias, señor Presidente.</w:t>
      </w:r>
    </w:p>
    <w:p>
      <w:pPr>
        <w:pStyle w:val="Texto"/>
        <w:rPr/>
      </w:pPr>
      <w:r>
        <w:rPr>
          <w:i w:val="false"/>
          <w:lang w:val="es-ES_tradnl"/>
        </w:rPr>
        <w:t>SR. PRESIDENTE:</w:t>
      </w:r>
      <w:r>
        <w:rPr>
          <w:lang w:val="es-ES_tradnl"/>
        </w:rPr>
        <w:t xml:space="preserve"> Muchas gracias a usted, señor Leuza. Han presentado una enmienda el Grupo Parlamentario Unión del Pueblo Navarro y el Grupo Parlamentario Socialistas de Navarra, en función de lo recogido en el artículo 197.3 del Reglamento y, por lo tanto, para su defensa, tiene la palabra, en primer lugar, el señor Sayas, en nombre del Grupo Parlamentario Unión del Pueblo Navarro.</w:t>
      </w:r>
    </w:p>
    <w:p>
      <w:pPr>
        <w:pStyle w:val="Texto"/>
        <w:rPr/>
      </w:pPr>
      <w:r>
        <w:rPr>
          <w:i w:val="false"/>
          <w:lang w:val="es-ES_tradnl"/>
        </w:rPr>
        <w:t xml:space="preserve">SR. SAYAS LÓPEZ: </w:t>
      </w:r>
      <w:r>
        <w:rPr>
          <w:lang w:val="es-ES_tradnl"/>
        </w:rPr>
        <w:t>Gracias, Presidente. Buenas tardes, señorías. La verdad es que pensaba utilizar un tono suave, pero no sé si me lo ha puesto muy fácil el señor Leuza. En primer lugar, yo creo que es la decimosexta vez en esta legislatura que hablamos de este tema, bien sea a través de una moción, de una interpelación, de una pregunta oral, de una pregunta escrita o de una comparecencia, porque, claro, aquí, hemos emprendido una guerra a ver qué partido gana más votos del abertzalismo y entonces basta que un partido traiga una iniciativa para que corriendo el otro partido traiga otra. ¿Que uno pide la intervención del Consejero? Corriendo, corriendo viene el otro y pide la de la Presidenta, no se vaya a dejar algún voto en el camino. Esa es la estrategia que estamos viendo, y si estamos hablando mucho de este tema es, en primer lugar, porque estamos conmemorando una efeméride que, sin duda alguna, es importante para nuestra Comunidad, que marca la historia de este Viejo Reino que hoy es una Comunidad Foral integrada en España, pero es también fruto de una estrategia que es clara y que es evidente, que es la estrategia del victimismo que el nacionalismo siempre ha querido hacer con esta Comunidad. Y este tema les da el juego y la cancha que necesitan una vez más para reivindicar esa Navarra vasca, esa Navarra que forma parte de Euskal Herria, de una Euskal Herria que la podrán basar ustedes, si quieren, en el anhelo y en el deseo, pero que, desde luego, tiene muy difícil encaje en la historia, se pongan como se pongan.</w:t>
      </w:r>
    </w:p>
    <w:p>
      <w:pPr>
        <w:pStyle w:val="Texto"/>
        <w:rPr/>
      </w:pPr>
      <w:r>
        <w:rPr>
          <w:lang w:val="es-ES_tradnl"/>
        </w:rPr>
        <w:t>Por otro lado, dice que no va a cuestionar usted los argumentarios de UPN. Hombre, pues solo faltaba que le dijera a UPN lo que le tiene que mandar a sus militantes, a lo que sí le reto es a que lo rebata, porque esos argumentos que da UPN, los da UPN y los dan doctores y catedráticos en Historia del Derecho y en Historia de Navarra. A lo mejor, lo que usted cita como el adalid de la historia de Navarra y de la investigación historiográfica de nuestra Comunidad es la plataforma Nafarroa Bizirik, y entonces veremos, por ejemplo, el</w:t>
      </w:r>
      <w:r>
        <w:rPr>
          <w:i w:val="false"/>
          <w:lang w:val="es-ES_tradnl"/>
        </w:rPr>
        <w:t xml:space="preserve"> lipdub</w:t>
      </w:r>
      <w:r>
        <w:rPr>
          <w:lang w:val="es-ES_tradnl"/>
        </w:rPr>
        <w:t xml:space="preserve"> que veíamos el otro día, que solo le falta a cualquiera de ustedes y a sus líderes salir después con una bandera vasca para cerrar el mitin, porque eso es lo que estamos viendo y eso es lo que se conmemoraría si ustedes estuviesen en el Gobierno de Navarra. Esa es la historia de Navarra que ustedes defenderían si estuvieran en el Gobierno de Navarra, pero esa no es la historia de Navarra, la historia de Navarra es la que en este momento estamos diciendo. Y yo creo que el programa que está haciendo el Gobierno cumple con todos los requisitos de rigor y de imparcialidad que ha marcado este Parlamento, y ahí están el Congreso de Historia de Navarra y el Congreso Internacional de 1512.</w:t>
      </w:r>
    </w:p>
    <w:p>
      <w:pPr>
        <w:pStyle w:val="Texto"/>
        <w:rPr/>
      </w:pPr>
      <w:r>
        <w:rPr>
          <w:lang w:val="es-ES_tradnl"/>
        </w:rPr>
        <w:t>Por tanto, la enmienda que hemos presentado hasta puede concitar el apoyo de todos, porque, efectivamente, creo que todos queremos que se cumplan las resoluciones del Parlamento, algo que nosotros creemos que ya se está haciendo de manera perfecta y nítida. Por otro lado, queremos agradecer la labor que están haciendo los historiadores, y quiero referirme especialmente a todos los historiadores que han participado en los dos congresos a los que me acabo de referir. Por otro lado, también creo que este tema no debe servir para lo que algunos pretenden, que es para desunir a los ciudadanos navarros en un momento como este.</w:t>
      </w:r>
    </w:p>
    <w:p>
      <w:pPr>
        <w:pStyle w:val="Texto"/>
        <w:rPr/>
      </w:pPr>
      <w:r>
        <w:rPr>
          <w:lang w:val="es-ES_tradnl"/>
        </w:rPr>
        <w:t>Les aseguro que ningún ciudadano navarro me pregunta por esto en la calle, y aquí hemos debatido muchas veces sobre esto. Yo creo que lo que los ciudadanos navarros quieren es que les resolvamos los problemas y no que les creemos otros que no tienen. Por tanto, esa es la labor y para eso nos tenemos que poner en marcha. Muchas gracias.</w:t>
      </w:r>
    </w:p>
    <w:p>
      <w:pPr>
        <w:pStyle w:val="Texto"/>
        <w:rPr/>
      </w:pPr>
      <w:r>
        <w:rPr>
          <w:i w:val="false"/>
          <w:lang w:val="es-ES_tradnl"/>
        </w:rPr>
        <w:t>SR. PRESIDENTE:</w:t>
      </w:r>
      <w:r>
        <w:rPr>
          <w:lang w:val="es-ES_tradnl"/>
        </w:rPr>
        <w:t xml:space="preserve"> Muchas gracias a usted, señor Sayas. En nombre del Grupo Parlamentario Socialistas de Navarra, tiene la palabra el señor Felones.</w:t>
      </w:r>
    </w:p>
    <w:p>
      <w:pPr>
        <w:pStyle w:val="Texto"/>
        <w:rPr/>
      </w:pPr>
      <w:r>
        <w:rPr>
          <w:i w:val="false"/>
          <w:lang w:val="es-ES_tradnl"/>
        </w:rPr>
        <w:t>SR. FELONES MORRÁS:</w:t>
      </w:r>
      <w:r>
        <w:rPr>
          <w:lang w:val="es-ES_tradnl"/>
        </w:rPr>
        <w:t xml:space="preserve"> Muchas gracias, señor Presidente. Señoras y señores Parlamentarios, muy buenas tardes, arratsalde on denoi. Es evidente que el tema de la conquista de Navarra es importante en el imaginario colectivo de esta tierra. Sirvan simplemente como referencia dos noticias aparecidas precisamente hoy. La primera es que el PP en los Presupuestos Generales del Estado ha aprobado una sola enmienda a UPN, su socio, y es precisamente una relativa a la conmemoración de 1512 y de 1212. Y la segunda, que determinados colectivos nos hemos enterado de que van a explicar en el Congreso de los Diputados su visión de la conquista. Probablemente, ni unos ni otros tendrán la misma visión.</w:t>
      </w:r>
    </w:p>
    <w:p>
      <w:pPr>
        <w:pStyle w:val="Texto"/>
        <w:rPr/>
      </w:pPr>
      <w:r>
        <w:rPr>
          <w:lang w:val="es-ES_tradnl"/>
        </w:rPr>
        <w:t xml:space="preserve">¿Y por qué este interés? Me voy a permitir recomendarles a ustedes un libro que acaba de aparecer, que me parece especialmente oportuno para el tema del que estamos hablando: </w:t>
      </w:r>
      <w:r>
        <w:rPr>
          <w:i w:val="false"/>
          <w:lang w:val="es-ES_tradnl"/>
        </w:rPr>
        <w:t>Recordar 1212/1512: la memoria</w:t>
      </w:r>
      <w:r>
        <w:rPr>
          <w:lang w:val="es-ES_tradnl"/>
        </w:rPr>
        <w:t>. Me parece, insisto, especialmente oportuno, además, vale solo cinco euros, por lo tanto, evidentemente, no será el precio lo que nos impida leerlo. Los autores son Francisco Javier Caspistegui Gorasurreta y Mari Mar Larraza Micheltorena. Y concretamente en su primera página dice lo siguiente: “La tan debatida memoria implica la necesidad de asomarnos a las imágenes proyectadas desde un complejo recorrido de idas y venidas, del pasado al presente, del presente al pasado y del presente al futuro. En todas ellas siempre domina el presente, que proyecta sus inquietudes hacia atrás y hacia delante en el tiempo. Cuando nos asomamos a 1212 y a 1512 no se cuestiona lo sucedido, sino cómo se ha denominado posteriormente, pues dar nombre a algo implica darle un sentido, interpretarlo, incorporarlo a determinada narrativa. No es lo mismo conquista que anexión o incorporación, pues cada una de ellas implica una forma distinta, divergente incluso, de ver los mismos episodios. De nuevo podríamos preguntarnos qué interés hay en dar valor a lo acaecido y aquí entraría la cuestión de la identidad o, por decirlo con un término de moda, de la memoria histórica. Pero aún podríamos preguntarnos qué sentido tiene seguir disputando el sentido de lances ocurridos siglos atrás, incluso si algo tan lejano sigue manteniendo un mínimo valor en el presente, y la respuesta de nuevo nos conduciría a una afirmación: no importa la distancia temporal mientras el presente siga mostrando su interés en la validez identitaria de los hechos interpretados. Mientras desde hoy consideremos que lo ocurrido es relevante porque fundamenta nuestra comprensión del presente seguiremos debatiendo y examinando lo ocurrido. No es historia en sentido estricto, es identidad, es sentimiento, es pertenencia, y todo ello se aleja del posible racionalismo para adentrarse en la complejidad de lo humano que, por fortuna, no es reducible a lo matemático.”</w:t>
      </w:r>
    </w:p>
    <w:p>
      <w:pPr>
        <w:pStyle w:val="Texto"/>
        <w:rPr>
          <w:lang w:val="es-ES_tradnl"/>
        </w:rPr>
      </w:pPr>
      <w:r>
        <w:rPr>
          <w:lang w:val="es-ES_tradnl"/>
        </w:rPr>
        <w:t>El último capítulo del librito se titula Nuevas formas para una vieja polémica, la conquista en el siglo XXI. Y en estas líneas aparecen citados precisamente algunos de ustedes porque recoge las polémicas suscitadas en este Parlamento en esta legislatura. Por lo tanto, como verán, el tema es de rabiosa actualidad, que dirían algunos.</w:t>
      </w:r>
    </w:p>
    <w:p>
      <w:pPr>
        <w:pStyle w:val="Texto"/>
        <w:rPr>
          <w:lang w:val="es-ES_tradnl"/>
        </w:rPr>
      </w:pPr>
      <w:r>
        <w:rPr>
          <w:lang w:val="es-ES_tradnl"/>
        </w:rPr>
        <w:t xml:space="preserve">Bueno, pues el debate viene de lejos, ya nos lo ha dicho el señor Leuza, y hay dos mociones, la moción de Na-Bai, del año 2008 y la moción de 2010, en la que se pide propiciar el encuentro entre las diversas corrientes y materiales divulgativos, y debo señalar que nuestro partido ha tenido especial interés en realizar un esfuerzo por tratar de alcanzar la unanimidad, y, siguiendo con esta postura, aun reconociendo la voluntad de encuentro, nos ha parecido, señor Leuza, que su moción era insuficiente, y por esa razón hemos hecho un esfuerzo por tratar de concitar la unanimidad. </w:t>
      </w:r>
    </w:p>
    <w:p>
      <w:pPr>
        <w:pStyle w:val="Texto"/>
        <w:rPr>
          <w:lang w:val="es-ES_tradnl"/>
        </w:rPr>
      </w:pPr>
      <w:r>
        <w:rPr>
          <w:lang w:val="es-ES_tradnl"/>
        </w:rPr>
        <w:t>¿Y qué es lo que se pide, en definitiva, en la moción? En primer lugar, se insta al Gobierno de Navarra a culminar el programa conmemorativo del quinto centenario de la conquista de Navarra de acuerdo con los criterios establecidos en las resoluciones de las mociones presentadas a tal efecto en los años 2008 y 2010. Recordemos que estamos en mayo y los hechos acaecieron en julio de 1512, por lo tanto, todavía no hemos entrado exactamente en lo que es la conmemoración estricta, y sería bueno que, como la conmemoración sigue, se guiara por los criterios que tenemos aprobados en este Parlamento.</w:t>
      </w:r>
    </w:p>
    <w:p>
      <w:pPr>
        <w:pStyle w:val="Texto"/>
        <w:rPr>
          <w:lang w:val="es-ES_tradnl"/>
        </w:rPr>
      </w:pPr>
      <w:r>
        <w:rPr>
          <w:lang w:val="es-ES_tradnl"/>
        </w:rPr>
        <w:t>Segunda cuestión. ¿Cómo conocemos lo que ha sucedido? Pues lo conocemos a través de los historiadores, y hay que reconocer que se ha avanzado mucho en el conocimiento de las fuentes en los últimos años gracias a la labor de muchos de estos historiadores que no pertenecen a una misma corriente historiográfica, y, por lo tanto, creo que es preciso reconocer esta labor y hacerla llegar a los interesados, porque hay que seguir en esta tarea. De ahí que el apartado 2 diga: El Parlamento de Navarra reitera que es a los historiadores a quienes corresponde determinar los hechos acaecidos. Esto es historia, lo nuestro es memoria histórica, que es distinto. Y muestra su respeto y agradecimiento a los esfuerzos realizados en tal sentido.</w:t>
      </w:r>
    </w:p>
    <w:p>
      <w:pPr>
        <w:pStyle w:val="Texto"/>
        <w:rPr>
          <w:lang w:val="es-ES_tradnl"/>
        </w:rPr>
      </w:pPr>
      <w:r>
        <w:rPr>
          <w:lang w:val="es-ES_tradnl"/>
        </w:rPr>
        <w:t xml:space="preserve">Finalmente, nuestro grupo, además de UPN, propone una enmienda de adición. El señor Leuza ya ha hecho referencia a ello, y yo quisiera insistir, y con ello termino. Decía: fíjense ustedes, en el año 1712, que ya han pasado unos cuantos, el vicario de San Nicolás, en relación con este tema, decía que el tema de la conquista es el asunto más difícil que se puede ofrecer en nuestra historia. Por lo tanto, evidentemente, nosotros no lo vamos a solventar, pero hay que recordar una cosa muy importante, que la conquista nos encontró súbditos y la conmemoración del 2012, afortunadamente, nos ha encontrado ciudadanos. Esta es la diferencia sustancial entre aquella Navarra y esta, que entonces éramos súbditos y que ahora somos ciudadanos con derechos y con deberes, y por esa razón lo único que pedimos es que el Parlamento de Navarra manifieste su voluntad y deseo de que la conmemoración del quinto centenario de la conquista de Navarra en ningún caso sirva para la desunión y el desencuentro entre la actual ciudadanía de Navarra, sino que a partir de un mejor conocimiento de lo acontecido, que va a suceder, a pesar de todo, permita abordar mejor los retos comunes que tenemos como sociedad en la difícil coyuntura que nos ha tocado vivir. </w:t>
      </w:r>
    </w:p>
    <w:p>
      <w:pPr>
        <w:pStyle w:val="Texto"/>
        <w:rPr/>
      </w:pPr>
      <w:r>
        <w:rPr>
          <w:lang w:val="es-ES_tradnl"/>
        </w:rPr>
        <w:t xml:space="preserve">Termino. Yo creo que debemos hacer realidad la pluralidad que está inserta en el lema de los Infanzones de Obanos: </w:t>
      </w:r>
      <w:r>
        <w:rPr>
          <w:i w:val="false"/>
          <w:lang w:val="es-ES_tradnl"/>
        </w:rPr>
        <w:t>Pro libertate patria gens libera state</w:t>
      </w:r>
      <w:r>
        <w:rPr>
          <w:lang w:val="es-ES_tradnl"/>
        </w:rPr>
        <w:t>. Seamos ciudadanos libres en una patria libre, en una Navarra plural, en una Navarra democrática y en una Navarra que respete los derechos humanos, donde lo importante, efectivamente, sea recordar lo sucedido, pero donde lo que nos ocupe de verdad sea resolver los problemas de nuestros ciudadanos que, por cierto, tienen muchos. Gracias.</w:t>
      </w:r>
    </w:p>
    <w:p>
      <w:pPr>
        <w:pStyle w:val="Texto"/>
        <w:rPr/>
      </w:pPr>
      <w:r>
        <w:rPr>
          <w:i w:val="false"/>
          <w:lang w:val="es-ES_tradnl"/>
        </w:rPr>
        <w:t>SR. PRESIDENTE:</w:t>
      </w:r>
      <w:r>
        <w:rPr>
          <w:lang w:val="es-ES_tradnl"/>
        </w:rPr>
        <w:t xml:space="preserve"> Muchas gracias a usted, señor Felones. Vamos a abrir a continuación un turno a favor y otro en contra de la moción que se ha presentado. ¿Turno a favor? Señor Ibiltzieta, por el Grupo Parlamentario Bildu-Nafarroa, tiene la palabra</w:t>
      </w:r>
    </w:p>
    <w:p>
      <w:pPr>
        <w:pStyle w:val="Texto"/>
        <w:rPr/>
      </w:pPr>
      <w:r>
        <w:rPr>
          <w:i w:val="false"/>
          <w:lang w:val="es-ES_tradnl"/>
        </w:rPr>
        <w:t>SR. IBILTZIETA OLLETA:</w:t>
      </w:r>
      <w:r>
        <w:rPr>
          <w:lang w:val="es-ES_tradnl"/>
        </w:rPr>
        <w:t xml:space="preserve"> Arratsalde on denoi. Presidente jauna, permítame usted una pequeña licencia. Después de un tiempo ausente de esta Cámara por un desgraciado accidente, me reincorporo y aprovecho la ocasión para agradecer todas aquellas muestras de amabilidad y de amistad que bastantes Parlamentarios me han ofrecido. Eskerrik asko, muchas gracias.</w:t>
      </w:r>
    </w:p>
    <w:p>
      <w:pPr>
        <w:pStyle w:val="Texto"/>
        <w:rPr>
          <w:lang w:val="es-ES_tradnl"/>
        </w:rPr>
      </w:pPr>
      <w:r>
        <w:rPr>
          <w:lang w:val="es-ES_tradnl"/>
        </w:rPr>
        <w:t>Comienzo mi intervención manifestando que estamos a favor de la moción presentada por Nafarroa Bai, a la vez también admitimos, y, como consecuencia, votaremos a favor de la misma, la enmienda de sustitución presentada por el grupo socialista. También manifestamos que votaremos a favor de la enmienda de adición de un punto 3, en consonancia con nuestro ilustre compañero Patxi Leuza, pero haremos una serie de puntualizaciones a esta última.</w:t>
      </w:r>
    </w:p>
    <w:p>
      <w:pPr>
        <w:pStyle w:val="Texto"/>
        <w:rPr>
          <w:lang w:val="es-ES_tradnl"/>
        </w:rPr>
      </w:pPr>
      <w:r>
        <w:rPr>
          <w:lang w:val="es-ES_tradnl"/>
        </w:rPr>
        <w:t>Explicaré el asunto. Es sencillo apoyar una moción en la que lo único que se exige es que se cumplan unas mociones aprobadas por unanimidad en el año 2008 y en el año 2010. Hacemos hincapié en el punto segundo de la moción del año 2010, repito, aprobada por unanimidad, en el que se dice textualmente: El Parlamento de Navarra, consciente de la importancia de estos acontecimientos en el devenir histórico de la Comunidad, insta al Gobierno de Navarra a poner a disposición de alumnado y profesorado en las etapas de Primaria y de Secundaria materiales de aula que permitan a unos y a otros un mejor conocimiento de los hechos sucedidos, junto con una interpretación lo más ajustada posible a la realidad histórica vivida.</w:t>
      </w:r>
    </w:p>
    <w:p>
      <w:pPr>
        <w:pStyle w:val="Texto"/>
        <w:rPr>
          <w:lang w:val="es-ES_tradnl"/>
        </w:rPr>
      </w:pPr>
      <w:r>
        <w:rPr>
          <w:lang w:val="es-ES_tradnl"/>
        </w:rPr>
        <w:t>Señor Sayas, de UPN, ¿por qué no se ha cumplido? Señores del Gobierno de UPN, ¿por qué? Y, sobre todo, señores del Gobierno del PSN, ya que fue una moción presentada por ustedes y aprobada por unanimidad del Parlamento, explíquennos, por favor, por qué no se ha cumplido. Creo que desde el año 2010 ha pasado tiempo suficiente como para haber llevado a cabo esto.</w:t>
      </w:r>
    </w:p>
    <w:p>
      <w:pPr>
        <w:pStyle w:val="Texto"/>
        <w:rPr>
          <w:lang w:val="es-ES_tradnl"/>
        </w:rPr>
      </w:pPr>
      <w:r>
        <w:rPr>
          <w:lang w:val="es-ES_tradnl"/>
        </w:rPr>
        <w:t xml:space="preserve">Menos mal que el contenido de las mociones incumplidas y aquí detalladas poco tiene que ver con la excusa que el actual Gobierno de UPN y PSN pone permanentemente como escudo para intentar ocultar su desgobierno, sus incumplimientos, resumida en la manida frase que aquí se ha oído tantas veces: ¡con la que está cayendo! En esta ocasión no les sirve esa excusa. </w:t>
      </w:r>
    </w:p>
    <w:p>
      <w:pPr>
        <w:pStyle w:val="Texto"/>
        <w:rPr>
          <w:lang w:val="es-ES_tradnl"/>
        </w:rPr>
      </w:pPr>
      <w:r>
        <w:rPr>
          <w:lang w:val="es-ES_tradnl"/>
        </w:rPr>
        <w:t>Señores del PSN, díganme por qué no se ha cumplido. ¿Acaso este extremo no figuraba en su acuerdo de gobierno? ¿Han exigido a su socio de gobierno ejecutar algo que ustedes propusieron y fue aprobado también con los votos de UPN en este mismo Parlamento o, por el contrario, aquella moción del año 2010 fue una cortina de humo que ustedes pusieron para no arremeter y debatir a fondo una cuestión como es la independencia de Navarra?</w:t>
      </w:r>
    </w:p>
    <w:p>
      <w:pPr>
        <w:pStyle w:val="Texto"/>
        <w:rPr>
          <w:lang w:val="es-ES_tradnl"/>
        </w:rPr>
      </w:pPr>
      <w:r>
        <w:rPr>
          <w:lang w:val="es-ES_tradnl"/>
        </w:rPr>
        <w:t>Señores de UPN y PSN, cumplan con su obligación, ejecuten las mociones aprobadas por unanimidad por este Parlamento. Exijo, y mi grupo exige, que se cumplan estas mociones aprobadas con anterioridad.</w:t>
      </w:r>
    </w:p>
    <w:p>
      <w:pPr>
        <w:pStyle w:val="Texto"/>
        <w:rPr>
          <w:lang w:val="es-ES_tradnl"/>
        </w:rPr>
      </w:pPr>
      <w:r>
        <w:rPr>
          <w:lang w:val="es-ES_tradnl"/>
        </w:rPr>
        <w:t>Para finalizar, diremos por qué hacemos las siguientes puntualizaciones a la enmienda de adición de un punto 3, presentada por UPN y PSN. Estamos de acuerdo en toda su redacción, hasta en la última coma del texto. Desde esta coma hasta el final hacemos las siguientes puntualizaciones. ¿Por qué? Miren ustedes, señores Parlamentarios de UPN y PSN, el que el río Arga pase por la Rochapea no equivale a que ustedes utilicen cualquier intervención, como la que nos ocupa, para introducir su cuñita de siempre: abordar por parte de la ciudadanía navarra la difícil coyuntura en la que nos ha tocado vivir. Pero ¿de qué me están hablando? ¿Me están hablando de la conmemoración del quinto centenario o me están hablando de los problemas económicos y financieros que tiene esta Comunidad en este momento? Claro que hay que pedir a la ciudadanía navarra ayuda para salir de esta crisis, de esta triste situación, acaecida y generada en un porcentaje muy elevado por su política de derroches electoralistas, pero a la vez deseamos que esta petición sea extendida a toda la ciudadanía, esto es, que se tenga en cuenta cualquier aportación, incluida la de este Grupo Parlamentario, Bildu.</w:t>
      </w:r>
    </w:p>
    <w:p>
      <w:pPr>
        <w:pStyle w:val="Texto"/>
        <w:rPr>
          <w:lang w:val="es-ES_tradnl"/>
        </w:rPr>
      </w:pPr>
      <w:r>
        <w:rPr>
          <w:lang w:val="es-ES_tradnl"/>
        </w:rPr>
        <w:t>Quiero hacer referencia a la intervención del señor Sánchez de Muniáin, que no está presente en este momento, en una de las preguntas de esta mañana, cuando sin ningún tipo de rubor ha mentido, o es que no se entera de los avatares de este Parlamento, lo cual es grave, al afirmar que a mi grupo no solamente le preocupa la situación actual sino que se frota las manos porque es mala. Esto es inadmisible. Señor Sánchez de Muniáin, si no me escucha ahora se lo contarán. Ha de saber que mi grupo, a través de varias intervenciones en la Comisión correspondiente y a través de enmiendas parciales a los presupuestos, ha presentado varias aportaciones con el fin de coadyuvar a salir de la actual situación. No hará falta decir que todas ellas han sido rechazadas por la política de UPN y PSN de no tenernos en cuenta, de ningunearnos por sistema.</w:t>
      </w:r>
    </w:p>
    <w:p>
      <w:pPr>
        <w:pStyle w:val="Texto"/>
        <w:rPr>
          <w:lang w:val="es-ES_tradnl"/>
        </w:rPr>
      </w:pPr>
      <w:r>
        <w:rPr>
          <w:lang w:val="es-ES_tradnl"/>
        </w:rPr>
        <w:t>Sepa, señor Sánchez de Muniáin, que nosotros representamos a un sector importante de los ciudadanos de este territorio, trabajadores y trabajadoras, parados y paradas, pequeños comerciantes, empresarios, profesionales autónomos, etcétera, o sea, a los hombres y mujeres de Navarra. Por cierto, según la encuesta de opinión, en régimen ascendente de representación.</w:t>
      </w:r>
    </w:p>
    <w:p>
      <w:pPr>
        <w:pStyle w:val="Texto"/>
        <w:rPr>
          <w:lang w:val="es-ES_tradnl"/>
        </w:rPr>
      </w:pPr>
      <w:r>
        <w:rPr>
          <w:lang w:val="es-ES_tradnl"/>
        </w:rPr>
        <w:t xml:space="preserve"> </w:t>
      </w:r>
      <w:r>
        <w:rPr>
          <w:lang w:val="es-ES_tradnl"/>
        </w:rPr>
        <w:t>Señor Sánchez de Muniáin, mentir es no decir la verdad con ánimo de engañar, y eso es lo que usted ha hecho esta mañana.</w:t>
      </w:r>
    </w:p>
    <w:p>
      <w:pPr>
        <w:pStyle w:val="Texto"/>
        <w:rPr>
          <w:lang w:val="es-ES_tradnl"/>
        </w:rPr>
      </w:pPr>
      <w:r>
        <w:rPr>
          <w:lang w:val="es-ES_tradnl"/>
        </w:rPr>
        <w:t>Para acabar, nuestro grupo no solamente quiere abordar los retos comunes que tenemos como sociedad en la difícil coyuntura en la que estamos, sino que estamos mejor preparados que ustedes para afrontarla. Pruébennos y apliquen nuestras políticas económicas y sociales. Se sorprenderán, será un triunfo para ustedes. Y, además, les regalamos gratis nuestras ideas, lo cual no tiene nada que ver con la moción incumplida desde 2010 respecto a la celebración de la conquista de Navarra hace ahora quinientos años, desde el año 1512 hasta el 1521, cuando con la ayuda de los beaumonteses, encabezados por el traidor Conde de Lerín, los castellanos y sus huestes nos arrasaron, nos quemaron, nos conquistaron y nos sometieron, aunque les costó lo suyo, y pongo como ejemplo a los navarros que resistieron en el castillo de Amaiur, entre los que se encontraba Martín de Jaso y Azpilicueta, hermano de Francisco, hijo del señor de Javier.</w:t>
      </w:r>
    </w:p>
    <w:p>
      <w:pPr>
        <w:pStyle w:val="Texto"/>
        <w:rPr>
          <w:spacing w:val="0"/>
          <w:lang w:val="es-ES_tradnl"/>
        </w:rPr>
      </w:pPr>
      <w:r>
        <w:rPr>
          <w:spacing w:val="0"/>
          <w:lang w:val="es-ES_tradnl"/>
        </w:rPr>
        <w:t>Avalan mi teoría los historiadores navarros de principios del siglo anterior Iturralde y Suit, Olóriz, Campión, etcétera, y los más modernos como Esarte, Urzainqui, Jimeno Jurío, Asirón y Abásolo.</w:t>
      </w:r>
    </w:p>
    <w:p>
      <w:pPr>
        <w:pStyle w:val="Texto"/>
        <w:rPr>
          <w:lang w:val="es-ES_tradnl"/>
        </w:rPr>
      </w:pPr>
      <w:r>
        <w:rPr>
          <w:lang w:val="es-ES_tradnl"/>
        </w:rPr>
        <w:t>La tradición lo ha transmitido de padres a hijos en las diferentes generaciones, familia a familia, juego a juego, según el viejo fuero navarro, ha hecho subsistir este sentimiento de rechazo al invasor y una sensación de defensa de la independencia de Navarra. Nada más, señor Presidente. Eskerrik asko.</w:t>
      </w:r>
    </w:p>
    <w:p>
      <w:pPr>
        <w:pStyle w:val="Texto"/>
        <w:rPr/>
      </w:pPr>
      <w:r>
        <w:rPr>
          <w:i w:val="false"/>
          <w:lang w:val="es-ES_tradnl"/>
        </w:rPr>
        <w:t>SR. PRESIDENTE:</w:t>
      </w:r>
      <w:r>
        <w:rPr>
          <w:lang w:val="es-ES_tradnl"/>
        </w:rPr>
        <w:t xml:space="preserve"> Muchas gracias a usted, señor Ibiltzieta y bienvenido de nuevo a esta la casa de todos los navarros, como solemos decir. Por el Grupo Parlamentario Izquierda-Ezkerra tiene la palabra el señor Nuin.</w:t>
      </w:r>
    </w:p>
    <w:p>
      <w:pPr>
        <w:pStyle w:val="Texto"/>
        <w:rPr/>
      </w:pPr>
      <w:r>
        <w:rPr>
          <w:i w:val="false"/>
          <w:lang w:val="es-ES_tradnl"/>
        </w:rPr>
        <w:t>SR. NUIN MORENO:</w:t>
      </w:r>
      <w:r>
        <w:rPr>
          <w:lang w:val="es-ES_tradnl"/>
        </w:rPr>
        <w:t xml:space="preserve"> Muchas gracias, señor Presidente. Buenas tardes, señorías. Voy a reiterar la posición de mi grupo en relación con esta cuestión. Apoyaremos la moción presentada y si es sustituida por la enmienda que se ha presentado, como parece, también daremos el voto afirmativo. </w:t>
      </w:r>
    </w:p>
    <w:p>
      <w:pPr>
        <w:pStyle w:val="Texto"/>
        <w:rPr>
          <w:lang w:val="es-ES_tradnl"/>
        </w:rPr>
      </w:pPr>
      <w:r>
        <w:rPr>
          <w:lang w:val="es-ES_tradnl"/>
        </w:rPr>
        <w:t xml:space="preserve">Como digo, reiteraré la posición ya expresada en diversas comparecencias que han tenido lugar en este Parlamento en relación con esta cuestión. Es verdad, como decía el señor Sayas, que se han ido acumulando las iniciativas en relación con el quinto centenario de la conquista de Navarra, presentadas por dos grupos, por Nafarroa Bai y por Bildu-Nafarroa, pero también es cierto que UPN no se queda corto a la hora de priorizar esta cuestión, y se lo ha recordado el señor Felones. Resulta que la única enmienda que sus socios del Partido Popular les han aprobado en los Presupuestos Generales del Estado para 2012 tiene que ver con la conquista de Navarra, es decir, con conseguir beneficios fiscales para las donaciones que se hagan a los actos de conmemoración de este quinto centenario. No deja de ser curiosa la competencia por el protagonismo o por plantear iniciativas políticas y obtener algún resultado que se establece entre el nacionalismo y UPN. Yo creo que es significativo y, en todo caso, demuestra la prioridad que los diferentes grupos dan a esta cuestión. </w:t>
      </w:r>
    </w:p>
    <w:p>
      <w:pPr>
        <w:pStyle w:val="Texto"/>
        <w:rPr>
          <w:lang w:val="es-ES_tradnl"/>
        </w:rPr>
      </w:pPr>
      <w:r>
        <w:rPr>
          <w:lang w:val="es-ES_tradnl"/>
        </w:rPr>
        <w:t>Desde luego, en Izquierda-Ezkerra no hemos editado ningún manual sobre la conquista de Navarra, ni lo vamos a hacer, y no lo hemos hecho ni lo vamos a hacer porque este tema no nos obsesiona, no nos obsesiona lo que sucedió hace quinientos años ni es una prioridad para nosotros su conmemoración hoy. No nos oponemos a que se conmemore, a que se investigue con rigor científico, a que se profundice en el conocimiento de los hechos ocurridos, pero, desde luego, que se haga con austeridad, con normalidad y con pluralidad, y siendo muy conscientes de que esta cuestión no es ni debe ser, ni mucho menos, la central en el debate social y político de Navarra.</w:t>
      </w:r>
    </w:p>
    <w:p>
      <w:pPr>
        <w:pStyle w:val="Texto"/>
        <w:rPr/>
      </w:pPr>
      <w:r>
        <w:rPr>
          <w:spacing w:val="0"/>
          <w:lang w:val="es-ES_tradnl"/>
        </w:rPr>
        <w:t>Yo estoy de acuerdo con una afirmación que ha hecho el portavoz de Nafarroa Bai, el señor Leuza, que ha dicho que en aquellos acontecimientos, en aquel momento, hace quinientos años, quien más sufrió fue el pueblo, porque en aquellos tiempos los reyes y los nobles de un lado y de otro se peleaban por mantener su poder y sus privilegios, y quien más sufría era el pueblo, normalmente también de un lado y de otro, que es quien ponía la carne de cañón y la sangre. Y, como ha dicho el señor Felones, en aquellos momentos en Castilla, en Navarra, en Francia o en Alemania el pueblo no tenía la consideración de ciudadanía, sino de súbditos. Esa es la realidad histórica que se vivía en aquel momento, por eso nosotros no compartimos una visión que se traslada desde algunas voces, desde algunas reflexiones o desde algunas posiciones en el debate que se ha generado en torno a este quinto centenario, que viene a sugerir que 1512 fue un momento muy singular en la historia de Navarra y que todo lo que ha venido después es una especie de proceso de degradación o de degeneración del ser de Navarra, de la sociedad navarra o del pueblo de Navarra. No es así. Desde luego, aquella sociedad era mucho más injusta y mucho más desigual que la que hoy tenemos en Navarra, con todos los problemas, con todas las desigualdades y con todas las injusticias que también hoy tenemos en la sociedad navarra, y eso no hay que perderlo de vista, y a la hora de hacer la valoración de hechos históricos como estos y a la hora de hacer una lectura o una interpretación política, en nuestra opinión, hay que ser conscientes de este hecho y de esta realidad. Como digo, no nos oponemos a que se conmemore con austeridad este quinto centenario, pero, bueno, con un año basta, hasta dentro de quinientos años no tendremos otros cinco siglos que conmemorar y yo creo que eso es algo que no vendrá mal.</w:t>
      </w:r>
    </w:p>
    <w:p>
      <w:pPr>
        <w:pStyle w:val="Texto"/>
        <w:rPr>
          <w:spacing w:val="0"/>
          <w:lang w:val="es-ES_tradnl"/>
        </w:rPr>
      </w:pPr>
      <w:r>
        <w:rPr>
          <w:spacing w:val="0"/>
          <w:lang w:val="es-ES_tradnl"/>
        </w:rPr>
        <w:t>En definitiva, apoyaremos esta moción, estamos de acuerdo con lo que en ella se plantea y con lo que se plantea en la enmienda de sustitución, que la conmemoración se haga con pluralidad, con objetividad y con rigor científico en lo que es la historiografía, y también nos apuntamos y apoyamos especialmente el punto tercero de la enmienda que se ha presentado, que los hechos históricos ocurridos hace quinientos años no sirvan para generar confrontación en el seno de la sociedad navarra de hoy. Hay muchos conflictos sociales y políticos en la sociedad navarra de hoy que tienen sus raíces, su justificación y su objetivación, a nuestro juicio, en circunstancias bien reales, bien injustas, bien desiguales, que hoy suceden en Navarra. No hace falta ir quinientos años atrás para generar circunstancias añadidas y, en nuestra opinión, en este caso artificiales, si fuese la intención de confrontación y de desunión. No hay que confrontarse por lo que ocurrió hace quinientos años, hay que resolver los conflictos políticos y sociales que tenemos, las circunstancias y los hechos que ocurren día a día en la Navarra de hoy. Nada más y gracias.</w:t>
      </w:r>
    </w:p>
    <w:p>
      <w:pPr>
        <w:pStyle w:val="Texto"/>
        <w:rPr/>
      </w:pPr>
      <w:r>
        <w:rPr>
          <w:i w:val="false"/>
          <w:lang w:val="es-ES_tradnl"/>
        </w:rPr>
        <w:t>SR. PRESIDENTE:</w:t>
      </w:r>
      <w:r>
        <w:rPr>
          <w:lang w:val="es-ES_tradnl"/>
        </w:rPr>
        <w:t xml:space="preserve"> Muchas gracias a usted, señor Nuin. Por el Grupo Parlamentario Popular, en el turno en contra tiene la palabra la señora Zarranz. Interviene desde el escaño. Adelante.</w:t>
      </w:r>
    </w:p>
    <w:p>
      <w:pPr>
        <w:pStyle w:val="Texto"/>
        <w:rPr/>
      </w:pPr>
      <w:r>
        <w:rPr>
          <w:i w:val="false"/>
          <w:spacing w:val="0"/>
          <w:lang w:val="es-ES_tradnl"/>
        </w:rPr>
        <w:t>SRA. ZARRANZ ERREA:</w:t>
      </w:r>
      <w:r>
        <w:rPr>
          <w:spacing w:val="0"/>
          <w:lang w:val="es-ES_tradnl"/>
        </w:rPr>
        <w:t xml:space="preserve"> Muchas gracias, señor Presidente. Intervendré desde el escaño por la brevedad. Efectivamente, el tema de la conmemoración de lo que ocurrió en el año 1512 es un tema muy polémico, pero, vamos a hacer un poco de autocrítica, es un tema muy polémico porque lo estamos acaparando los políticos, unos lo acaparan para manipularlo y otros quieren trasladar a este siglo lo que pasó en el siglo XVI. Francamente, considero que la estamos liando nosotros, porque la historia es para los historiadores, y, en fin, con lo mucho que a mí me gusta la historia y con toda la historia que he leído, no soy una experta en este tema, y creo que, mal que nos pese, aquí no somos expertos ninguno como para estar discutiendo qué es lo que pasó por un lado, qué es lo que pasó por otro.</w:t>
      </w:r>
    </w:p>
    <w:p>
      <w:pPr>
        <w:pStyle w:val="Texto"/>
        <w:rPr>
          <w:lang w:val="es-ES_tradnl"/>
        </w:rPr>
      </w:pPr>
      <w:r>
        <w:rPr>
          <w:lang w:val="es-ES_tradnl"/>
        </w:rPr>
        <w:t>Nosotros no íbamos a apoyar la moción de Nafarroa Bai porque da por hecho que el Gobierno no está cumpliendo unos acuerdos que, a nuestro juicio, sí que se están cumpliendo. En cambio, como parece que el señor Leuza la va a aceptar, apoyaremos la enmienda de UPN y PSN, ya que fundamentalmente pide respeto y agradecimiento a los historiadores, que, como digo, creo que es lo fundamental, y piden voluntad de entendimiento, que no estemos todo el día tirándonos los trastos a la cabeza con este tema.</w:t>
      </w:r>
    </w:p>
    <w:p>
      <w:pPr>
        <w:pStyle w:val="Texto"/>
        <w:rPr>
          <w:spacing w:val="0"/>
          <w:lang w:val="es-ES_tradnl"/>
        </w:rPr>
      </w:pPr>
      <w:r>
        <w:rPr>
          <w:spacing w:val="0"/>
          <w:lang w:val="es-ES_tradnl"/>
        </w:rPr>
        <w:t>Si alguien en esta Cámara va a demostrar ahora voluntad de entendimiento creo que somos nosotros, porque, como ya sabrán ustedes, nosotros no estamos de acuerdo, o por lo menos no estamos totalmente de acuerdo, con que se hable de conquista. Parece que las palabras no son importantes, pero sí que lo son, y nosotros no estamos totalmente de acuerdo con el término conquista, pero precisamente en aras de ese entendimiento, de esa buena voluntad y para que se note la unión en un tema que consideramos que es tan importante para Navarra apoyaremos la enmienda de UPN y PSN. La verdad es que a mí me gustaría, y lo digo francamente, desde el corazón, que este entendimiento sirviera para que esta sea la última vez que tratemos este tema en esta Cámara. Se lo digo sinceramente a los señores de Na-Bai y a los señores de Bildu, que son los que más lo están trayendo.</w:t>
      </w:r>
    </w:p>
    <w:p>
      <w:pPr>
        <w:pStyle w:val="Texto"/>
        <w:rPr>
          <w:spacing w:val="0"/>
          <w:lang w:val="es-ES_tradnl"/>
        </w:rPr>
      </w:pPr>
      <w:r>
        <w:rPr>
          <w:spacing w:val="0"/>
          <w:lang w:val="es-ES_tradnl"/>
        </w:rPr>
        <w:t>Con esta moción y con las enmiendas aceptadas vamos a demostrar que todos estamos de acuerdo. Creo que con los cincuenta mil parados que hay ahora mismo en Navarra, a los navarros ya no les interesa este tema. Por favor, seamos un poco coherentes y un poco conscientes de la situación y, de verdad, demostremos voluntad de entendimiento para terminar con el tema. Muchas gracias.</w:t>
      </w:r>
    </w:p>
    <w:p>
      <w:pPr>
        <w:pStyle w:val="Texto"/>
        <w:rPr/>
      </w:pPr>
      <w:r>
        <w:rPr>
          <w:i w:val="false"/>
          <w:lang w:val="es-ES_tradnl"/>
        </w:rPr>
        <w:t>SR. PRESIDENTE:</w:t>
      </w:r>
      <w:r>
        <w:rPr>
          <w:lang w:val="es-ES_tradnl"/>
        </w:rPr>
        <w:t xml:space="preserve"> Muchas gracias a usted, señora Zarranz. Turno de réplica. Señor Leuza, tiene la palabra.</w:t>
      </w:r>
    </w:p>
    <w:p>
      <w:pPr>
        <w:pStyle w:val="Texto"/>
        <w:rPr/>
      </w:pPr>
      <w:r>
        <w:rPr>
          <w:i w:val="false"/>
          <w:spacing w:val="0"/>
          <w:lang w:val="es-ES_tradnl"/>
        </w:rPr>
        <w:t>SR. LEUZA GARCÍA:</w:t>
      </w:r>
      <w:r>
        <w:rPr>
          <w:spacing w:val="0"/>
          <w:lang w:val="es-ES_tradnl"/>
        </w:rPr>
        <w:t xml:space="preserve"> Gracias, señor Presidente. Voy a empezar por el final. Señora Zarranz, dice que no le encuentra sentido a lo que estamos haciendo aquí porque el Gobierno ya cumple. Pues no sé si ustedes tienen a alguien que represente a su grupo parlamentario en esa comisión, nosotros no, y creo que Izquierda-Ezkerra tampoco. </w:t>
      </w:r>
    </w:p>
    <w:p>
      <w:pPr>
        <w:pStyle w:val="Texto"/>
        <w:rPr>
          <w:lang w:val="es-ES_tradnl"/>
        </w:rPr>
      </w:pPr>
      <w:r>
        <w:rPr>
          <w:lang w:val="es-ES_tradnl"/>
        </w:rPr>
        <w:t>No sé si le aburren estos temas. Dice que no, habla de la crisis, de la que está cayendo. Claro, es mucho más importante nombrar fiesta nacional o bien cultural a los toros, ¿no?</w:t>
      </w:r>
    </w:p>
    <w:p>
      <w:pPr>
        <w:pStyle w:val="Texto"/>
        <w:rPr/>
      </w:pPr>
      <w:r>
        <w:rPr>
          <w:lang w:val="es-ES_tradnl"/>
        </w:rPr>
        <w:t xml:space="preserve">Señor Sayas, la mejor muestra del cacao mental que tiene UPN con este tema, y no lo digo yo, lo dice la prensa, es el ridículo que hizo su Diputado anteayer en Madrid. Ha vinculado con ETA los hechos que ciertos colectivos están haciendo. Es evidente que UPN no quiere renunciar a los beneficios que le reporta siempre su monotema. Y usted habla de lo que están haciendo los historiadores. No, se confunde, sus historiadores. Mire, aquí está la revista </w:t>
      </w:r>
      <w:r>
        <w:rPr>
          <w:i w:val="false"/>
          <w:lang w:val="es-ES_tradnl"/>
        </w:rPr>
        <w:t>Pregón</w:t>
      </w:r>
      <w:r>
        <w:rPr>
          <w:lang w:val="es-ES_tradnl"/>
        </w:rPr>
        <w:t>, no sé si la lee, nos la regalaron a todos, además, no tenga cuidado, que no se va a intoxicar porque no viene ni una sola palabra en euskera, bueno, algún apellido o algún topónimo, y eso que está pagada con dinero público, pero nada más. Véala, se lo recomiendo, léala, porque la verdad es que no tiene desperdicio.</w:t>
      </w:r>
    </w:p>
    <w:p>
      <w:pPr>
        <w:pStyle w:val="Texto"/>
        <w:rPr/>
      </w:pPr>
      <w:r>
        <w:rPr>
          <w:spacing w:val="0"/>
          <w:lang w:val="es-ES_tradnl"/>
        </w:rPr>
        <w:t>Me pide el cuerpo muchas más cosas, pero hoy es veinticuatro de mayo, día de María Auxiliadora, lo digo porque soy exalumno de Salesianos. No sé si de doce o trece mociones que hemos debatido hoy se van a aprobar ocho o nueve, creo que es el primer día en el que pasa esto. Bueno, le quiero comunicar que la intención que tiene este Parlamentario, desde luego, es que se apruebe con el mayor consenso posible para que se cumplan los acuerdos de las anteriores mociones. No tiene otro sentido esta moción, la única cosa que tiene es que se apruebe lo que no se ha aprobado, porque, si no, no estaríamos hablando. O sea, señora Zarranz, no me hable de que el Gobierno cumple, porque no cumple. Y, bueno, no me queda otra cosa que agradecerles el apoyo a todos los grupos. Gracias.</w:t>
      </w:r>
    </w:p>
    <w:p>
      <w:pPr>
        <w:pStyle w:val="Texto"/>
        <w:rPr/>
      </w:pPr>
      <w:r>
        <w:rPr>
          <w:i w:val="false"/>
          <w:spacing w:val="0"/>
          <w:lang w:val="es-ES_tradnl"/>
        </w:rPr>
        <w:t>SR. PRESIDENTE:</w:t>
      </w:r>
      <w:r>
        <w:rPr>
          <w:spacing w:val="0"/>
          <w:lang w:val="es-ES_tradnl"/>
        </w:rPr>
        <w:t xml:space="preserve"> Interpreto, señor Leuza, que acepta la enmienda de sustitución, por lo tanto, lo que se votaría sería la enmienda presentada por los grupos Socialistas de Navarra y Unión del Pueblo Navarro. Señorías, comienza la votación. </w:t>
      </w:r>
      <w:r>
        <w:rPr>
          <w:i w:val="false"/>
          <w:smallCaps/>
          <w:spacing w:val="0"/>
          <w:lang w:val="es-ES_tradnl"/>
        </w:rPr>
        <w:t>(Pausa)</w:t>
      </w:r>
      <w:r>
        <w:rPr>
          <w:spacing w:val="0"/>
          <w:lang w:val="es-ES_tradnl"/>
        </w:rPr>
        <w:t xml:space="preserve"> Señora Secretaria, por favor, resultados.</w:t>
      </w:r>
    </w:p>
    <w:p>
      <w:pPr>
        <w:pStyle w:val="Texto"/>
        <w:rPr/>
      </w:pPr>
      <w:r>
        <w:rPr>
          <w:i w:val="false"/>
          <w:lang w:val="es-ES_tradnl"/>
        </w:rPr>
        <w:t xml:space="preserve">SRA. SECRETARIA PRIMERA (Sra. Esporrín Las Heras): </w:t>
      </w:r>
      <w:r>
        <w:rPr>
          <w:lang w:val="es-ES_tradnl"/>
        </w:rPr>
        <w:t>47 votos a favor, ninguno en contra,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Señorías, queda aprobada la resolución sobre el quinto centenario de la conquista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