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umplir la Resolución del Director General de Patrimonio por la que cede gratuitamente el inmueble de la Plaza San Francisco, s/n al Excmo. Ayuntamiento de Pamplona con destino a Biblioteca de Pamplona,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25 de juni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6 y siguientes del Reglamento de la Cámara, presentan para su debate y votación en la Comisión de Cultura, Turismo y Relaciones Institucionales la siguiente moción:</w:t>
      </w:r>
    </w:p>
    <w:p>
      <w:pPr>
        <w:pStyle w:val="Normal"/>
        <w:rPr/>
      </w:pPr>
      <w:r>
        <w:rPr>
          <w:rStyle w:val="Normal1"/>
          <w:lang w:val="es-ES_tradnl"/>
        </w:rPr>
        <w:t>Exposición de motivos</w:t>
      </w:r>
    </w:p>
    <w:p>
      <w:pPr>
        <w:pStyle w:val="Normal"/>
        <w:rPr/>
      </w:pPr>
      <w:r>
        <w:rPr>
          <w:rStyle w:val="Normal1"/>
          <w:lang w:val="es-ES_tradnl"/>
        </w:rPr>
        <w:t>El 11 de septiembre de 2011 se aprobó en pleno del Ayuntamiento de Pamplona “La apertura de la Biblioteca de San Francisco como Biblioteca Central de la ciudad y su acondicionamiento como tal en cuanto a fondos bibliográficos, servicios y horario de atención al público”.</w:t>
      </w:r>
    </w:p>
    <w:p>
      <w:pPr>
        <w:pStyle w:val="Normal"/>
        <w:rPr/>
      </w:pPr>
      <w:r>
        <w:rPr>
          <w:rStyle w:val="Normal1"/>
          <w:lang w:val="es-ES_tradnl"/>
        </w:rPr>
        <w:t>Desde la fecha de anuncio de obras hasta la presente han ocurrido una serie de acontecimientos que merece la pena reseñar. Por una parte, es indudable que existe una inquietud e interés por parte de los vecinos y vecinas del Casco Viejo por lo que será o pueda ser la Biblioteca. Por otro lado, la inminente negociación entre la Junta de Gobierno Municipal y el Gobierno de Navarra para acordar el convenio que regirá dicha biblioteca pública concierne, por su interés y alcance, a los grupos políticos de este Parlamento por cuanto se trata de un servicio social para la ciudadanía.</w:t>
      </w:r>
    </w:p>
    <w:p>
      <w:pPr>
        <w:pStyle w:val="Normal"/>
        <w:rPr/>
      </w:pPr>
      <w:r>
        <w:rPr>
          <w:rStyle w:val="Normal1"/>
          <w:lang w:val="es-ES_tradnl"/>
        </w:rPr>
        <w:t>Por todo ello, los grupos políticos firmantes creemos conveniente que se nos haga partícipe del convenio que se tenga que suscribir, para lo cual proponemos los siguientes acuerdos:</w:t>
      </w:r>
    </w:p>
    <w:p>
      <w:pPr>
        <w:pStyle w:val="Normal"/>
        <w:rPr/>
      </w:pPr>
      <w:r>
        <w:rPr>
          <w:rStyle w:val="Normal1"/>
          <w:lang w:val="es-ES_tradnl"/>
        </w:rPr>
        <w:t>1. El Parlamento de Navarra insta al Gobierno de Navarra a cumplir con lo acordado en la Resolución 27/2011, de 10 de febrero, del Director General de Patrimonio del Gobierno de Navarra, por la que cede gratuitamente el inmueble sito en la Plaza San Francisco s/n al Excmo. Ayuntamiento de Pamplona, con destino a “Biblioteca de Pamplona”.</w:t>
      </w:r>
    </w:p>
    <w:p>
      <w:pPr>
        <w:pStyle w:val="Normal"/>
        <w:rPr/>
      </w:pPr>
      <w:r>
        <w:rPr>
          <w:rStyle w:val="Normal1"/>
          <w:lang w:val="es-ES_tradnl"/>
        </w:rPr>
        <w:t>2. El Parlamento de Navarra insta al Gobierno de Navarra a definir el carácter especial de dicha "Biblioteca Central de Ciudad" y a que sea una entidad de referencia cultural en lo que respeta a su fondo local y como centro de información local; debido a su céntrica ubicación, tanto por rango administrativo en la Red de Bibliotecas Públicas como por ser lugar de referencia para muchísimas personas durante largos años</w:t>
      </w:r>
    </w:p>
    <w:p>
      <w:pPr>
        <w:pStyle w:val="Normal"/>
        <w:rPr/>
      </w:pPr>
      <w:r>
        <w:rPr>
          <w:rStyle w:val="Normal1"/>
          <w:lang w:val="es-ES_tradnl"/>
        </w:rPr>
        <w:t>3. El Parlamento de Navarra insta al Gobierno de Navarra a que tenga una atención continuada al público de lunes a sábado y de 8:30 a 20:30 y que, por lo tanto, sea dotada de recursos humanos suficientes en número para cubrir dicho horario y sea procedente de convocatorias públicas del Gobierno de Navarra.</w:t>
      </w:r>
    </w:p>
    <w:p>
      <w:pPr>
        <w:pStyle w:val="Normal"/>
        <w:rPr/>
      </w:pPr>
      <w:r>
        <w:rPr>
          <w:rStyle w:val="Normal1"/>
          <w:spacing w:val="0"/>
          <w:lang w:val="es-ES_tradnl"/>
        </w:rPr>
        <w:t>4. El Parlamento de Navarra insta al Gobierno de Navarra a que cuente con un fondo básico para la apertura de al menos 15.000 documentos y ambas instituciones le asignen un presupuesto adecuado para cumplimentar este fondo en un porcentaje adecuado tanto para el Gobierno como para el ayuntamiento. Los servicios técnicos de bibliotecas calcularán la partida presupuestaria necesaria para cumplimentar este fondo básico. Se insta a que adquieran el compromiso en los próximos tres años para que ese fondo inicial sea efectivo.</w:t>
      </w:r>
    </w:p>
    <w:p>
      <w:pPr>
        <w:pStyle w:val="Normal"/>
        <w:rPr/>
      </w:pPr>
      <w:r>
        <w:rPr>
          <w:rStyle w:val="Normal1"/>
          <w:lang w:val="es-ES_tradnl"/>
        </w:rPr>
        <w:t>5. El Parlamento de Navarra insta al Gobierno de Navarra a se recojan características bilingües propias del Casco Viejo y de Pamplona y sea un ejemplo de armonía lingüística.</w:t>
      </w:r>
    </w:p>
    <w:p>
      <w:pPr>
        <w:pStyle w:val="Normal"/>
        <w:rPr/>
      </w:pPr>
      <w:r>
        <w:rPr>
          <w:rStyle w:val="Normal1"/>
          <w:lang w:val="es-ES_tradnl"/>
        </w:rPr>
        <w:t>6. Dada la importancia de la participación vecinal en el diseño de las necesidades y deseos de la población del Casco Viejo reflejada en el documento “Desiderata Comunitaria”, elaborado por el Grupo de Trabajo por una Biblioteca Digna en el Casco Viejo, se insta al Gobierno de Navarra para que dicho documento sea tenido en cuenta como instrumento de trabajo de la biblioteca pública.</w:t>
      </w:r>
    </w:p>
    <w:p>
      <w:pPr>
        <w:pStyle w:val="Normal"/>
        <w:rPr/>
      </w:pPr>
      <w:r>
        <w:rPr>
          <w:rStyle w:val="Normal1"/>
          <w:spacing w:val="0"/>
          <w:lang w:val="es-ES_tradnl"/>
        </w:rPr>
        <w:t>7. Como institución cultural pública, se insta al Gobierno de Navarra a que inspeccione el cumplimiento de la legislación vigente en materia de accesibilidades, garantizando así que sea un servicio del que puedan hacer uso ciudadanos y ciudadanas de toda condición. Instamos a los Gobiernos de Pamplona y de Navarra para que, en dicha inspección, en lo que respecte a accesibilidades, soliciten la ayuda de las asociaciones civiles afectadas en estos temas para que sean dichas asociaciones las que ejerzan la labor auditora.</w:t>
      </w:r>
    </w:p>
    <w:p>
      <w:pPr>
        <w:pStyle w:val="Normal"/>
        <w:rPr/>
      </w:pPr>
      <w:r>
        <w:rPr>
          <w:rStyle w:val="Normal1"/>
          <w:lang w:val="es-ES_tradnl"/>
        </w:rPr>
        <w:t>8. Tanto en su filosofía como en su carácter público y universal, instamos para que cumpla con directrices internacionales marcadas por instituciones como la UNESCO y la IFLA, (referente de la institución bibliotecaria) como el Manifiesto de la Biblioteca Pública (1994); y sea lugar de convivencia, concordia y diversidad; reflejado tanto en sus fondos como en su difusión cultural.</w:t>
      </w:r>
    </w:p>
    <w:p>
      <w:pPr>
        <w:pStyle w:val="Normal"/>
        <w:rPr/>
      </w:pPr>
      <w:r>
        <w:rPr>
          <w:rStyle w:val="Normal1"/>
          <w:lang w:val="es-ES_tradnl"/>
        </w:rPr>
        <w:t>9. Instamos para que cuente con los suficientes instrumentos de gestión de tal forma que los ciudadanos se sientan partícipes de su desarrollo cultural y social; sean tenidas en cuenta sus solicitudes y colabore con todas las entidades comunitarias que así lo deseen, en especial con las del Casco Viejo, para que sea la biblioteca de la comunidad donde se inserta.</w:t>
      </w:r>
    </w:p>
    <w:p>
      <w:pPr>
        <w:pStyle w:val="Normal"/>
        <w:rPr/>
      </w:pPr>
      <w:r>
        <w:rPr>
          <w:rStyle w:val="Normal1"/>
          <w:lang w:val="es-ES_tradnl"/>
        </w:rPr>
        <w:t>10. Como servicio público, se insta al Gobierno de Navarra para que se cumpla en general con las normativas del Gobierno de Navarra vigentes a la fecha de hoy, como son la Cartera de Servicios de Biblioteca y el Mapa de Lectura Pública.</w:t>
      </w:r>
    </w:p>
    <w:p>
      <w:pPr>
        <w:pStyle w:val="Normal"/>
        <w:rPr/>
      </w:pPr>
      <w:r>
        <w:rPr>
          <w:rStyle w:val="Normal1"/>
          <w:lang w:val="es-ES_tradnl"/>
        </w:rPr>
        <w:t>11. En honor al escritor vianés, Premio Príncipe de Viana de la Cultura, Pablo Antoñana Chasco, en reconocimiento a su trabajo y su conocido cariño por Pamplona y el Casco Viejo, instamos a ambas instituciones para sea denominada oficialmente “Biblioteca Pablo Antoñana de la Ciudad de Pamplona”.</w:t>
      </w:r>
    </w:p>
    <w:p>
      <w:pPr>
        <w:pStyle w:val="Normal"/>
        <w:rPr/>
      </w:pPr>
      <w:r>
        <w:rPr>
          <w:rStyle w:val="Normal1"/>
          <w:lang w:val="es-ES_tradnl"/>
        </w:rPr>
        <w:t>En Pamplona, a 21 de Junio de 2012</w:t>
      </w:r>
    </w:p>
    <w:p>
      <w:pPr>
        <w:pStyle w:val="Normal"/>
        <w:keepLines/>
        <w:widowControl/>
        <w:bidi w:val="0"/>
        <w:spacing w:lineRule="exact" w:line="230" w:before="0" w:after="113"/>
        <w:ind w:firstLine="283"/>
        <w:jc w:val="both"/>
        <w:rPr/>
      </w:pPr>
      <w:r>
        <w:rPr>
          <w:rStyle w:val="Normal1"/>
          <w:lang w:val="es-ES_tradnl"/>
        </w:rPr>
        <w:t>Los Parlamentarios Forales: Patxi Leuza García, Aitziber Sarasola Jaca y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