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ekainaren 28an egindako bileran, ondoko erabakia onetsi zuen: “Erabakia. Horren bidez, Nafarroako Gobernua premiatzen da 2012-2013 ikasturtean abian jar dezan ‘Kanporatzerik ez, ordezko aukerak’ neurria Nafarroako ikastetxe guztietan”. Horren jatorria da Amaya Zarranz Errea andreak aurkeztutako mozio bat, 2012ko apirilaren 27ko 40.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Nafarroako Gobernua premiatzen du, eman dezan, Nafarroako Udalen eta Kontzejuen Federazioarekin lankidetzan, "Kanporatzerik ez, ordezko aukerak" programaren berri, eta toki entitateak anima ditzan programa hori ezarri nahi duten ikastetxeetako Bizikidetasun Batzordean parte hartzera eta harekin lankide.”</w:t>
      </w:r>
    </w:p>
    <w:p>
      <w:pPr>
        <w:pStyle w:val="Normal"/>
        <w:rPr/>
      </w:pPr>
      <w:r>
        <w:rPr>
          <w:rStyle w:val="Normal1"/>
          <w:lang w:val="es-ES_tradnl"/>
        </w:rPr>
        <w:t>Iruñean, 2012ko uztailaren 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