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oko Bilkurak, 2012ko ekainaren 28an egindako bileran, ondoko erabakia onetsi zuen: “Erabakia. Horren bidez, Nafarroako Gobernua premiatzen da Liburutegi Nagusi berrian behar diren langile guztiak jar ditzan, arreta egokia emat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Nafarroako Gobernua premiatzen du Liburutegi Nagusi berrian behar diren langile guztiak jar ditzan, jendeari arreta egokia emateko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z dezan kanpoan kontrata liburutegien zerbitzu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