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ekainaren 28an egindako bileran, ondoko erabakia onetsi zuen: “Erabakia. Horren bidez, Nafarroako Gobernua premiatzen da Konstituzio Auzitegiari buruzko 2/1979 Lege Organikoaren 33.2. artikuluan aurreikusitako bide berezia bali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alia ditzan Konstituzio Auzitegiari buruzko urriaren 3ko 2/1979 Lege Organikoaren 33.2. artikuluan aurreikusitako bide berezia edo borondate hori betetzen dela ziurtatzeko behar diren formula legalak, juridikoak eta politikoak, Hezkuntzaren arloan gastu publikoa arrazionalizatzeko premiazko neurriei buruzko 14/2012 Errege Lege Dekretuko 3. eta 4. artikuluetan aurreikusitako neurriak ez aplikatzearen alde Nafarroako Parlamentuak erakutsitako borondatea gauzatze aldera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