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Bildu-Nafarroa parlamentu taldeak ondoko mozioa aurkeztu zuen: “Mozioa. Horren bidez, Nafarroako Gobernua premiatzen da ikuska ditzan Foruzaingoak istiluen aurka erabiltzen dituen baliabide materialak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ekainaren 28an egindako Osoko Bilkuran, erabaki zuen aurkeztutako mozioa baztertzea. Mozio hori 2012ko apirilaren 20ko 3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