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9/2010, de 28 de abril, de ayuda a las víctimas del terrorismo, presentada por la Ilma. Sra. D.ª Ana Beltrán Villalba.</w:t>
      </w:r>
    </w:p>
    <w:p>
      <w:pPr>
        <w:pStyle w:val="Texto"/>
        <w:rPr/>
      </w:pPr>
      <w:r>
        <w:rPr>
          <w:b w:val="false"/>
          <w:sz w:val="21"/>
          <w:lang w:val="es-ES_tradnl"/>
        </w:rPr>
        <w:t>SR. PRESIDENTE:</w:t>
      </w:r>
      <w:r>
        <w:rPr>
          <w:lang w:val="es-ES_tradnl"/>
        </w:rPr>
        <w:t xml:space="preserve"> Pasamos al segundo punto del orden del día: Toma en consideración, si procediere, de la proposición de ley foral de modificación de la Ley Foral 9/2010, de 28 de abril, de ayuda a las víctimas del terrorismo, presentada por la señora Beltrán Villalba. Para la defensa de la referida proposición de ley, tiene la palabra.</w:t>
      </w:r>
    </w:p>
    <w:p>
      <w:pPr>
        <w:pStyle w:val="Texto"/>
        <w:rPr/>
      </w:pPr>
      <w:r>
        <w:rPr>
          <w:i w:val="false"/>
          <w:lang w:val="es-ES_tradnl"/>
        </w:rPr>
        <w:t>SRA. BELTRÁN VILLALBA:</w:t>
      </w:r>
      <w:r>
        <w:rPr>
          <w:lang w:val="es-ES_tradnl"/>
        </w:rPr>
        <w:t xml:space="preserve"> Gracias, Presidente. Buenos días, señorías. Presento para su debate y toma en consideración la proposición de inclusión de un nuevo punto en la ley foral de ayuda a las víctimas del terrorismo. La ley foral actual establece de forma inequívoca en su preámbulo el rechazo frontal de la inmensa mayoría de la sociedad navarra y en particular del Parlamento de Navarra al terrorismo. Hoy, desde el grupo Popular queremos ir más allá y recoger en esa ley el concepto de deuda moral y el de preservar la memoria de quienes han sido asesinados o han sufrido el azote terrorista y de sus familias. Señorías, pocos días hay en el calendario en los que no tengamos que conmemorar el aniversario de algún atentado terrorista. Las víctimas constituyen un fundamento ético de la democracia y han sido y son la fortaleza moral del Estado de derecho en su lucha contra el terror. La memoria de cada una de ellas es la ignominia para los asesinos y rescatar su ejemplo es la premisa ineludible para defender la libertad y la convivencia en paz. Todos conocen que hubo un tiempo de olvido y de incomprensión de las víctimas y fueron ellas las que decidieron luchar más allá del dolor y de la pérdida de un ser querido por promover los valores de la memoria, la justicia, la dignidad y la verdad. Eso queremos hacer hoy en esta Cámara, que representa a la sociedad navarra, sociedad que en su mayoría no quiere que ese dolor quede en el olvido y espera que quede recogido en rango de ley.</w:t>
      </w:r>
    </w:p>
    <w:p>
      <w:pPr>
        <w:pStyle w:val="Texto"/>
        <w:rPr>
          <w:lang w:val="es-ES_tradnl"/>
        </w:rPr>
      </w:pPr>
      <w:r>
        <w:rPr>
          <w:lang w:val="es-ES_tradnl"/>
        </w:rPr>
        <w:t xml:space="preserve">Señoras y señores Parlamentarios, nos encontramos en un momento político y social crucial de nuestra historia, marcado por la esperanza ciudadana de que el terrorismo en todas sus expresiones sea a corto plazo una lacra definitivamente superada y erradicada en España y en Navarra en todos sus pueblos y en todas sus ciudades. Todos los ciudadanos deben tener la oportunidad de convivir en espacios en los que prime el respeto y la libertad. Para conseguirlo, el Partido Popular de Navarra propone la inclusión de un nuevo apartado en la ley con el fin de que las instituciones públicas de Navarra contribuyan en el ejercicio de sus funciones a prevenir, proteger, mantener y salvaguardar la memoria de las víctimas del terrorismo, todo ello concretado en cuatro puntos: primer punto, evitar las situaciones que entrañen descrédito, menosprecio o humillación de las víctimas o de sus familiares; segundo punto, impedir la realización de actos en espacios y edificios públicos que supongan el apoyo, la apología, el homenaje o la exaltación del terrorismo, bandas terroristas u organizaciones ilegalizadas; tercer punto, la actuación decidida, clara e inequívoca desde entidades públicas en contra de pintadas, carteles o símbolos relacionados con bandas terroristas; y cuarto punto, las instituciones públicas de Navarra promoverán la generación de espacios de convivencia libre y democrática en los que la legitimación de la violencia quede definitivamente erradicada. </w:t>
      </w:r>
    </w:p>
    <w:p>
      <w:pPr>
        <w:pStyle w:val="Texto"/>
        <w:rPr/>
      </w:pPr>
      <w:r>
        <w:rPr>
          <w:lang w:val="es-ES_tradnl"/>
        </w:rPr>
        <w:t xml:space="preserve">Recientemente hemos conocido casos que refuerzan la iniciativa que hoy defiende el Partido Popular de Navarra: pintadas amenazantes, que condenamos con rotundidad, contra grupos que se encuentran en esta Cámara o la sentencia reiterada de un juzgado para que un Ayuntamiento borre pintadas de apoyo al terrorismo. Desgraciadamente, en Navarra hemos vivido situaciones que no deben volver a repetirse, homenajes a terroristas y colaboradores, presiones a manifestaciones de grupos pacifistas, terroristas juzgados que han llegado a tirar cohetes de fiestas patronales y pueblos en los que se nombran a etarras como hijos predilectos. Aún hoy existen localidades en las que las pintadas con amenazas o que incitan a la violencia permanecen durante meses en las paredes o en las que sus vecinos sencillamente no pueden expresar libremente su oposición a la violencia. Señorías, Navarra no puede añadir más dolor a las víctimas y sus familias del que ya les ha causado el terrorismo. Tampoco puede permitir que se mantengan espacios de impunidad dominados por la extorsión y el chantaje a quienes no comulgan con el ideario nacionalista identitario. </w:t>
      </w:r>
    </w:p>
    <w:p>
      <w:pPr>
        <w:pStyle w:val="Texto"/>
        <w:rPr>
          <w:lang w:val="es-ES_tradnl"/>
        </w:rPr>
      </w:pPr>
      <w:r>
        <w:rPr>
          <w:lang w:val="es-ES_tradnl"/>
        </w:rPr>
        <w:t xml:space="preserve">Para finalizar, me gustaría recordarles varias frases que pronunció precisamente ayer en Madrid la Presidenta del Gobierno, la señora Barcina, en la inauguración del seminario del Observatorio Internacional de las Victimas del Terrorismo. Decía: “Deben desaparecer de una vez por todas las pintadas amenazantes y aquellas que enaltecen a la banda terrorista, todavía hoy vigentes. En definitiva, reclamamos que la memoria de los asesinados no sea olvidada o mancillada”. También dijo: “Recuperar la memoria y la dignidad de las víctimas del terror de ETA tiene que ser una prioridad para instituciones y gobiernos. Y, en este sentido, os aseguro que el Gobierno de Navarra no os va a fallar”. Desde el Partido Popular de Navarra nos sumamos a sus palabras y no dudamos, por tanto, del apoyo de su grupo y del Partido Socialista a esta proposición de ley, pero también solicitamos el apoyo de los otros grupos parlamentarios para honrar y recordar a quienes fueron asesinados por creer en la libertad y en la democracia y han contribuido con su vida a que Navarra sea hoy una tierra más libre que la que ellos vivieron. Muchas gracias. </w:t>
      </w:r>
    </w:p>
    <w:p>
      <w:pPr>
        <w:pStyle w:val="Texto"/>
        <w:rPr/>
      </w:pPr>
      <w:r>
        <w:rPr>
          <w:i w:val="false"/>
          <w:lang w:val="es-ES_tradnl"/>
        </w:rPr>
        <w:t>SR. PRESIDENTE:</w:t>
      </w:r>
      <w:r>
        <w:rPr>
          <w:lang w:val="es-ES_tradnl"/>
        </w:rPr>
        <w:t xml:space="preserve"> Muchas gracias a usted, señora Beltrán. Vamos a abrir a continuación un turno a favor y otro en contra. ¿Turno a favor? Señor Jiménez, por el Grupo Parlamentario Nafarroa Bai, tiene la palabra.</w:t>
      </w:r>
    </w:p>
    <w:p>
      <w:pPr>
        <w:pStyle w:val="Texto"/>
        <w:rPr/>
      </w:pPr>
      <w:r>
        <w:rPr>
          <w:i w:val="false"/>
          <w:lang w:val="es-ES_tradnl"/>
        </w:rPr>
        <w:t>SR. JIMÉNEZ HERVAS:</w:t>
      </w:r>
      <w:r>
        <w:rPr>
          <w:lang w:val="es-ES_tradnl"/>
        </w:rPr>
        <w:t xml:space="preserve"> Egun on guztioi. La verdad es que nuestro grupo se va a tener que replantear seriamente el principio con el que viene funcionando de aceptar y votar siempre favorablemente la tramitación de cualquier iniciativa de cualquier grupo. Y lo digo porque, aunque me toca salir en el turno a favor por ese criterio de dar trámite a todas las iniciativas, realmente nos gustaría estar en el turno en contra de esta proposición del Partido Popular. Una vez más el Partido Popular, no sé si por la necesidad de hacerse notar en esta Comunidad y en este Parlamento, quiere tomar protagonismo y lo hace de una forma bastante inconveniente. Mire, señora portavoz del Partido Popular, creo que este Parlamento tuvo en su momento un debate bastante serio en relación con la ley de víctimas que está en vigor, que no solamente sobrepasaba la del Estado sino que reconocía perfectamente todo lo que ustedes están demandando. En aquel momento tuvimos un debate en este Parlamento que impidió que todos los grupos pudiésemos tener un punto de encuentro en defensa de las víctimas, de todas las víctimas y de todas las prácticas de violencia que las han generado. Y cuando parece que el sentido común nos lleva a todos y a todas a que por suerte se estén dando las condiciones para superar esa realidad vienen ustedes a adquirir protagonismo partidista con “nosotros más”, pretendiendo pasar desde un planteamiento excluyente, incluso dentro del amplio espacio de las propias víctimas, cogiendo las posiciones más intransigentes, no a quienes votamos en su momento en contra de la ley en vigor porque creíamos que no era precisamente todo lo incluyente y que no daba el reconocimiento a todas las víctimas que se tenía que dar, sino a todo el Parlamento. Ustedes van a dejar apartados incluso a quienes defendieron y aprobaron la ley que está en vigor, y eso da el tamaño y el contenido de su proposición de ley. Esa es la realidad. Van a dejar fuera de ese planteamiento tan fuera de sentido, tan fuera del tiempo y tan fuera de los elementos principales en este momento en esta sociedad, como son el encuentro, el diálogo, el reconocimiento de todas las víctimas, la reparación y todo lo que ustedes quieran, ustedes van al “nosotros más que nadie” pero en lo nuestro. Por lo tanto, flaco favor van a hacer a lo que debe ser ese diálogo, ese pasar o, mejor dicho, superar las consecuencias de tantos años de violencia y de consecuencias de la misma para apuntarse no sé qué tanto.</w:t>
      </w:r>
    </w:p>
    <w:p>
      <w:pPr>
        <w:pStyle w:val="Texto"/>
        <w:rPr>
          <w:lang w:val="es-ES_tradnl"/>
        </w:rPr>
      </w:pPr>
      <w:r>
        <w:rPr>
          <w:lang w:val="es-ES_tradnl"/>
        </w:rPr>
        <w:t>Lamento realmente tener que haber salido en el turno a favor, pero entenderá que es por pura congruencia democrática de nuestro grupo de admitir a trámite cualquier iniciativa porque defendemos el derecho legítimo de cualquier grupo a que se puedan debatir y se puedan defender aquí sus propuestas, pero ni un milímetro más, y le invitamos realmente a que en los debates que va a haber en este mismo Pleno en otros puntos y los que pueda haber en Plenos siguientes, que buscan precisamente el encuentro, el diálogo, el superar, el reconciliar también a la sociedad navarra, los grupos parlamentarios que componemos este Parlamento tengamos la altura y la capacidad de estar en el momento que nos toca vivir, que los malos momentos también nos han tocado y hemos intentado llevarlos como hemos podido, y ahora que de alguna forma estamos en condiciones de superar todo ello, no vengan ustedes con las patas de atrás a querer hacer más daño. Eskerrik asko.</w:t>
      </w:r>
    </w:p>
    <w:p>
      <w:pPr>
        <w:pStyle w:val="Texto"/>
        <w:rPr/>
      </w:pPr>
      <w:r>
        <w:rPr>
          <w:i w:val="false"/>
          <w:lang w:val="es-ES_tradnl"/>
        </w:rPr>
        <w:t>SR. PRESIDENTE:</w:t>
      </w:r>
      <w:r>
        <w:rPr>
          <w:lang w:val="es-ES_tradnl"/>
        </w:rPr>
        <w:t xml:space="preserve"> Muchas gracias, señor Jiménez. Vamos a abrir a continuación un turno en contra. Señor Caballero, por el Grupo Parlamentario Unión del Pueblo Navarro, tiene la palabra.</w:t>
      </w:r>
    </w:p>
    <w:p>
      <w:pPr>
        <w:pStyle w:val="Texto"/>
        <w:rPr/>
      </w:pPr>
      <w:r>
        <w:rPr>
          <w:i w:val="false"/>
          <w:lang w:val="es-ES_tradnl"/>
        </w:rPr>
        <w:t xml:space="preserve">SR. CABALLERO MARTÍNEZ: </w:t>
      </w:r>
      <w:r>
        <w:rPr>
          <w:lang w:val="es-ES_tradnl"/>
        </w:rPr>
        <w:t>Muchas gracias, señor Presidente. Creo que no hay ninguna duda sobre nuestra postura en relación con el terrorismo y con las víctimas, creo que es clara y absolutamente manifiesta, pero también nos ha parecido siempre importante sacar del juego político partidista, sacar de los protagonismos las cuestiones relacionadas con el terrorismo y con el apoyo y la atención de las víctimas del terrorismo, tratando precisamente de buscar el máximo consenso político, consenso que a quien tiene que poner en evidencia es a quienes no han querido o no han podido mantener la postura firme y sin fisuras que otros hemos tenido siempre y en todo caso en la condena de la violencia, en la condena de quienes la utilizan, de quienes les apoyan y de quienes apoyan a quienes les apoyan de cualquier modo directo o indirecto.</w:t>
      </w:r>
    </w:p>
    <w:p>
      <w:pPr>
        <w:pStyle w:val="Texto"/>
        <w:rPr>
          <w:lang w:val="es-ES_tradnl"/>
        </w:rPr>
      </w:pPr>
      <w:r>
        <w:rPr>
          <w:lang w:val="es-ES_tradnl"/>
        </w:rPr>
        <w:t>En Navarra, como se ha puesto de manifiesto, se tramitó no hace dos años la Ley Foral 9/2010. La gran mayoría de las fuerzas políticas constitucionalistas, quedándose fuera los de siempre, fuimos capaces de consensuar una ley foral que es importante y que en sus propias palabras rinde homenaje y expresa el mayor reconocimiento posible a las víctimas del terrorismo en general y en Navarra en particular a las víctimas de ETA. Paralelamente, como sin duda conoce su señoría, las Cortes Generales aprobaron la Ley 29/2011, de 22 de septiembre, de reconocimiento y protección integral a las víctimas del terrorismo, fruto de un pacto entre el Partido Popular y el Partido Socialista. Desde Unión del Pueblo Navarro tratamos de introducir algunas enmiendas, enmiendas que hacían referencia a cuestiones tales como la necesidad de nombrar en el texto legal expresamente a ETA o el rechazo de toda negociación con los terroristas o la existencia de víctimas y terroristas vencidos en cualquier desenlace, enmiendas que precisamente, en aras del consenso, de nuestra voluntad superior ante una ley de no perjudicar el consenso y no perjudicar a las propias víctimas, retiramos a petición del Partido Popular y del Partido Socialista, que habían consensuado el texto legal.</w:t>
      </w:r>
    </w:p>
    <w:p>
      <w:pPr>
        <w:pStyle w:val="Texto"/>
        <w:rPr/>
      </w:pPr>
      <w:r>
        <w:rPr>
          <w:lang w:val="es-ES_tradnl"/>
        </w:rPr>
        <w:t xml:space="preserve">Señora Beltrán, lo que quiero pedirle es que retiren esta proposición de ley en la medida en que no responde a una iniciativa consensuada entre las fuerzas constitucionalistas. Sería la primera vez que se rompe el consenso entre las fuerzas constitucionalistas. Y le pido que tengan en cuenta que lo que plantean introducir de forma explícita nada añade, a nuestro juicio, al contenido y al espíritu de la ley foral que se aprobó hace dos años. Basta la lectura del artículo 578 del Código Penal, que castiga el enaltecimiento, la justificación de los delitos de terrorismo, la realización de actos que entrañan descrédito, menosprecio o humillación a las víctimas y el reconocimiento y homenaje que realiza expresamente nuestra ley foral a las víctimas de ETA, o basta ver también cómo funciona la justicia ante las cuestiones que usted ha planteado, citando precisamente las sentencias que demuestran el funcionamiento de la justicia. Por ello, insisto, a nuestro juicio, tenemos una buena ley, le diría incluso que tenemos una mejor ley que la que ustedes han apoyado, por ejemplo, en el País Vasco, pero tenemos una ley que fue aprobada en esta Cámara con un amplísimo consenso, consenso que no es bueno romper. Todos podríamos plantearnos y nos lo planteamos en su momento introducir modificaciones, y por ello lo que nos parece más importante es respetar el consenso alcanzado en su día. Insisto, señora Beltrán, le pido que retire la proposición de ley ya que en otro caso nos veremos obligados a votar en contra de su tramitación en cuanto que volvería a reabrir un debate en el que todos estaríamos legitimados para presentar enmiendas y es un debate que ya quedó cerrado a satisfacción de la mayoría de esta Cámara consensuadamente hace dos años. Nada más y muchas gracias. </w:t>
      </w:r>
    </w:p>
    <w:p>
      <w:pPr>
        <w:pStyle w:val="Texto"/>
        <w:rPr/>
      </w:pPr>
      <w:r>
        <w:rPr>
          <w:i w:val="false"/>
          <w:lang w:val="es-ES_tradnl"/>
        </w:rPr>
        <w:t>SR. PRESIDENTE:</w:t>
      </w:r>
      <w:r>
        <w:rPr>
          <w:lang w:val="es-ES_tradnl"/>
        </w:rPr>
        <w:t xml:space="preserve"> Muchas gracias, señor Caballero. Señor Lizarbe, por el Grupo Parlamentario Socialistas de Navarra, tiene la palabra.</w:t>
      </w:r>
    </w:p>
    <w:p>
      <w:pPr>
        <w:pStyle w:val="Texto"/>
        <w:rPr/>
      </w:pPr>
      <w:r>
        <w:rPr>
          <w:i w:val="false"/>
          <w:lang w:val="es-ES_tradnl"/>
        </w:rPr>
        <w:t>SR. LIZARBE BAZTÁN:</w:t>
      </w:r>
      <w:r>
        <w:rPr>
          <w:lang w:val="es-ES_tradnl"/>
        </w:rPr>
        <w:t xml:space="preserve"> Gracias, señor Presidente. Buenos días, señorías. Nosotros entendemos que el Gobierno de Navarra y el Parlamento de Navarra y, desde luego, el Partido Socialista de Navarra-PSOE, a quien represento, nunca van a olvidar a las víctimas y nunca les van a fallar. Creemos, sinceramente, que esta es una cuestión permanente en la agenda política institucional de Navarra, también en la de mi partido y, por lo tanto, lo decimos una vez más con la solemnidad necesaria y con toda la intencionalidad política de trasladar simplemente lo que pensamos y lo que hacemos, y creemos, sinceramente, que no solamente es una postura de partido sino que es una postura institucional del conjunto de las instituciones forales, del Gobierno y del Parlamento.</w:t>
      </w:r>
    </w:p>
    <w:p>
      <w:pPr>
        <w:pStyle w:val="Texto"/>
        <w:rPr>
          <w:lang w:val="es-ES_tradnl"/>
        </w:rPr>
      </w:pPr>
      <w:r>
        <w:rPr>
          <w:lang w:val="es-ES_tradnl"/>
        </w:rPr>
        <w:t>En segundo lugar, señora Beltrán, como ya se ha dicho de alguna forma, hay un tema de metodología, y en estos casos la metodología es importante, no porque sea una cuestión formal sino porque es una cuestión nuclear y sustancial. En estas cuestiones de apoyo y reconocimiento a las víctimas del terrorismo lo que tiene que primar como método de obligado cumplimiento es el trabajo, el diálogo y el consenso previo; trabajo previo, diálogo previo y consenso previo. En estos temas hay que buscar el mayor consenso posible y el menor enfrentamiento político posible, por eso nos parece que es también importante renunciar a cualquier protagonismo político y deber de todos es criticar a quien lo ejerza, como, evidentemente, es el caso.</w:t>
      </w:r>
    </w:p>
    <w:p>
      <w:pPr>
        <w:pStyle w:val="Texto"/>
        <w:rPr>
          <w:spacing w:val="0"/>
          <w:lang w:val="es-ES_tradnl"/>
        </w:rPr>
      </w:pPr>
      <w:r>
        <w:rPr>
          <w:spacing w:val="0"/>
          <w:lang w:val="es-ES_tradnl"/>
        </w:rPr>
        <w:t>Pero sin perjuicio de que esta cuestión de metodología sea una cuestión nuclear en el asunto que nos ocupa, sí que le quería decir, en tercer lugar, que la proposición de ley no aporta nada nuevo. No aporta nada nuevo porque, como ya se ha comentado, la ley foral que se aprobó el 28 de abril de 2010, hace menos de dos años, de ayuda a las víctimas, es una ley amplia, avanzada y probablemente la de mayor contenido de reconocimiento y de apoyo del ordenamiento jurídico vigente en el conjunto de nuestro país y, a su vez, porque la legislación estatal, especialmente la Ley 29/2011, que se aprobó en las Cortes Generales, con el consenso, por cierto, del Partido Popular y el PSOE, es sin lugar a dudas un marco ideal e idóneo para el reconocimiento necesario a las situaciones que se intentan proteger. Pero, sin perjuicio de esto, el conjunto del ordenamiento jurídico, sobre todo el Código Penal, ya recoge como actos delictivos las conductas que aquí se quieren tratar de evitar y a las que, insito, el propio ordenamiento jurídico se refiere. Por lo tanto, no vemos en ese sentido que haya razones para apoyar una ley que nada nuevo aporta.</w:t>
      </w:r>
    </w:p>
    <w:p>
      <w:pPr>
        <w:pStyle w:val="Texto"/>
        <w:rPr/>
      </w:pPr>
      <w:r>
        <w:rPr>
          <w:lang w:val="es-ES_tradnl"/>
        </w:rPr>
        <w:t xml:space="preserve">Para terminar, y volviendo a la metodología y, repito, a la necesidad de buscar el mayor consenso posible y el menor enfrentamiento político posible, nos parece que sería interesante que el Partido Popular retirara esta proposición de ley en aras de seguir trabajando con el consenso político como método en una cuestión tan sensible en la que, repito, ni el Gobierno de Navarra –ya lo ha dicho el Gobierno de Navarra– ni el Parlamento de Navarra van a olvidar a las víctimas ni les va a fallar en ningún caso. Muchas gracias. </w:t>
      </w:r>
    </w:p>
    <w:p>
      <w:pPr>
        <w:pStyle w:val="Texto"/>
        <w:rPr/>
      </w:pPr>
      <w:r>
        <w:rPr>
          <w:i w:val="false"/>
          <w:lang w:val="es-ES_tradnl"/>
        </w:rPr>
        <w:t>SR. PRESIDENTE:</w:t>
      </w:r>
      <w:r>
        <w:rPr>
          <w:lang w:val="es-ES_tradnl"/>
        </w:rPr>
        <w:t xml:space="preserve"> Muchas gracias a usted, señor Lizarbe. Por el Grupo Parlamentario Bildu-Nafarroa, el señor Ramírez tiene la palabra.</w:t>
      </w:r>
    </w:p>
    <w:p>
      <w:pPr>
        <w:pStyle w:val="Texto"/>
        <w:rPr/>
      </w:pPr>
      <w:r>
        <w:rPr>
          <w:i w:val="false"/>
          <w:lang w:val="es-ES_tradnl"/>
        </w:rPr>
        <w:t>SR. RAMÍREZ ERRO:</w:t>
      </w:r>
      <w:r>
        <w:rPr>
          <w:lang w:val="es-ES_tradnl"/>
        </w:rPr>
        <w:t xml:space="preserve"> Eskerrik asko, Presidente jauna. Egun on guztioi. Buenos días, señorías. Nosotros coincidimos con el Partido Popular en la necesidad de abrir este debate. Efectivamente, estamos en un nuevo tiempo, estamos encarando una gran oportunidad de poder dar un portazo definitivo a la situación de violencia, a la situación de represión, a la situación de falta de libertades políticas, etcétera, y, por lo tanto, esta Cámara también tiene la obligación de abordar todos y cada uno de los aspectos que coadyuven a lograr ese estadio que nuestra sociedad nos demanda y que la historia nos reclama. Por ello, nosotros creemos que hay un debate pendiente en torno a las víctimas y por ello consideramos que el Partido Popular tiene perfecta legitimidad de traer a esta Cámara el debate y la proposición de ley que considere oportuna, otra cosa es que nos pueda parecer mejor o peor, pero es evidente que sobre víctimas hay que hablar. Y hay que hablar con serenidad, hay que hablar dejando a un lado los ventajismos políticos, hay que hablar sin manipulaciones y atendiendo principalmente a quienes obedecen el objeto de tratamiento de todo este debate, que son las víctimas, con nombres y apellidos, aquellos que han padecido dolor de una forma injusta, que han sufrido una vulneración de los derechos humanos que corresponden a toda persona, y esta Cámara tiene la obligación y la responsabilidad de determinar medidas eficaces para el reconocimiento y la reparación de todas las víctimas.</w:t>
      </w:r>
    </w:p>
    <w:p>
      <w:pPr>
        <w:pStyle w:val="Texto"/>
        <w:rPr/>
      </w:pPr>
      <w:r>
        <w:rPr>
          <w:lang w:val="es-ES_tradnl"/>
        </w:rPr>
        <w:t>No obstante, nosotros no estamos de acuerdo con su enfoque, señores del Partido Popular y señora Beltrán. No estamos de acuerdo con su enfoque porque no aborda el principal déficit con el que hasta ahora cuenta la ley aprobada hace dos años por este Parlamento, que es que no aborda todo tipo de dolor, todo tipo de víctimas. El Gobierno de Navarra contestaba en un Pleno reciente a una pregunta que hizo nuestro grupo parlamentario que para el Gobierno de Navarra, del Partido Socialista y Unión del Pueblo, única y exclusivamente hay unas víctimas, que son las de ETA, obviando que es evidente que hay más personas que han sufrido y han padecido vulneraciones de los derechos humanos, como reconoce Gesto por la Paz, como reconoce e informa Amnistía Internacional, como es evidente a nada que veamos un poco en qué consiste nuestra historia y los desgraciados episodios de sufrimiento que ha tenido que padecer el conjunto de la sociedad, porque cuando alguien sufre una vulneración de los derechos humanos esa vulneración la sufre el conjunto de la sociedad y el conjunto de la sociedad tiene la obligación de resarcir y buscar los mecanismos para reparar ese dolor injusto. Por lo tanto, ¿quiénes han sufrido?, esa es la primera cuestión que nos tenemos que plantear. La ley dice que exclusivamente unos. Pues no, es evidente, y sus señorías lo saben, que no es cierto. El sufrimiento es de la familia de Casanova, y muchas personas aquí también han padecido ese sufrimiento o ese dolor directamente, pero también la familia de Mikel Zabalza, torturado y asesinado por la Guardia Civil. Por cierto, a sus responsables nadie les exigió que se arrepintiesen para tener los beneficios carcelarios que les otorgaron. Todo el mundo sabe que Germán Rodríguez y su familia son víctimas y han padecido el dolor. Todo el mundo sabe que, desgraciadamente, en esta sociedad ha habido diferentes personas, multitud de personas, demasiadas personas que han sufrido y, por lo tanto, no cabe hacer distinciones.</w:t>
      </w:r>
    </w:p>
    <w:p>
      <w:pPr>
        <w:pStyle w:val="Texto"/>
        <w:rPr>
          <w:lang w:val="es-ES_tradnl"/>
        </w:rPr>
      </w:pPr>
      <w:r>
        <w:rPr>
          <w:lang w:val="es-ES_tradnl"/>
        </w:rPr>
        <w:t>Y la segunda cuestión que tiene que abordar y está en el debe de esta Cámara es el tratamiento que se debe dar a todo tipo de víctimas, sin distinciones, porque, señora Beltrán, yo le propondría un ejercicio dialéctico, modifique su intervención y cambie los términos terrorismo vasco por genocidio de la derecha y siga con ese 1 por ciento de asesinados. ¿Sería usted capaz de asumir y utilizar los mismos términos para el genocidio procurado en esta Comunidad por la derecha navarra foral y española? Nosotros creemos que ustedes tienen que ser capaces de atender el dolor con la misma contundencia en todos los casos, independientemente de cuál sea el origen, sea por parte de ETA, por supuesto, sea por parte de la derecha navarra foral y española, como sucedió, sea por parte de la Guardia Civil, sea por parte de quien sea, porque las víctimas requieren un tratamiento igualitario. Porque el dolor no tiene ideología, el dolor tiene ojos, tiene cara, tiene nombres y apellidos, y no se pueden hacer lecturas parciales ni condicionar el reconocimiento que una sociedad debe a aquel que ha padecido una vulneración de derechos humanos a quién ha sido el que ha originado ese sufrimiento. El sufrimiento es el mismo, la vulneración de derechos humanos es la misma y, por lo tanto, el tratamiento tiene que ser sin ningún tipo de distinciones.</w:t>
      </w:r>
    </w:p>
    <w:p>
      <w:pPr>
        <w:pStyle w:val="Texto"/>
        <w:rPr>
          <w:lang w:val="es-ES_tradnl"/>
        </w:rPr>
      </w:pPr>
      <w:r>
        <w:rPr>
          <w:lang w:val="es-ES_tradnl"/>
        </w:rPr>
        <w:t>Por lo tanto, es evidente que hay que abordar un debate que defina todas las víctimas, que no deje de lado ningún tipo de dolor, ningún tipo de sufrimiento. Es evidente que el tratamiento tiene que ser igualitario y tenemos que responder en estos nuevos tiempos con altura de miras y dejar a un lado prácticas que, desgraciadamente, en estos momentos –lo decía el propio Ministro del Interior del Partido Popular– están lastrando la búsqueda de soluciones y las actuaciones y los pasos que debe dar incluso el Estado, el Partido Popular, para avanzar y alimentar el proceso de paz y de normalidad política. Porque han estado alimentando una manipulación a las víctimas cuyo máximo exponente lo veíamos el 11 de marzo, con unas asociaciones de víctimas divididas y con una absoluta manipulación en muchos casos y alimentación de una tendenciosidad política inaceptable por parte del Partido Popular, algo que se está volviendo en estos momentos en su contra. Se debe huir, y esa es la tercera cuestión que queríamos significar y que también tendrá que abordar esta Cámara, de actitudes ventajistas, de manipulaciones de las víctimas y de utilizaciones de ese dolor que nos incumbe a todos y cada uno de los grupos parlamentarios que estamos aquí en favor de determinadas tesis políticas. Tenemos que abordar con honestidad y con seriedad esta cuestión atendiendo a todas las víctimas sin exclusiones, con un tratamiento equitativo y sin ningún tipo de manipulación política. El Grupo Parlamentario Bildu-Nafarroa lo considera necesario y, por lo tanto, sirva esta alocución al objeto de mostrar nuestro compromiso para acometer con determinación, con seriedad y con valentía, pero sobre todo con responsabilidad, ese debate.</w:t>
      </w:r>
    </w:p>
    <w:p>
      <w:pPr>
        <w:pStyle w:val="Texto"/>
        <w:rPr>
          <w:lang w:val="es-ES_tradnl"/>
        </w:rPr>
      </w:pPr>
      <w:r>
        <w:rPr>
          <w:lang w:val="es-ES_tradnl"/>
        </w:rPr>
        <w:t>Y, finalmente, la proposición de ley del Partido Popular habla de memoria. Nosotros tenemos muy claro que la memoria tiene que estar caracterizada por los elementos que antes hemos puesto encima de la mesa y que también es necesario revisar con respecto a los actuales marcos legales existentes, es decir, una memoria que debe contemplar a todas las víctimas sin exclusiones, una memoria que aborde desde un tratamiento equitativo el conjunto de dolores padecidos, el conjunto de vulneraciones de derechos humanos padecidas, una memoria que no pretenda ser un instrumento político ventajista al servicio de una determinada ideología, una memoria que esté caracterizada por la verdad. Y la verdad en estos casos, y experiencias de otros conflictos nos lo señalan, es una verdad constructiva, en un ejercicio de poner encima de la mesa, con honestidad y también con valentía, todos los testimonios y todas las realidades que esta tierra ha sufrido, sin vetos y sin exclusiones, para que definitivamente la nueva etapa, la nueva era que tenemos que construir entre todos y todas, esté caracterizada por una paz y normalidad política blindada a nuevas vulneraciones de derechos humanos. En ese sentido, no se debe pretender apagar las luces de los cuartos oscuros, ni de los de las comisarías ni de los de donde la gente ha estado secuestrada, ninguno. Todos. Y esa verdad tiene que ser construida, insisto, desde la objetividad, desde el reconocimiento de las diferentes realidades existentes, diferentes contextos y contornos que deben ir construyendo una verdad. Y para ello, este Parlamento, indudablemente, también tendrá que activar los instrumentos necesarios o colaborar con aquellos instrumentos o comisiones que se consideren oportunos al objeto de que la verdad aflore y esa verdad sea la mayor garantía de que en el futuro las vulneraciones de los derechos humanos, de los derechos civiles y de los derechos políticos que ha padecido esta tierra sean cosa definitivamente del pasado y esa verdad nos sirva para saber en qué errores no debemos caer nuevamente. Eskerrik asko, señor Presidente.</w:t>
      </w:r>
    </w:p>
    <w:p>
      <w:pPr>
        <w:pStyle w:val="Texto"/>
        <w:rPr/>
      </w:pPr>
      <w:r>
        <w:rPr>
          <w:i w:val="false"/>
          <w:lang w:val="es-ES_tradnl"/>
        </w:rPr>
        <w:t>SR. PRESIDENTE:</w:t>
      </w:r>
      <w:r>
        <w:rPr>
          <w:lang w:val="es-ES_tradnl"/>
        </w:rPr>
        <w:t xml:space="preserve"> Muchas gracias, señor Ramírez. Por el Grupo Parlamentario Izquierda-Ezkerra tiene la palabra el señor Nuin.</w:t>
      </w:r>
    </w:p>
    <w:p>
      <w:pPr>
        <w:pStyle w:val="Texto"/>
        <w:rPr/>
      </w:pPr>
      <w:r>
        <w:rPr>
          <w:i w:val="false"/>
          <w:lang w:val="es-ES_tradnl"/>
        </w:rPr>
        <w:t>SR. NUIN MORENO:</w:t>
      </w:r>
      <w:r>
        <w:rPr>
          <w:lang w:val="es-ES_tradnl"/>
        </w:rPr>
        <w:t xml:space="preserve"> Muchas gracias, señor Presidente. Buenos días, señorías. El Grupo Parlamentario Izquierda-Ezkerra tampoco va a apoyar la tramitación de esta proposición de ley foral que presenta el grupo Popular. Creemos que el planteamiento que ha realizado el grupo Popular a la hora de abordar esta cuestión no es el correcto. Comenzaré reiterando nuestra posición de rechazo absoluto y contundente al terrorismo y de apoyo completo y sincero a las víctimas del terrorismo, pero a continuación, en nuestra opinión, hay que hacer una afirmación o constatar una realidad para situar correctamente este debate y la iniciativa que presenta el Grupo Popular, y es que las víctimas del terrorismo no están abandonadas, no están olvidadas, ni por la sociedad ni por la democracia ni por las instituciones. Hubo un tiempo, desgraciadamente, en el que hubo un vacío o en el que hubo olvido o en el que hubo un cierto abandono, pero esa situación no se da desde hace ya bastantes años y hay una actitud de la sociedad, de la democracia y de las instituciones activa, importante, fuerte, de reconocimiento, de reparación y de ayuda a las víctimas del terrorismo. Esta es la situación de la que partimos, esta es la situación en estos momentos y, por lo tanto, en este contexto es en el que hay analizar qué aporta esta proposición de ley foral del grupo Popular. </w:t>
      </w:r>
    </w:p>
    <w:p>
      <w:pPr>
        <w:pStyle w:val="Texto"/>
        <w:rPr>
          <w:lang w:val="es-ES_tradnl"/>
        </w:rPr>
      </w:pPr>
      <w:r>
        <w:rPr>
          <w:lang w:val="es-ES_tradnl"/>
        </w:rPr>
        <w:t>Existen marcos legales en Navarra y en el Estado. La Ley Foral 9/2010, de ayuda a las víctimas del terrorismo. En la exposición de motivos de esa ley, en su artículo primero, se hace una declaración muy firme de reconocimiento, de homenaje a las víctimas del terrorismo. Y en el ámbito estatal, la Ley de reconocimiento y protección integral de las víctimas del terrorismo, que ya se ha mencionado aquí, también prevé una serie de actuaciones en el ámbito judicial para los supuestos en los cuales haya comportamientos de humillación, de menosprecio hacia las víctimas del terrorismo. Por lo tanto, este es el marco y este el ámbito que tenemos y en el que estamos, el jurídico, el político, el social y el institucional, y por eso creemos que esta iniciativa del grupo Popular no aporta contenido nuevo. Además, parece partir de un supuesto falso, y es que hubiese olvido, hubiese abandono o no hubiese de forma activa y de forma profunda una actitud de reconocimiento a las víctimas del terrorismo.</w:t>
      </w:r>
    </w:p>
    <w:p>
      <w:pPr>
        <w:pStyle w:val="Texto"/>
        <w:rPr>
          <w:lang w:val="es-ES_tradnl"/>
        </w:rPr>
      </w:pPr>
      <w:r>
        <w:rPr>
          <w:lang w:val="es-ES_tradnl"/>
        </w:rPr>
        <w:t>Dicho esto, y para terminar, para nuestro grupo que haya esta actitud por parte de las instituciones, de la sociedad, de la democracia, no significa que este sea una capítulo cerrado, que no podamos o que no debamos profundizar en esta cuestión y ampliar las acciones y las actuaciones también desde la sociedad y desde las instituciones. Es verdad que la gran mayoría de las víctimas de la violencia y del terrorismo que hemos vivido en los últimos años, en las últimas décadas son víctimas de ETA, pero también hay víctimas del GAL y de otras organizaciones terroristas, y también hay víctimas, por ejemplo, de actuaciones policiales indebidas. En la Comunidad Autónoma Vasca están tomando iniciativas en esta materia, a través de una ponencia en el Parlamento se están valorando diferentes textos normativos, textos legales del ámbito de la comunidad vecina para el reconocimiento y reparación de estas víctimas de actuaciones policiales indebidas, que se han producido también aquí, en Navarra. En ese sentido, nosotros creemos que también deberemos tomar iniciativa en la Comunidad Foral de Navarra y abordar esta cuestión sin partidismos para reconocer y reparar a todas las víctimas, partiendo del hecho evidente de que la gran mayoría del sufrimiento y la gran mayoría de las víctimas las ha ocasionado la actividad terrorista de ETA.</w:t>
      </w:r>
    </w:p>
    <w:p>
      <w:pPr>
        <w:pStyle w:val="Texto"/>
        <w:rPr/>
      </w:pPr>
      <w:r>
        <w:rPr>
          <w:lang w:val="es-ES_tradnl"/>
        </w:rPr>
        <w:t>Esta es nuestra posición, por lo tanto, nosotros estamos dispuestos a seguir abordando y seguir profundizando en esta cuestión y en la reparación y reconocimiento de las víctimas, pero, desde luego, no partimos de un vacío, no partimos de un abandono y, por lo tanto, desde ese reconocimiento es desde el que hay que partir para plantear, en su caso, nuevas propuestas, nuevas iniciativas. Entendemos que este no es el caso, por lo menos en la forma en la que ha sido planteado y en la que ha sido defendido en este debate por la portavoz del grupo Popular. No es ese el planteamiento que hemos percibido en esta iniciativa del grupo Popular y en la defensa que ha hecho y, por lo tanto, creemos que hay un error de planteamiento inicial de base que hace que no podamos apoyar la proposición que ha presentado.</w:t>
      </w:r>
    </w:p>
    <w:p>
      <w:pPr>
        <w:pStyle w:val="Texto"/>
        <w:rPr/>
      </w:pPr>
      <w:r>
        <w:rPr>
          <w:i w:val="false"/>
          <w:lang w:val="es-ES_tradnl"/>
        </w:rPr>
        <w:t>SR. PRESIDENTE:</w:t>
      </w:r>
      <w:r>
        <w:rPr>
          <w:lang w:val="es-ES_tradnl"/>
        </w:rPr>
        <w:t xml:space="preserve"> Muchas gracias, señor Nuin. Turno de réplica, señora Beltrán.</w:t>
      </w:r>
    </w:p>
    <w:p>
      <w:pPr>
        <w:pStyle w:val="Texto"/>
        <w:rPr/>
      </w:pPr>
      <w:r>
        <w:rPr>
          <w:i w:val="false"/>
          <w:lang w:val="es-ES_tradnl"/>
        </w:rPr>
        <w:t>SRA. BELTRÁN VILLALBA:</w:t>
      </w:r>
      <w:r>
        <w:rPr>
          <w:lang w:val="es-ES_tradnl"/>
        </w:rPr>
        <w:t xml:space="preserve"> Gracias, Presidente. Señorías, quiero contestar en primer lugar al señor Jiménez. Me habla usted de protagonismo cuando nos tienen hartos de iniciativas que ustedes consideran importantes recurrentes, y cuando nosotros hablamos de las víctimas del terrorismo –si hablamos cien veces mucho mejor que cincuenta– para usted es protagonismo. Midan todas las cosas por el mismo rasero, no solo por el que a ustedes les interesa.</w:t>
      </w:r>
    </w:p>
    <w:p>
      <w:pPr>
        <w:pStyle w:val="Texto"/>
        <w:rPr>
          <w:spacing w:val="0"/>
          <w:lang w:val="es-ES_tradnl"/>
        </w:rPr>
      </w:pPr>
      <w:r>
        <w:rPr>
          <w:spacing w:val="0"/>
          <w:lang w:val="es-ES_tradnl"/>
        </w:rPr>
        <w:t xml:space="preserve">Con respecto a las palabras del señor Ramírez, quiero decir que todos sabemos de qué lado han caído las víctimas del terrorismo, y ustedes están siempre con lo mismo, manipulando y tratando este tema de manera torticera. Hablan de todo tipo de dolor con una tranquilidad pasmosa, sin haber condenado todavía nunca el terrorismo de ETA. </w:t>
      </w:r>
    </w:p>
    <w:p>
      <w:pPr>
        <w:pStyle w:val="Texto"/>
        <w:rPr>
          <w:lang w:val="es-ES_tradnl"/>
        </w:rPr>
      </w:pPr>
      <w:r>
        <w:rPr>
          <w:lang w:val="es-ES_tradnl"/>
        </w:rPr>
        <w:t xml:space="preserve">Al señor Nuin también le quiero decir que en ningún caso decimos que las víctimas estén abandonadas, nunca lo hemos dicho, sino que este punto concreto contempla aspectos muy concretos para pintadas y algún otro tipo de actos de apología del terrorismo, espero que se lo haya leído bien, en ningún caso decimos que la ley no lo contemple suficientemente. </w:t>
      </w:r>
    </w:p>
    <w:p>
      <w:pPr>
        <w:pStyle w:val="Texto"/>
        <w:rPr>
          <w:lang w:val="es-ES_tradnl"/>
        </w:rPr>
      </w:pPr>
      <w:r>
        <w:rPr>
          <w:lang w:val="es-ES_tradnl"/>
        </w:rPr>
        <w:t xml:space="preserve">Y ahora voy con lo verdaderamente sorprendente, triste a nivel político y a nivel personal, que ha sido el voto de UPN y del Partido Socialista en contra de ayuda y de apoyo a las víctimas del terrorismo. El señor Caballero pide consenso cuando ustedes jamás consultan nada en este Parlamento al Partido Popular de Navarra, que somos el mismo partido de Madrid, no se le olvide, el mismo partido de Madrid. Nunca nos consultan absolutamente nada. Sabe usted perfectamente que esta proposición de ley lleva mucho tiempo presentada y registrada en este Parlamento, ¿ha venido usted a decirme vamos a consensuarla?, ¿ha venido usted a decirme vamos a presentar enmiendas, las admitimos a trámite y luego modificaremos lo que considere? Por favor, no manipule. Es una falacia lo que usted ha dicho. Si considera que hay cosas que no son correctas, perfectamente tenía la posibilidad de haberla admitido a trámite y consensuar todo lo que haga falta. </w:t>
      </w:r>
    </w:p>
    <w:p>
      <w:pPr>
        <w:pStyle w:val="Texto"/>
        <w:rPr>
          <w:lang w:val="es-ES_tradnl"/>
        </w:rPr>
      </w:pPr>
      <w:r>
        <w:rPr>
          <w:lang w:val="es-ES_tradnl"/>
        </w:rPr>
        <w:t xml:space="preserve">Y el señor Lizarbe más de lo mismo. Jamás se ha puesto en contacto con este grupo parlamentario para consensuar absolutamente nada y ahora nos exigen que consensuemos esto, ¿por qué no lo admiten a trámite y consensuamos una vez que esté en trámite parlamentario?, que esa es una forma de consensuar. ¿O tiene que ser todo previo? Pues les voy a decir una cosa, toda esta Cámara y toda la sociedad navarra saben perfectamente que ustedes no admiten esta proposición de ley únicamente porque es el del Partido Popular de Navarra, sí, sí, por su pacto de gobierno, porque no tiene sentido que no la admitan. No consideran oportuno que el Partido Popular de Navarra defienda y saque adelante nada en este Parlamento, ya sea de emprendimiento, ya sea una corrección, una mejora de la ley de víctimas del terrorismo. Esa es la verdadera causa. Y lo que entristece es que sus intereses partidistas estén por encima de todo. </w:t>
      </w:r>
    </w:p>
    <w:p>
      <w:pPr>
        <w:pStyle w:val="Texto"/>
        <w:rPr/>
      </w:pPr>
      <w:r>
        <w:rPr>
          <w:lang w:val="es-ES_tradnl"/>
        </w:rPr>
        <w:t xml:space="preserve">De los socialistas podemos esperar todo, ya hemos visto perfectamente en esta Cámara cómo el otro día tuvimos una Comisión, aprobada por ustedes y aceptada en la Mesa y en la Junta gracias a su voto, a la que vinieron una terrorista y familiares de presos políticos. </w:t>
      </w:r>
      <w:r>
        <w:rPr>
          <w:i w:val="false"/>
          <w:smallCaps/>
          <w:lang w:val="es-ES_tradnl"/>
        </w:rPr>
        <w:t>(Murmullos)</w:t>
      </w:r>
      <w:r>
        <w:rPr>
          <w:lang w:val="es-ES_tradnl"/>
        </w:rPr>
        <w:t xml:space="preserve"> La admitieron a trámite, eso es lo que le digo.</w:t>
      </w:r>
    </w:p>
    <w:p>
      <w:pPr>
        <w:pStyle w:val="Texto"/>
        <w:rPr/>
      </w:pPr>
      <w:r>
        <w:rPr>
          <w:i w:val="false"/>
          <w:lang w:val="es-ES_tradnl"/>
        </w:rPr>
        <w:t>SR. PRESIDENTE:</w:t>
      </w:r>
      <w:r>
        <w:rPr>
          <w:lang w:val="es-ES_tradnl"/>
        </w:rPr>
        <w:t xml:space="preserve"> Señorías, por favor, escuchemos a la persona que está en la tribuna.</w:t>
      </w:r>
    </w:p>
    <w:p>
      <w:pPr>
        <w:pStyle w:val="Texto"/>
        <w:rPr/>
      </w:pPr>
      <w:r>
        <w:rPr>
          <w:i w:val="false"/>
          <w:lang w:val="es-ES_tradnl"/>
        </w:rPr>
        <w:t>SRA. BELTRÁN VILLALBA:</w:t>
      </w:r>
      <w:r>
        <w:rPr>
          <w:lang w:val="es-ES_tradnl"/>
        </w:rPr>
        <w:t xml:space="preserve"> En mi primera intervención he aludido a la intervención que realizó ayer en Madrid la Presidenta Yolanda Barcina. Lo ocurrido hoy, apenas un día después, hace que debamos recordar otros pasajes de su intervención ayer en el Foro Internacional de Víctimas del Terrorismo. Me alegro de que haya llegado la señora Presidenta, me alegro mucho. La Presidenta dijo ayer: “Por mucho que me pese y me duela, es mi deber como Presidenta del Gobierno de Navarra no mirar hacia otro lado”. Y añadió: “Nuestra labor, como demócratas, es precisamente la de recuperar esos espacios de libertad perdidos por el uso sistemático del terror y del miedo”, que es precisamente lo que hoy se propone incluir en la ley. También decía: “Ojalá entre todos podamos construir una sociedad plural, libre, democrática y donde el odio no tenga cabida. Pero, eso sí, nunca una sociedad sin memoria o basada en la injusticia o en la indignidad de equiparar a víctimas con verdugos”. Y terminó su discurso con la siguiente frase: “Unas personas a las que nunca traicionaré”. Ni veinticuatro horas ha durado su palabra, y hoy precisamente nada menos que con las víctimas del terrorismo. Muchas gracias.</w:t>
      </w:r>
    </w:p>
    <w:p>
      <w:pPr>
        <w:pStyle w:val="Texto"/>
        <w:rPr/>
      </w:pPr>
      <w:r>
        <w:rPr>
          <w:i w:val="false"/>
          <w:lang w:val="es-ES_tradnl"/>
        </w:rPr>
        <w:t>SR. PRESIDENTE:</w:t>
      </w:r>
      <w:r>
        <w:rPr>
          <w:lang w:val="es-ES_tradnl"/>
        </w:rPr>
        <w:t xml:space="preserve"> Muchas gracias, señora Beltrán. Señorías, por favor, vamos a proceder a la votación de la proposición de ley foral que se ha debatido y de la que ustedes han podido decir lo que han considerado oportuno.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Ezezko boza. </w:t>
      </w:r>
    </w:p>
    <w:p>
      <w:pPr>
        <w:pStyle w:val="Texto"/>
        <w:rPr/>
      </w:pPr>
      <w:r>
        <w:rPr>
          <w:i w:val="false"/>
          <w:lang w:val="es-ES_tradnl"/>
        </w:rPr>
        <w:t>SR. PRESIDENTE:</w:t>
      </w:r>
      <w:r>
        <w:rPr>
          <w:lang w:val="es-ES_tradnl"/>
        </w:rPr>
        <w:t xml:space="preserve"> Muchas gracias, señor Ramírez. Señora Secretaria, resultados.</w:t>
      </w:r>
    </w:p>
    <w:p>
      <w:pPr>
        <w:pStyle w:val="Texto"/>
        <w:rPr/>
      </w:pPr>
      <w:r>
        <w:rPr>
          <w:i w:val="false"/>
          <w:lang w:val="es-ES_tradnl"/>
        </w:rPr>
        <w:t>SRA. SECRETARIA PRIMERA (Sra. Esporrín Las Heras):</w:t>
      </w:r>
      <w:r>
        <w:rPr>
          <w:lang w:val="es-ES_tradnl"/>
        </w:rPr>
        <w:t xml:space="preserve"> 12 votos a favor, 38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rechazada la toma en consideración de la proposición de ley foral que acabamos de debati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