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2ko azaroaren 23an egindako Osoko Bilkuran, erabaki zuen berrestea Generoko Indarkeriaren Aurkako Nazioarteko Eguna dela-eta Eledunen Batzarrak 2012ko azaroaren 19an onetsitako adierazpen instituzionala. Hona, hitzez hitz, adierazpenaren testua:</w:t>
      </w:r>
    </w:p>
    <w:p>
      <w:pPr>
        <w:pStyle w:val="Normal"/>
        <w:rPr/>
      </w:pPr>
      <w:r>
        <w:rPr>
          <w:rStyle w:val="Normal1"/>
          <w:lang w:val="es-ES_tradnl"/>
        </w:rPr>
        <w:t>“</w:t>
      </w:r>
      <w:r>
        <w:rPr>
          <w:rStyle w:val="Normal1"/>
          <w:lang w:val="es-ES_tradnl"/>
        </w:rPr>
        <w:t xml:space="preserve">1.- Nafarroako Parlamentuak bere konpromisoa adierazten du, generoko indarkeriaren drama behin betikoz erauztera bideratutako politiken garapenean aurrerabidea elkarrekin egiten jarraitzekoa; izan ere, egindako aurrerabidea gorabehera, oraindik ere emakume askok pairatzen dute indarkeria mota hori. </w:t>
      </w:r>
    </w:p>
    <w:p>
      <w:pPr>
        <w:pStyle w:val="Normal"/>
        <w:rPr/>
      </w:pPr>
      <w:r>
        <w:rPr>
          <w:rStyle w:val="Normal1"/>
          <w:lang w:val="es-ES_tradnl"/>
        </w:rPr>
        <w:t>2.- Nafarroako Parlamentuak bere aintzatespena adierazten die emakumeei duintasuna itzultze aldera egunero borrokatzen duten herritarrei, elkargo profesionalei, erakundeei eta administrazio publikoei, emakume izate hutsagatik giza arrazaren erdiak historian pairatu duen diskriminaziorik handiena pairatzen baitute emakumeek.</w:t>
      </w:r>
    </w:p>
    <w:p>
      <w:pPr>
        <w:pStyle w:val="Normal"/>
        <w:rPr/>
      </w:pPr>
      <w:r>
        <w:rPr>
          <w:rStyle w:val="Normal1"/>
          <w:lang w:val="es-ES_tradnl"/>
        </w:rPr>
        <w:t>3.- Nafarroako Parlamentuak bere elkartasuna adierazten die generoko indarkeriaren biktima guztiei, eta bere borondatea erakusten du berdintasun-politikak bultzatzen jarraitzeko eta prebentzio lana egiteko hezkuntza-sistemaren lehen urratsetatik hasita, arlo horretan nahitaezkoa den aldaketa kulturala ekartzeko tresnarik egokienak diren neurrian.</w:t>
      </w:r>
    </w:p>
    <w:p>
      <w:pPr>
        <w:pStyle w:val="Normal"/>
        <w:rPr/>
      </w:pPr>
      <w:r>
        <w:rPr>
          <w:rStyle w:val="Normal1"/>
          <w:lang w:val="es-ES_tradnl"/>
        </w:rPr>
        <w:t>4.- Nafarroako Parlamentuak konpromiso irmoa hartzen du lan egiten jarraitzeko gizonen eta emakumeen arteko berdintasuna lortze aldera, emakumeen aurkako indarkeria prebenitzeko modu gisa, diskriminazioarekin bukatzeko politika eta ekintza tinkoak sustatuz.</w:t>
      </w:r>
    </w:p>
    <w:p>
      <w:pPr>
        <w:pStyle w:val="Normal"/>
        <w:rPr/>
      </w:pPr>
      <w:r>
        <w:rPr>
          <w:rStyle w:val="Normal1"/>
          <w:lang w:val="es-ES_tradnl"/>
        </w:rPr>
        <w:t>5.- Nafarroako Parlamentuak errotik salatzen du emakumeen aurkako indarkeria, eta bere laguntza eta elkartasun guztia eskaintzen dizkie indarkeria matxistaren biktima diren emakumeei, bai eta haien senitarteko eta lagunei ere.</w:t>
      </w:r>
    </w:p>
    <w:p>
      <w:pPr>
        <w:pStyle w:val="Normal"/>
        <w:rPr/>
      </w:pPr>
      <w:r>
        <w:rPr>
          <w:rStyle w:val="Normal1"/>
          <w:lang w:val="es-ES_tradnl"/>
        </w:rPr>
        <w:t>6.- Nafarroako Parlamentuak adierazten du bere etengabeko salaketa-jarrera izanen duela, eta irmoki jardunen duela emakumeen aurkako indarkeria edo diskriminazio ororen aurrean.</w:t>
      </w:r>
    </w:p>
    <w:p>
      <w:pPr>
        <w:pStyle w:val="Normal"/>
        <w:rPr/>
      </w:pPr>
      <w:r>
        <w:rPr>
          <w:rStyle w:val="Normal1"/>
          <w:lang w:val="es-ES_tradnl"/>
        </w:rPr>
        <w:t>7.- Nafarroako Parlamentuak adierazten du bere eguneroko jardunean emakumeen aurka gerta litezkeen jarrera matxistak nahiz jazarpenekoak errefusatuko dituela.</w:t>
      </w:r>
    </w:p>
    <w:p>
      <w:pPr>
        <w:pStyle w:val="Normal"/>
        <w:rPr/>
      </w:pPr>
      <w:r>
        <w:rPr>
          <w:rStyle w:val="Normal1"/>
          <w:lang w:val="es-ES_tradnl"/>
        </w:rPr>
        <w:t>8.- Nafarroako Parlamentuak dei egiten die herritarrei, parte har dezaten azaroaren 25aren karietara antolatzen diren ekimenetan, eta emakumeen aurkako indarkeria errefusatzen eta salatzen jarrai dezaten.</w:t>
      </w:r>
    </w:p>
    <w:p>
      <w:pPr>
        <w:pStyle w:val="Normal"/>
        <w:rPr/>
      </w:pPr>
      <w:r>
        <w:rPr>
          <w:rStyle w:val="Normal1"/>
          <w:lang w:val="es-ES_tradnl"/>
        </w:rPr>
        <w:t>9.- Nafarroako Parlamentuak konpromisoa hartzen du ondoko neurriak bultz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dintasun politiketara bideratutako aurrekontua handitzea, bai eta emakumeen aurkako indarkeria borrokatzekoa 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bentziorako eta egoera bereziki zaurgarrian dauden emakumeei laguntzeko aurrekontu-baliabideak, baliabide materialak eta giza baliabideak handitzea.</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Gizarte parekide bat sustatzea, zeinean erreala eta eragingarria izanen baita lan-berdintasunerako eskubidea: soldata-diskriminaziorik gabea eta aukera- eta eskubide-berdintasunekoa”.</w:t>
      </w:r>
    </w:p>
    <w:p>
      <w:pPr>
        <w:pStyle w:val="Normal"/>
        <w:rPr/>
      </w:pPr>
      <w:r>
        <w:rPr>
          <w:rStyle w:val="Normal1"/>
          <w:lang w:val="es-ES_tradnl"/>
        </w:rPr>
        <w:t>Iruñean, 2012ko azaroaren 2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