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Bel</w:t>
        <w:softHyphen/>
        <w:t>trán Villal</w:t>
        <w:softHyphen/>
        <w:t>b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 osa</w:t>
        <w:softHyphen/>
        <w:t>tzen dut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1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opu</w:t>
        <w:softHyphen/>
        <w:t>la</w:t>
        <w:softHyphen/>
        <w:t>res de Nava</w:t>
        <w:softHyphen/>
        <w:t>rra”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Bel</w:t>
        <w:softHyphen/>
        <w:t>trán Villa</w:t>
        <w:softHyphen/>
        <w:t>ba andre</w:t>
        <w:softHyphen/>
        <w:t>ak CPEN</w:t>
        <w:softHyphen/>
        <w:t>ren eta Kor</w:t>
        <w:softHyphen/>
        <w:t>po</w:t>
        <w:softHyphen/>
        <w:t>ra</w:t>
        <w:softHyphen/>
        <w:t>zio horre</w:t>
        <w:softHyphen/>
        <w:t>tan sar</w:t>
        <w:softHyphen/>
        <w:t>tu</w:t>
        <w:softHyphen/>
        <w:t>ta dau</w:t>
        <w:softHyphen/>
        <w:t>den hama</w:t>
        <w:softHyphen/>
        <w:t>hi</w:t>
        <w:softHyphen/>
        <w:t>ru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</w:t>
        <w:softHyphen/>
        <w:t>ez,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235), hau eran</w:t>
        <w:softHyphen/>
        <w:t>tzun zu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 xml:space="preserve">SA </w:t>
        <w:br/>
        <w:t>KOR</w:t>
        <w:softHyphen/>
        <w:t>PO</w:t>
        <w:softHyphen/>
        <w:t>RA</w:t>
        <w:softHyphen/>
        <w:t>ZIO PUBLI</w:t>
        <w:softHyphen/>
        <w:t xml:space="preserve">KOA </w:t>
        <w:br/>
        <w:t>SOZI</w:t>
        <w:softHyphen/>
        <w:t>E</w:t>
        <w:softHyphen/>
        <w:t>TA</w:t>
        <w:softHyphen/>
        <w:t>TE PUBLI</w:t>
        <w:softHyphen/>
        <w:t>KO</w:t>
        <w:softHyphen/>
        <w:t>EN ETA PAR</w:t>
        <w:softHyphen/>
        <w:t>TAI</w:t>
        <w:softHyphen/>
        <w:t>DE</w:t>
        <w:softHyphen/>
        <w:t>TZAZ</w:t>
        <w:softHyphen/>
        <w:t>KO SOZI</w:t>
        <w:softHyphen/>
        <w:t>E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</w:t>
        <w:softHyphen/>
        <w:t>EN ZERREN</w:t>
        <w:softHyphen/>
        <w:t>DA 2012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 , S.L.U.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KOR</w:t>
        <w:softHyphen/>
        <w:t>PO</w:t>
        <w:softHyphen/>
        <w:t>RA</w:t>
        <w:softHyphen/>
        <w:t xml:space="preserve">ZIOA 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Álva</w:t>
        <w:softHyphen/>
        <w:t>ro Miran</w:t>
        <w:softHyphen/>
        <w:t>da Sima</w:t>
        <w:softHyphen/>
        <w:t>vi</w:t>
        <w:softHyphen/>
        <w:t>lla jauna.</w:t>
      </w:r>
    </w:p>
    <w:p>
      <w:pPr>
        <w:pStyle w:val="Normal"/>
        <w:rPr/>
      </w:pPr>
      <w:r>
        <w:rPr>
          <w:rStyle w:val="Normal1"/>
          <w:lang w:val="es-ES_tradnl"/>
        </w:rPr>
        <w:t>Lehendakariordea: Anai Astiz Medra</w:t>
        <w:softHyphen/>
        <w:t>no jauna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Juan Fran</w:t>
        <w:softHyphen/>
        <w:t>co Pueyo jauna; Idoia Nie</w:t>
        <w:softHyphen/>
        <w:t>ves Nuin andrea; Reyes Cal</w:t>
        <w:softHyphen/>
        <w:t>de</w:t>
        <w:softHyphen/>
        <w:t>rón Cua</w:t>
        <w:softHyphen/>
        <w:t>dra</w:t>
        <w:softHyphen/>
        <w:t>do andrea; Judith Hual</w:t>
        <w:softHyphen/>
        <w:t>de Iri</w:t>
        <w:softHyphen/>
        <w:t>ga</w:t>
        <w:softHyphen/>
        <w:t>ray andrea, Mª Ánge</w:t>
        <w:softHyphen/>
        <w:t>les Egús</w:t>
        <w:softHyphen/>
        <w:t>qui</w:t>
        <w:softHyphen/>
        <w:t>za Bal</w:t>
        <w:softHyphen/>
        <w:t>ma</w:t>
        <w:softHyphen/>
        <w:t>se</w:t>
        <w:softHyphen/>
        <w:t>da andrea; Koldo Amez</w:t>
        <w:softHyphen/>
        <w:t>ke</w:t>
        <w:softHyphen/>
        <w:t>ta Díaz jauna; Javi</w:t>
        <w:softHyphen/>
        <w:t>er Anto</w:t>
        <w:softHyphen/>
        <w:t>ña</w:t>
        <w:softHyphen/>
        <w:t>na Gas</w:t>
        <w:softHyphen/>
        <w:t>te</w:t>
        <w:softHyphen/>
        <w:t>si jauna jaun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Pedro Ugal</w:t>
        <w:softHyphen/>
        <w:t>de Zara</w:t>
        <w:softHyphen/>
        <w:t>ti</w:t>
        <w:softHyphen/>
        <w:t>e</w:t>
        <w:softHyphen/>
        <w:t>gui jauna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 nagu</w:t>
        <w:softHyphen/>
        <w:t>sia: Jesús Paja</w:t>
        <w:softHyphen/>
        <w:t>res Azpí</w:t>
        <w:softHyphen/>
        <w:t>roz jauna</w:t>
      </w:r>
    </w:p>
    <w:p>
      <w:pPr>
        <w:pStyle w:val="Normal"/>
        <w:rPr/>
      </w:pPr>
      <w:r>
        <w:rPr>
          <w:rStyle w:val="Normal1"/>
          <w:lang w:val="es-ES_tradnl"/>
        </w:rPr>
        <w:t>I.- CPE</w:t>
        <w:softHyphen/>
        <w:t>Nen S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- NAVA</w:t>
        <w:softHyphen/>
        <w:t>RRA DE SUELO y VIVI</w:t>
        <w:softHyphen/>
        <w:t>EN</w:t>
        <w:softHyphen/>
        <w:t>DA, S.A. NASU</w:t>
        <w:softHyphen/>
        <w:t>IN</w:t>
        <w:softHyphen/>
        <w:t>S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nai Astiz Medra</w:t>
        <w:softHyphen/>
        <w:t>no jauna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Jorge San Migu</w:t>
        <w:softHyphen/>
        <w:t>el Indu</w:t>
        <w:softHyphen/>
        <w:t>ráin jauna, Fran</w:t>
        <w:softHyphen/>
        <w:t>cis</w:t>
        <w:softHyphen/>
        <w:t>co Javi</w:t>
        <w:softHyphen/>
        <w:t>er Espar</w:t>
        <w:softHyphen/>
        <w:t>za Sán</w:t>
        <w:softHyphen/>
        <w:t>chez jauna, César Redín Setu</w:t>
        <w:softHyphen/>
        <w:t>ain jauna, Pablo Cáma</w:t>
        <w:softHyphen/>
        <w:t>ra Baz</w:t>
        <w:softHyphen/>
        <w:t>tán jauna, Mª Elena Torres Miran</w:t>
        <w:softHyphen/>
        <w:t>da andrea, Marie Laure Gómez Sán</w:t>
        <w:softHyphen/>
        <w:t>chez andrea, Marta Per</w:t>
        <w:softHyphen/>
        <w:t>naut Ojer andrea, Pedro José Cebri</w:t>
        <w:softHyphen/>
        <w:t>an Leyún jauna, Neka</w:t>
        <w:softHyphen/>
        <w:t>ne Ágre</w:t>
        <w:softHyphen/>
        <w:t>da Arró</w:t>
        <w:softHyphen/>
        <w:t>niz andrea, Jesús Mª Ramí</w:t>
        <w:softHyphen/>
        <w:t>rez Sán</w:t>
        <w:softHyphen/>
        <w:t>chez jauna, Javi</w:t>
        <w:softHyphen/>
        <w:t>er Itur</w:t>
        <w:softHyphen/>
        <w:t>be Ecay jaun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Pedro Ardaiz Egüés jauna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ARRAIO ETA LOGIS</w:t>
        <w:softHyphen/>
        <w:t>TI</w:t>
        <w:softHyphen/>
        <w:t>KA</w:t>
        <w:softHyphen/>
        <w:t>KO AGEN</w:t>
        <w:softHyphen/>
        <w:t>TZIA S.A. – ANL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nai Astiz Medra</w:t>
        <w:softHyphen/>
        <w:t>no jauna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Manu</w:t>
        <w:softHyphen/>
        <w:t>el Arana Soret jauna, Luis Esain Equi</w:t>
        <w:softHyphen/>
        <w:t>za jauna, Rafa</w:t>
        <w:softHyphen/>
        <w:t>el Iri</w:t>
        <w:softHyphen/>
        <w:t>goy</w:t>
        <w:softHyphen/>
        <w:t>en Miqu</w:t>
        <w:softHyphen/>
        <w:t>e</w:t>
        <w:softHyphen/>
        <w:t>la</w:t>
        <w:softHyphen/>
        <w:t>re</w:t>
        <w:softHyphen/>
        <w:t>na jauna, Anto</w:t>
        <w:softHyphen/>
        <w:t>nio Monzó Boro</w:t>
        <w:softHyphen/>
        <w:t>nat jauna, Berta Miran</w:t>
        <w:softHyphen/>
        <w:t>da Ordo</w:t>
        <w:softHyphen/>
        <w:t>bas andrea, Mar</w:t>
        <w:softHyphen/>
        <w:t>tín Orra</w:t>
        <w:softHyphen/>
        <w:t>dre Arti</w:t>
        <w:softHyphen/>
        <w:t>e</w:t>
        <w:softHyphen/>
        <w:t>da jauna, Caro</w:t>
        <w:softHyphen/>
        <w:t>li</w:t>
        <w:softHyphen/>
        <w:t>na Cas</w:t>
        <w:softHyphen/>
        <w:t>ti</w:t>
        <w:softHyphen/>
        <w:t>lle</w:t>
        <w:softHyphen/>
        <w:t>jo Her</w:t>
        <w:softHyphen/>
        <w:t>nán</w:t>
        <w:softHyphen/>
        <w:t>dez andrea, Este</w:t>
        <w:softHyphen/>
        <w:t>la Moso Sara</w:t>
        <w:softHyphen/>
        <w:t>sa andrea, Mª Raqu</w:t>
        <w:softHyphen/>
        <w:t>el San Mar</w:t>
        <w:softHyphen/>
        <w:t>tín Ede</w:t>
        <w:softHyphen/>
        <w:t>rra andrea, Anto</w:t>
        <w:softHyphen/>
        <w:t>nio Pas</w:t>
        <w:softHyphen/>
        <w:t>cu</w:t>
        <w:softHyphen/>
        <w:t>al Sesma Gil jauna, José Anto</w:t>
        <w:softHyphen/>
        <w:t>nio Mele</w:t>
        <w:softHyphen/>
        <w:t>ro Iri</w:t>
        <w:softHyphen/>
        <w:t>ar</w:t>
        <w:softHyphen/>
        <w:t>te jaun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osé Tomás Gar</w:t>
        <w:softHyphen/>
        <w:t>cía Zabal</w:t>
        <w:softHyphen/>
        <w:t>za jauna</w:t>
      </w:r>
    </w:p>
    <w:p>
      <w:pPr>
        <w:pStyle w:val="Normal"/>
        <w:rPr/>
      </w:pPr>
      <w:r>
        <w:rPr>
          <w:rStyle w:val="Normal1"/>
          <w:lang w:val="es-ES_tradnl"/>
        </w:rPr>
        <w:t>3.- CIU</w:t>
        <w:softHyphen/>
        <w:t>DAD AGRO</w:t>
        <w:softHyphen/>
        <w:t>A</w:t>
        <w:softHyphen/>
        <w:t>LI</w:t>
        <w:softHyphen/>
        <w:t>MEN</w:t>
        <w:softHyphen/>
        <w:t>TA</w:t>
        <w:softHyphen/>
        <w:t>RIA DE TUDE</w:t>
        <w:softHyphen/>
        <w:t>LA, S.L. – CAT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 andr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José Javi</w:t>
        <w:softHyphen/>
        <w:t>er Echar</w:t>
        <w:softHyphen/>
        <w:t>te Echar</w:t>
        <w:softHyphen/>
        <w:t>te jauna, José Luis San Agus</w:t>
        <w:softHyphen/>
        <w:t>tín Marco jauna, Fer</w:t>
        <w:softHyphen/>
        <w:t>nan</w:t>
        <w:softHyphen/>
        <w:t>do San</w:t>
        <w:softHyphen/>
        <w:t>ta</w:t>
        <w:softHyphen/>
        <w:t>fé Aran</w:t>
        <w:softHyphen/>
        <w:t>da jauna, Migu</w:t>
        <w:softHyphen/>
        <w:t>el Ángel Pérez Gar</w:t>
        <w:softHyphen/>
        <w:t>cía jauna, Mª Car</w:t>
        <w:softHyphen/>
        <w:t>men Segu</w:t>
        <w:softHyphen/>
        <w:t>ra More</w:t>
        <w:softHyphen/>
        <w:t>no andrea, Luis Casa</w:t>
        <w:softHyphen/>
        <w:t>do Oli</w:t>
        <w:softHyphen/>
        <w:t>ver jauna, Laura San</w:t>
        <w:softHyphen/>
        <w:t>dúa Escri</w:t>
        <w:softHyphen/>
        <w:t>ba</w:t>
        <w:softHyphen/>
        <w:t>no andrea, Mª José Vido</w:t>
        <w:softHyphen/>
        <w:t>rre</w:t>
        <w:softHyphen/>
        <w:t>ta Alfa</w:t>
        <w:softHyphen/>
        <w:t>ro andrea, Javi</w:t>
        <w:softHyphen/>
        <w:t>er Nava</w:t>
        <w:softHyphen/>
        <w:t>rro Are</w:t>
        <w:softHyphen/>
        <w:t>lla</w:t>
        <w:softHyphen/>
        <w:t>no jauna, Javi</w:t>
        <w:softHyphen/>
        <w:t>er Mon</w:t>
        <w:softHyphen/>
        <w:t>zón Romé jauna, Ber</w:t>
        <w:softHyphen/>
        <w:t>nar</w:t>
        <w:softHyphen/>
        <w:t>do Ciri</w:t>
        <w:softHyphen/>
        <w:t>za Pére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Igna</w:t>
        <w:softHyphen/>
        <w:t>cio Goñi Ubi</w:t>
        <w:softHyphen/>
        <w:t>e</w:t>
        <w:softHyphen/>
        <w:t>to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-INS</w:t>
        <w:softHyphen/>
        <w:t>TI</w:t>
        <w:softHyphen/>
        <w:t>TU</w:t>
        <w:softHyphen/>
        <w:t>TO NAVA</w:t>
        <w:softHyphen/>
        <w:t>RRO DE TEC</w:t>
        <w:softHyphen/>
        <w:t>NO</w:t>
        <w:softHyphen/>
        <w:t>LO</w:t>
        <w:softHyphen/>
        <w:t>GÍ</w:t>
        <w:softHyphen/>
        <w:t>AS E INFRA</w:t>
        <w:softHyphen/>
        <w:t>ES</w:t>
        <w:softHyphen/>
        <w:t>TRUC</w:t>
        <w:softHyphen/>
        <w:t>TU</w:t>
        <w:softHyphen/>
        <w:t>RAS AGRO</w:t>
        <w:softHyphen/>
        <w:t>A</w:t>
        <w:softHyphen/>
        <w:t>LI</w:t>
        <w:softHyphen/>
        <w:t>MEN</w:t>
        <w:softHyphen/>
        <w:t>TA</w:t>
        <w:softHyphen/>
        <w:t>RI</w:t>
        <w:softHyphen/>
        <w:t>AS, S.A. – INT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 andr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Rubén Pala</w:t>
        <w:softHyphen/>
        <w:t>ci</w:t>
        <w:softHyphen/>
        <w:t>os Goñi jauna, Migu</w:t>
        <w:softHyphen/>
        <w:t>el Ángel Mar</w:t>
        <w:softHyphen/>
        <w:t>tí</w:t>
        <w:softHyphen/>
        <w:t>nez Pérez jauna, Tomás Men</w:t>
        <w:softHyphen/>
        <w:t>di</w:t>
        <w:softHyphen/>
        <w:t>vil Liza</w:t>
        <w:softHyphen/>
        <w:t>rra</w:t>
        <w:softHyphen/>
        <w:t>ga jauna, Igna</w:t>
        <w:softHyphen/>
        <w:t>cio Guem</w:t>
        <w:softHyphen/>
        <w:t>be Cer</w:t>
        <w:softHyphen/>
        <w:t>ve</w:t>
        <w:softHyphen/>
        <w:t>ra jauna, Juan Pablo Rebo</w:t>
        <w:softHyphen/>
        <w:t>lé Ruiz jauna, José Migu</w:t>
        <w:softHyphen/>
        <w:t>el del Amo Villa</w:t>
        <w:softHyphen/>
        <w:t>rí</w:t>
        <w:softHyphen/>
        <w:t>as jauna, Juan Anto</w:t>
        <w:softHyphen/>
        <w:t>nio Sola Pra</w:t>
        <w:softHyphen/>
        <w:t>di</w:t>
        <w:softHyphen/>
        <w:t>lla jauna, Joa</w:t>
        <w:softHyphen/>
        <w:t>quín Por</w:t>
        <w:softHyphen/>
        <w:t>to</w:t>
        <w:softHyphen/>
        <w:t>les Bel</w:t>
        <w:softHyphen/>
        <w:t>trán jauna, Fran</w:t>
        <w:softHyphen/>
        <w:t>cis</w:t>
        <w:softHyphen/>
        <w:t>co Javi</w:t>
        <w:softHyphen/>
        <w:t>er Legaz Egea jauna, Ángel Eraul Dron</w:t>
        <w:softHyphen/>
        <w:t>da jauna, Migu</w:t>
        <w:softHyphen/>
        <w:t>el Pas</w:t>
        <w:softHyphen/>
        <w:t>cu</w:t>
        <w:softHyphen/>
        <w:t>al Cues</w:t>
        <w:softHyphen/>
        <w:t>ta Gon</w:t>
        <w:softHyphen/>
        <w:t>zá</w:t>
        <w:softHyphen/>
        <w:t>le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esús María Eche</w:t>
        <w:softHyphen/>
        <w:t>ve</w:t>
        <w:softHyphen/>
        <w:t>rría Azco</w:t>
        <w:softHyphen/>
        <w:t>n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5.- GES</w:t>
        <w:softHyphen/>
        <w:t>TI</w:t>
        <w:softHyphen/>
        <w:t>ÓN AMBI</w:t>
        <w:softHyphen/>
        <w:t>EN</w:t>
        <w:softHyphen/>
        <w:t>TAL DE NAVA</w:t>
        <w:softHyphen/>
        <w:t>RRA, S.A. – G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 andr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Andrés Eci</w:t>
        <w:softHyphen/>
        <w:t>o</w:t>
        <w:softHyphen/>
        <w:t>la</w:t>
        <w:softHyphen/>
        <w:t>za Car</w:t>
        <w:softHyphen/>
        <w:t>ba</w:t>
        <w:softHyphen/>
        <w:t>llo jauna, Enri</w:t>
        <w:softHyphen/>
        <w:t>que Eraso Cen</w:t>
        <w:softHyphen/>
        <w:t>te</w:t>
        <w:softHyphen/>
        <w:t>lles jauna, Iñaki Mor</w:t>
        <w:softHyphen/>
        <w:t>ci</w:t>
        <w:softHyphen/>
        <w:t>llo Iras</w:t>
        <w:softHyphen/>
        <w:t>tor</w:t>
        <w:softHyphen/>
        <w:t>za jauna, Pedro Zuazo Ona</w:t>
        <w:softHyphen/>
        <w:t>goi</w:t>
        <w:softHyphen/>
        <w:t>tia jauna, Juan José Grau Lash</w:t>
        <w:softHyphen/>
        <w:t>eras jauna, Cris</w:t>
        <w:softHyphen/>
        <w:t>ti</w:t>
        <w:softHyphen/>
        <w:t>na Sota Per</w:t>
        <w:softHyphen/>
        <w:t>naut andrea, Oscar Ariz</w:t>
        <w:softHyphen/>
        <w:t>cu</w:t>
        <w:softHyphen/>
        <w:t>ren Pola jauna, Bego</w:t>
        <w:softHyphen/>
        <w:t>ña Ganu</w:t>
        <w:softHyphen/>
        <w:t>za Ber</w:t>
        <w:softHyphen/>
        <w:t>na</w:t>
        <w:softHyphen/>
        <w:t>o</w:t>
        <w:softHyphen/>
        <w:t>la andrea, José Anto</w:t>
        <w:softHyphen/>
        <w:t>nio Men</w:t>
        <w:softHyphen/>
        <w:t>di</w:t>
        <w:softHyphen/>
        <w:t>ve Rodrí</w:t>
        <w:softHyphen/>
        <w:t>gu</w:t>
        <w:softHyphen/>
        <w:t>ez jauna, Juan Car</w:t>
        <w:softHyphen/>
        <w:t>los Gon</w:t>
        <w:softHyphen/>
        <w:t>zá</w:t>
        <w:softHyphen/>
        <w:t>lez Muño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osé Torres Ruiz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6.- NAVA</w:t>
        <w:softHyphen/>
        <w:t>RRA DE INFRA</w:t>
        <w:softHyphen/>
        <w:t>ES</w:t>
        <w:softHyphen/>
        <w:t>TRUC</w:t>
        <w:softHyphen/>
        <w:t>TU</w:t>
        <w:softHyphen/>
        <w:t>RAS LOCA</w:t>
        <w:softHyphen/>
        <w:t>LES, S.A. – NILS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ober</w:t>
        <w:softHyphen/>
        <w:t>to Jimé</w:t>
        <w:softHyphen/>
        <w:t>nez Alli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Igna</w:t>
        <w:softHyphen/>
        <w:t>cio Arri</w:t>
        <w:softHyphen/>
        <w:t>za</w:t>
        <w:softHyphen/>
        <w:t>ba</w:t>
        <w:softHyphen/>
        <w:t>la</w:t>
        <w:softHyphen/>
        <w:t>ga Rodrí</w:t>
        <w:softHyphen/>
        <w:t>gu</w:t>
        <w:softHyphen/>
        <w:t>ez jauna, Jesús Espar</w:t>
        <w:softHyphen/>
        <w:t>za Iri</w:t>
        <w:softHyphen/>
        <w:t>ar</w:t>
        <w:softHyphen/>
        <w:t>te jauna, Mari</w:t>
        <w:softHyphen/>
        <w:t>a</w:t>
        <w:softHyphen/>
        <w:t>no Herre</w:t>
        <w:softHyphen/>
        <w:t>ro Iba</w:t>
        <w:softHyphen/>
        <w:t>ñez jauna, José Javi</w:t>
        <w:softHyphen/>
        <w:t>er López Rodrí</w:t>
        <w:softHyphen/>
        <w:t>gu</w:t>
        <w:softHyphen/>
        <w:t>ez jauna, Fran</w:t>
        <w:softHyphen/>
        <w:t>cis</w:t>
        <w:softHyphen/>
        <w:t>co Pérez Arre</w:t>
        <w:softHyphen/>
        <w:t>gui jauna, José Mª Iris</w:t>
        <w:softHyphen/>
        <w:t>arri Olla</w:t>
        <w:softHyphen/>
        <w:t>ca</w:t>
        <w:softHyphen/>
        <w:t>riz</w:t>
        <w:softHyphen/>
        <w:t>qu</w:t>
        <w:softHyphen/>
        <w:t>e</w:t>
        <w:softHyphen/>
        <w:t>ta jauna, Gre</w:t>
        <w:softHyphen/>
        <w:t>grorio Gali</w:t>
        <w:softHyphen/>
        <w:t>lea Ara</w:t>
        <w:softHyphen/>
        <w:t>zu</w:t>
        <w:softHyphen/>
        <w:t>ri jauna, José Luis Izco Biar</w:t>
        <w:softHyphen/>
        <w:t>ge jauna, José Igna</w:t>
        <w:softHyphen/>
        <w:t>cio Sola Jimé</w:t>
        <w:softHyphen/>
        <w:t>nez jauna, Ángel Pino Loza</w:t>
        <w:softHyphen/>
        <w:t>no jauna, Mª Bego</w:t>
        <w:softHyphen/>
        <w:t>ña Urru</w:t>
        <w:softHyphen/>
        <w:t>tia Jua</w:t>
        <w:softHyphen/>
        <w:t>ni</w:t>
        <w:softHyphen/>
        <w:t>co</w:t>
        <w:softHyphen/>
        <w:t>te</w:t>
        <w:softHyphen/>
        <w:t>na andr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Andrés Sola Oll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7.- EMPRE</w:t>
        <w:softHyphen/>
        <w:t>SA NAVA</w:t>
        <w:softHyphen/>
        <w:t>RRA DE ESPA</w:t>
        <w:softHyphen/>
        <w:t>CI</w:t>
        <w:softHyphen/>
        <w:t>OS CUL</w:t>
        <w:softHyphen/>
        <w:t>TU</w:t>
        <w:softHyphen/>
        <w:t>RA</w:t>
        <w:softHyphen/>
        <w:t>LES, S.A. – ENEC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Juan Sán</w:t>
        <w:softHyphen/>
        <w:t>chez de Muni</w:t>
        <w:softHyphen/>
        <w:t>ain Laca</w:t>
        <w:softHyphen/>
        <w:t>sia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ordea: José Iri</w:t>
        <w:softHyphen/>
        <w:t>bas Sán</w:t>
        <w:softHyphen/>
        <w:t>chez de Boado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Edur</w:t>
        <w:softHyphen/>
        <w:t>ne Elio Aldu</w:t>
        <w:softHyphen/>
        <w:t>na</w:t>
        <w:softHyphen/>
        <w:t>te andrea, Alfre</w:t>
        <w:softHyphen/>
        <w:t>do Huar</w:t>
        <w:softHyphen/>
        <w:t>te Cár</w:t>
        <w:softHyphen/>
        <w:t>car jauna, Javi</w:t>
        <w:softHyphen/>
        <w:t>er Lesa</w:t>
        <w:softHyphen/>
        <w:t>ca Esqui</w:t>
        <w:softHyphen/>
        <w:t>roz jauna, María del Rosa</w:t>
        <w:softHyphen/>
        <w:t>rio Mar</w:t>
        <w:softHyphen/>
        <w:t>tí</w:t>
        <w:softHyphen/>
        <w:t>nez Gon</w:t>
        <w:softHyphen/>
        <w:t>zá</w:t>
        <w:softHyphen/>
        <w:t>lez andrea, Ana Seti</w:t>
        <w:softHyphen/>
        <w:t>en Rodrí</w:t>
        <w:softHyphen/>
        <w:t>gu</w:t>
        <w:softHyphen/>
        <w:t>ez andrea, Ana Car</w:t>
        <w:softHyphen/>
        <w:t>men Zaba</w:t>
        <w:softHyphen/>
        <w:t>le</w:t>
        <w:softHyphen/>
        <w:t>gui Rec</w:t>
        <w:softHyphen/>
        <w:t>lu</w:t>
        <w:softHyphen/>
        <w:t>sa andrea, Juan Ramón Cor</w:t>
        <w:softHyphen/>
        <w:t>pas Mau</w:t>
        <w:softHyphen/>
        <w:t>le</w:t>
        <w:softHyphen/>
        <w:t>ón jauna, Ana Eli</w:t>
        <w:softHyphen/>
        <w:t>zal</w:t>
        <w:softHyphen/>
        <w:t>de Urme</w:t>
        <w:softHyphen/>
        <w:t>ne</w:t>
        <w:softHyphen/>
        <w:t>ta andrea, José Joa</w:t>
        <w:softHyphen/>
        <w:t>quin Oroz Pas</w:t>
        <w:softHyphen/>
        <w:t>cu</w:t>
        <w:softHyphen/>
        <w:t>al jauna, Hele</w:t>
        <w:softHyphen/>
        <w:t>na Berru</w:t>
        <w:softHyphen/>
        <w:t>e</w:t>
        <w:softHyphen/>
        <w:t>zo Valen</w:t>
        <w:softHyphen/>
        <w:t>cia andr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avi</w:t>
        <w:softHyphen/>
        <w:t>er Lacun</w:t>
        <w:softHyphen/>
        <w:t>za Arrai</w:t>
        <w:softHyphen/>
        <w:t>za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.- NAVA</w:t>
        <w:softHyphen/>
        <w:t>RRA DE DEPOR</w:t>
        <w:softHyphen/>
        <w:t>TE Y OCIO, S.L. – ND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Mª Elena Torres Miran</w:t>
        <w:softHyphen/>
        <w:t>da andr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ordea: Juan Luis Sán</w:t>
        <w:softHyphen/>
        <w:t>chez de Muni</w:t>
        <w:softHyphen/>
        <w:t>ain Laca</w:t>
        <w:softHyphen/>
        <w:t>si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Car</w:t>
        <w:softHyphen/>
        <w:t>los Erce Egu</w:t>
        <w:softHyphen/>
        <w:t>a</w:t>
        <w:softHyphen/>
        <w:t>ras jauna, Joa</w:t>
        <w:softHyphen/>
        <w:t>quín Orti</w:t>
        <w:softHyphen/>
        <w:t>go</w:t>
        <w:softHyphen/>
        <w:t>sa Ocon jauna, Miner</w:t>
        <w:softHyphen/>
        <w:t>va Ulla</w:t>
        <w:softHyphen/>
        <w:t>te Fabo andrea, Mar</w:t>
        <w:softHyphen/>
        <w:t>ce</w:t>
        <w:softHyphen/>
        <w:t>li</w:t>
        <w:softHyphen/>
        <w:t>no Azcoi</w:t>
        <w:softHyphen/>
        <w:t>ti Alon</w:t>
        <w:softHyphen/>
        <w:t>so jauna, Javi</w:t>
        <w:softHyphen/>
        <w:t>er Trigo Oubi</w:t>
        <w:softHyphen/>
        <w:t>ña jauna, Migu</w:t>
        <w:softHyphen/>
        <w:t>el Ángel Pozu</w:t>
        <w:softHyphen/>
        <w:t>e</w:t>
        <w:softHyphen/>
        <w:t>ta Uribe jauna, José Ramón San</w:t>
        <w:softHyphen/>
        <w:t>tes</w:t>
        <w:softHyphen/>
        <w:t>te</w:t>
        <w:softHyphen/>
        <w:t>ban Úriz jauna, José Anto</w:t>
        <w:softHyphen/>
        <w:t>nio Mara</w:t>
        <w:softHyphen/>
        <w:t>ñón Ori</w:t>
        <w:softHyphen/>
        <w:t>cain jauna, Mª Pilar Gar</w:t>
        <w:softHyphen/>
        <w:t>cía Gar</w:t>
        <w:softHyphen/>
        <w:t>cía andrea, Ramón Alzó</w:t>
        <w:softHyphen/>
        <w:t>rriz Goñi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avi</w:t>
        <w:softHyphen/>
        <w:t>er Sanz Carra</w:t>
        <w:softHyphen/>
        <w:t>mi</w:t>
        <w:softHyphen/>
        <w:t>ña</w:t>
        <w:softHyphen/>
        <w:t>n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9.- CEN</w:t>
        <w:softHyphen/>
        <w:t>TRO NAVA</w:t>
        <w:softHyphen/>
        <w:t>RRO DE AUTO</w:t>
        <w:softHyphen/>
        <w:t>A</w:t>
        <w:softHyphen/>
        <w:t>PREN</w:t>
        <w:softHyphen/>
        <w:t>DI</w:t>
        <w:softHyphen/>
        <w:t>ZA</w:t>
        <w:softHyphen/>
        <w:t>JE DE IDI</w:t>
        <w:softHyphen/>
        <w:t>O</w:t>
        <w:softHyphen/>
        <w:t>MAS, S.A. – CNAI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José Iri</w:t>
        <w:softHyphen/>
        <w:t>bas Sán</w:t>
        <w:softHyphen/>
        <w:t>chez de Boad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Mª Fáti</w:t>
        <w:softHyphen/>
        <w:t>ma Bai</w:t>
        <w:softHyphen/>
        <w:t>go</w:t>
        <w:softHyphen/>
        <w:t>rri Rome</w:t>
        <w:softHyphen/>
        <w:t>ro andrea, Javi</w:t>
        <w:softHyphen/>
        <w:t>er Felix Car</w:t>
        <w:softHyphen/>
        <w:t>mo</w:t>
        <w:softHyphen/>
        <w:t>na Sali</w:t>
        <w:softHyphen/>
        <w:t>nas jauna, Sal</w:t>
        <w:softHyphen/>
        <w:t>va</w:t>
        <w:softHyphen/>
        <w:t>dor Esté</w:t>
        <w:softHyphen/>
        <w:t>ba</w:t>
        <w:softHyphen/>
        <w:t>nez Eraso jauna, Igna</w:t>
        <w:softHyphen/>
        <w:t>cio Iri</w:t>
        <w:softHyphen/>
        <w:t>ar</w:t>
        <w:softHyphen/>
        <w:t>te Aris</w:t>
        <w:softHyphen/>
        <w:t>tu jauna, David Herre</w:t>
        <w:softHyphen/>
        <w:t>ros Sota jauna, Iñigo Huar</w:t>
        <w:softHyphen/>
        <w:t>te Huar</w:t>
        <w:softHyphen/>
        <w:t>te jauna, Car</w:t>
        <w:softHyphen/>
        <w:t>men Mier Gómez andrea, Jesús Mª Gar</w:t>
        <w:softHyphen/>
        <w:t>cía Antón jauna, Gabri</w:t>
        <w:softHyphen/>
        <w:t>el Vied</w:t>
        <w:softHyphen/>
        <w:t>ma More</w:t>
        <w:softHyphen/>
        <w:t>no jauna, Pedro Mª Gra</w:t>
        <w:softHyphen/>
        <w:t>va</w:t>
        <w:softHyphen/>
        <w:t>los Fal</w:t>
        <w:softHyphen/>
        <w:t>ces jauna, San</w:t>
        <w:softHyphen/>
        <w:t>tos Cer</w:t>
        <w:softHyphen/>
        <w:t>dán Leó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Pedro Pege</w:t>
        <w:softHyphen/>
        <w:t>nau</w:t>
        <w:softHyphen/>
        <w:t>te Garde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0.- NAVA</w:t>
        <w:softHyphen/>
        <w:t>RRA DE SER</w:t>
        <w:softHyphen/>
        <w:t>VI</w:t>
        <w:softHyphen/>
        <w:t>CI</w:t>
        <w:softHyphen/>
        <w:t>OS Y TEC</w:t>
        <w:softHyphen/>
        <w:t>NO</w:t>
        <w:softHyphen/>
        <w:t>LO</w:t>
        <w:softHyphen/>
        <w:t>GÍ</w:t>
        <w:softHyphen/>
        <w:t>AS, S.A. – NASER</w:t>
        <w:softHyphen/>
        <w:t>TIC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ober</w:t>
        <w:softHyphen/>
        <w:t>to Jimé</w:t>
        <w:softHyphen/>
        <w:t>nez Alli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ordea: Marta Vera Janín andr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José Luis Azcá</w:t>
        <w:softHyphen/>
        <w:t>ra</w:t>
        <w:softHyphen/>
        <w:t>te Sanz jauna, Jose</w:t>
        <w:softHyphen/>
        <w:t>ba Asi</w:t>
        <w:softHyphen/>
        <w:t>áin Albi</w:t>
        <w:softHyphen/>
        <w:t>su jauna, Marta Huar</w:t>
        <w:softHyphen/>
        <w:t>te Rodrí</w:t>
        <w:softHyphen/>
        <w:t>gu</w:t>
        <w:softHyphen/>
        <w:t>ez andrea, Diego Asi</w:t>
        <w:softHyphen/>
        <w:t>áin Val</w:t>
        <w:softHyphen/>
        <w:t>de</w:t>
        <w:softHyphen/>
        <w:t>lo</w:t>
        <w:softHyphen/>
        <w:t>mar jauna, Guz</w:t>
        <w:softHyphen/>
        <w:t>mán Migu</w:t>
        <w:softHyphen/>
        <w:t>el Gar</w:t>
        <w:softHyphen/>
        <w:t>men</w:t>
        <w:softHyphen/>
        <w:t>dia Pérez jauna, Nata</w:t>
        <w:softHyphen/>
        <w:t>lia Aya</w:t>
        <w:softHyphen/>
        <w:t>rra Izco andrea, Inma</w:t>
        <w:softHyphen/>
        <w:t>cu</w:t>
        <w:softHyphen/>
        <w:t>la</w:t>
        <w:softHyphen/>
        <w:t>da Jurio Macaya andrea, Gre</w:t>
        <w:softHyphen/>
        <w:t>go</w:t>
        <w:softHyphen/>
        <w:t>rio Egui</w:t>
        <w:softHyphen/>
        <w:t>laz Gogor</w:t>
        <w:softHyphen/>
        <w:t>za jauna, José Gabri</w:t>
        <w:softHyphen/>
        <w:t>el Iri</w:t>
        <w:softHyphen/>
        <w:t>ar</w:t>
        <w:softHyphen/>
        <w:t>te Rived jauna, José Con</w:t>
        <w:softHyphen/>
        <w:t>tre</w:t>
        <w:softHyphen/>
        <w:t>ras Lópe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osé Luis Menén</w:t>
        <w:softHyphen/>
        <w:t>dez Rodrí</w:t>
        <w:softHyphen/>
        <w:t>gu</w:t>
        <w:softHyphen/>
        <w:t>ez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1.- CEN</w:t>
        <w:softHyphen/>
        <w:t>TRO EURO</w:t>
        <w:softHyphen/>
        <w:t>PEO DE EMPRE</w:t>
        <w:softHyphen/>
        <w:t>SAS E INNO</w:t>
        <w:softHyphen/>
        <w:t>VA</w:t>
        <w:softHyphen/>
        <w:t>CI</w:t>
        <w:softHyphen/>
        <w:t>ÓN, S.L. – CE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 xml:space="preserve">zu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Imel</w:t>
        <w:softHyphen/>
        <w:t>da Lorea Echa</w:t>
        <w:softHyphen/>
        <w:t>va</w:t>
        <w:softHyphen/>
        <w:t>rren andrea, Miren Maite Domín</w:t>
        <w:softHyphen/>
        <w:t>gu</w:t>
        <w:softHyphen/>
        <w:t>ez Mugui</w:t>
        <w:softHyphen/>
        <w:t>ro andrea, Juan Car</w:t>
        <w:softHyphen/>
        <w:t>los Artáz</w:t>
        <w:softHyphen/>
        <w:t>coz Sanz jauna, Rafa</w:t>
        <w:softHyphen/>
        <w:t>el Muguer</w:t>
        <w:softHyphen/>
        <w:t>za Eraso jauna, Laura Alba Cua</w:t>
        <w:softHyphen/>
        <w:t>dra</w:t>
        <w:softHyphen/>
        <w:t>do andrea, María Kutz Pei</w:t>
        <w:softHyphen/>
        <w:t>ron</w:t>
        <w:softHyphen/>
        <w:t>ce</w:t>
        <w:softHyphen/>
        <w:t>li andrea, Cris</w:t>
        <w:softHyphen/>
        <w:t>ti</w:t>
        <w:softHyphen/>
        <w:t>na Iba</w:t>
        <w:softHyphen/>
        <w:t>rro</w:t>
        <w:softHyphen/>
        <w:t>la Gui</w:t>
        <w:softHyphen/>
        <w:t>llén andrea, Jaime Ubi</w:t>
        <w:softHyphen/>
        <w:t>llos Minon</w:t>
        <w:softHyphen/>
        <w:t>do jauna, Jesús Sanz López jauna, Gorka Jimé</w:t>
        <w:softHyphen/>
        <w:t>nez Sán</w:t>
        <w:softHyphen/>
        <w:t>chez jauna, José Luis Aras</w:t>
        <w:softHyphen/>
        <w:t>ti Pére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Jorge Alei</w:t>
        <w:softHyphen/>
        <w:t>xan</w:t>
        <w:softHyphen/>
        <w:t>dre Micheo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Pablo Rome</w:t>
        <w:softHyphen/>
        <w:t>ra Alon</w:t>
        <w:softHyphen/>
        <w:t>so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2.- TRA</w:t>
        <w:softHyphen/>
        <w:t>BA</w:t>
        <w:softHyphen/>
        <w:t>JOS CATAS</w:t>
        <w:softHyphen/>
        <w:t>TRA</w:t>
        <w:softHyphen/>
        <w:t>LES, S.A. – TRA</w:t>
        <w:softHyphen/>
        <w:t>CA</w:t>
        <w:softHyphen/>
        <w:t>S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Álva</w:t>
        <w:softHyphen/>
        <w:t>ro Miran</w:t>
        <w:softHyphen/>
        <w:t>da Sima</w:t>
        <w:softHyphen/>
        <w:t>vi</w:t>
        <w:softHyphen/>
        <w:t>ll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Cris</w:t>
        <w:softHyphen/>
        <w:t>ti</w:t>
        <w:softHyphen/>
        <w:t>na López Mañe</w:t>
        <w:softHyphen/>
        <w:t>ro andrea, Pedro Ugal</w:t>
        <w:softHyphen/>
        <w:t>de Zara</w:t>
        <w:softHyphen/>
        <w:t>ti</w:t>
        <w:softHyphen/>
        <w:t>e</w:t>
        <w:softHyphen/>
        <w:t>gui jauna, Marta Echa</w:t>
        <w:softHyphen/>
        <w:t>va</w:t>
        <w:softHyphen/>
        <w:t>rren Zozaya andrea, Iosu Ardaiz Loy</w:t>
        <w:softHyphen/>
        <w:t>o</w:t>
        <w:softHyphen/>
        <w:t>la jauna, Mario Sán</w:t>
        <w:softHyphen/>
        <w:t>chez Tru</w:t>
        <w:softHyphen/>
        <w:t>e</w:t>
        <w:softHyphen/>
        <w:t>ba jauna, Fer</w:t>
        <w:softHyphen/>
        <w:t>mín Muñoz Muñoz jauna, José Javi</w:t>
        <w:softHyphen/>
        <w:t>er Zaba</w:t>
        <w:softHyphen/>
        <w:t>le</w:t>
        <w:softHyphen/>
        <w:t>ta Zuñi</w:t>
        <w:softHyphen/>
        <w:t>ga jauna, Julio Ortiz de Lan</w:t>
        <w:softHyphen/>
        <w:t>dá</w:t>
        <w:softHyphen/>
        <w:t>zu</w:t>
        <w:softHyphen/>
        <w:t>ri Inchau</w:t>
        <w:softHyphen/>
        <w:t>rron</w:t>
        <w:softHyphen/>
        <w:t>do jauna, Amaya Ota</w:t>
        <w:softHyphen/>
        <w:t>men</w:t>
        <w:softHyphen/>
        <w:t>di Cla</w:t>
        <w:softHyphen/>
        <w:t>ra</w:t>
        <w:softHyphen/>
        <w:t>munt andrea, Guz</w:t>
        <w:softHyphen/>
        <w:t>mán Migu</w:t>
        <w:softHyphen/>
        <w:t>el Gar</w:t>
        <w:softHyphen/>
        <w:t>men</w:t>
        <w:softHyphen/>
        <w:t>dia Pérez jauna, Javi</w:t>
        <w:softHyphen/>
        <w:t>er Remí</w:t>
        <w:softHyphen/>
        <w:t>rez Apes</w:t>
        <w:softHyphen/>
        <w:t>te</w:t>
        <w:softHyphen/>
        <w:t>guía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José Mª Jimé</w:t>
        <w:softHyphen/>
        <w:t>nez Bole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3.- SOCI</w:t>
        <w:softHyphen/>
        <w:t>E</w:t>
        <w:softHyphen/>
        <w:t>DAD DE DESA</w:t>
        <w:softHyphen/>
        <w:t>RRO</w:t>
        <w:softHyphen/>
        <w:t>LLO DE NAVA</w:t>
        <w:softHyphen/>
        <w:t>RRA, S.L. – SOD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 andr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ordea: Álva</w:t>
        <w:softHyphen/>
        <w:t>ro Miran</w:t>
        <w:softHyphen/>
        <w:t>da Sima</w:t>
        <w:softHyphen/>
        <w:t>vi</w:t>
        <w:softHyphen/>
        <w:t>ll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ak: María Jesús Val</w:t>
        <w:softHyphen/>
        <w:t>de</w:t>
        <w:softHyphen/>
        <w:t>mo</w:t>
        <w:softHyphen/>
        <w:t>ros Erro andrea, José Igna</w:t>
        <w:softHyphen/>
        <w:t>cio Pérez de Albé</w:t>
        <w:softHyphen/>
        <w:t>niz Andu</w:t>
        <w:softHyphen/>
        <w:t>e</w:t>
        <w:softHyphen/>
        <w:t>za jauna, José Anto</w:t>
        <w:softHyphen/>
        <w:t>nio Sarria Terrón jauna, Jorge San Migu</w:t>
        <w:softHyphen/>
        <w:t>el Indu</w:t>
        <w:softHyphen/>
        <w:t>ráin jauna, Juan Migu</w:t>
        <w:softHyphen/>
        <w:t>el Sucun</w:t>
        <w:softHyphen/>
        <w:t>za jauna, Juan Car</w:t>
        <w:softHyphen/>
        <w:t>los Fran</w:t>
        <w:softHyphen/>
        <w:t>qu</w:t>
        <w:softHyphen/>
        <w:t>et Casas jauna, Jesús Peje</w:t>
        <w:softHyphen/>
        <w:t>nau</w:t>
        <w:softHyphen/>
        <w:t>te Grá</w:t>
        <w:softHyphen/>
        <w:t>va</w:t>
        <w:softHyphen/>
        <w:t>los jauna, His</w:t>
        <w:softHyphen/>
        <w:t>can Patri</w:t>
        <w:softHyphen/>
        <w:t>mo</w:t>
        <w:softHyphen/>
        <w:t>nio II (ordez</w:t>
        <w:softHyphen/>
        <w:t>ka</w:t>
        <w:softHyphen/>
        <w:t>ria: Alber</w:t>
        <w:softHyphen/>
        <w:t>to Pas</w:t>
        <w:softHyphen/>
        <w:t>cu</w:t>
        <w:softHyphen/>
        <w:t>al jauna), Ala</w:t>
        <w:softHyphen/>
        <w:t>di</w:t>
        <w:softHyphen/>
        <w:t>no Colin Rodrí</w:t>
        <w:softHyphen/>
        <w:t>gu</w:t>
        <w:softHyphen/>
        <w:t>ez jauna, José Iri</w:t>
        <w:softHyphen/>
        <w:t>gui</w:t>
        <w:softHyphen/>
        <w:t>bel Pérez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daz</w:t>
        <w:softHyphen/>
        <w:t>ka</w:t>
        <w:softHyphen/>
        <w:t>ri ez-kon</w:t>
        <w:softHyphen/>
        <w:t>tsei</w:t>
        <w:softHyphen/>
        <w:t>la</w:t>
        <w:softHyphen/>
        <w:t>ria: Fran</w:t>
        <w:softHyphen/>
        <w:t>cis</w:t>
        <w:softHyphen/>
        <w:t>co Javi</w:t>
        <w:softHyphen/>
        <w:t>er Gar</w:t>
        <w:softHyphen/>
        <w:t>cía Noáin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uzen</w:t>
        <w:softHyphen/>
        <w:t>da</w:t>
        <w:softHyphen/>
        <w:t>ri-kude</w:t>
        <w:softHyphen/>
        <w:t>a</w:t>
        <w:softHyphen/>
        <w:t>tzai</w:t>
        <w:softHyphen/>
        <w:t>lea: Car</w:t>
        <w:softHyphen/>
        <w:t>los Fer</w:t>
        <w:softHyphen/>
        <w:t>nán</w:t>
        <w:softHyphen/>
        <w:t>dez Val</w:t>
        <w:softHyphen/>
        <w:t>di</w:t>
        <w:softHyphen/>
        <w:t>vi</w:t>
        <w:softHyphen/>
        <w:t>el</w:t>
        <w:softHyphen/>
        <w:t>so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I.- SAL</w:t>
        <w:softHyphen/>
        <w:t>GAI DAU</w:t>
        <w:softHyphen/>
        <w:t>DEN ETA PAR</w:t>
        <w:softHyphen/>
        <w:t>TAI</w:t>
        <w:softHyphen/>
        <w:t>DE</w:t>
        <w:softHyphen/>
        <w:t>TZA PRO</w:t>
        <w:softHyphen/>
        <w:t>POR</w:t>
        <w:softHyphen/>
        <w:t>TZIOA % 50ETIK BEHE</w:t>
        <w:softHyphen/>
        <w:t>RA JAIS</w:t>
        <w:softHyphen/>
        <w:t>TE</w:t>
        <w:softHyphen/>
        <w:t>KO PRO</w:t>
        <w:softHyphen/>
        <w:t>ZE</w:t>
        <w:softHyphen/>
        <w:t>SU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A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PEN-EN IZE</w:t>
        <w:softHyphen/>
        <w:t>NE</w:t>
        <w:softHyphen/>
        <w:t>AN KON</w:t>
        <w:softHyphen/>
        <w:t>TSEI</w:t>
        <w:softHyphen/>
        <w:t>LU</w:t>
        <w:softHyphen/>
        <w:t>KO BATZORDE</w:t>
        <w:softHyphen/>
        <w:t>KI</w:t>
        <w:softHyphen/>
        <w:t>DEAK EDO ADMI</w:t>
        <w:softHyphen/>
        <w:t>NIS</w:t>
        <w:softHyphen/>
        <w:t>TRA</w:t>
        <w:softHyphen/>
        <w:t>RI DIRE</w:t>
        <w:softHyphen/>
        <w:t>NA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ALI</w:t>
        <w:softHyphen/>
        <w:t>NAS DE NAVA</w:t>
        <w:softHyphen/>
        <w:t>RRA, S.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en</w:t>
        <w:softHyphen/>
        <w:t>da</w:t>
        <w:softHyphen/>
        <w:t>tze</w:t>
        <w:softHyphen/>
        <w:t>ko dau</w:t>
        <w:softHyphen/>
        <w:t>den batzordeki</w:t>
        <w:softHyphen/>
        <w:t>de</w:t>
        <w:softHyphen/>
        <w:t>ak: Car</w:t>
        <w:softHyphen/>
        <w:t>los Fer</w:t>
        <w:softHyphen/>
        <w:t>nán</w:t>
        <w:softHyphen/>
        <w:t>dez Val</w:t>
        <w:softHyphen/>
        <w:t>di</w:t>
        <w:softHyphen/>
        <w:t>vi</w:t>
        <w:softHyphen/>
        <w:t>el</w:t>
        <w:softHyphen/>
        <w:t>so jauna, José María Mon</w:t>
        <w:softHyphen/>
        <w:t>tes Ros jauna, Alber</w:t>
        <w:softHyphen/>
        <w:t>to Cle</w:t>
        <w:softHyphen/>
        <w:t>ri</w:t>
        <w:softHyphen/>
        <w:t>gué Gára</w:t>
        <w:softHyphen/>
        <w:t>te ja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TU</w:t>
        <w:softHyphen/>
        <w:t>RAL CLI</w:t>
        <w:softHyphen/>
        <w:t>MA</w:t>
        <w:softHyphen/>
        <w:t>TE SYS</w:t>
        <w:softHyphen/>
        <w:t>TEMS, S.A. (MIYA</w:t>
        <w:softHyphen/>
        <w:t>BI)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on</w:t>
        <w:softHyphen/>
        <w:t>tsei</w:t>
        <w:softHyphen/>
        <w:t>lu berria era</w:t>
        <w:softHyphen/>
        <w:t>tze</w:t>
        <w:softHyphen/>
        <w:t>ko zain dag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UMI</w:t>
        <w:softHyphen/>
        <w:t>NIS</w:t>
        <w:softHyphen/>
        <w:t>TROS Y SER</w:t>
        <w:softHyphen/>
        <w:t>VI</w:t>
        <w:softHyphen/>
        <w:t>CI</w:t>
        <w:softHyphen/>
        <w:t>OS UNI</w:t>
        <w:softHyphen/>
        <w:t>FI</w:t>
        <w:softHyphen/>
        <w:t>CA</w:t>
        <w:softHyphen/>
        <w:t>DOS DE CARRO</w:t>
        <w:softHyphen/>
        <w:t>CE</w:t>
        <w:softHyphen/>
        <w:t>RÍA, S.L. (SUN</w:t>
        <w:softHyphen/>
        <w:t>SUN</w:t>
        <w:softHyphen/>
        <w:t>DE</w:t>
        <w:softHyphen/>
        <w:t>GUI)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tzai</w:t>
        <w:softHyphen/>
        <w:t>le baka</w:t>
        <w:softHyphen/>
        <w:t>rra: José Igna</w:t>
        <w:softHyphen/>
        <w:t>cio Muri</w:t>
        <w:softHyphen/>
        <w:t>llo Garral</w:t>
        <w:softHyphen/>
        <w:t>da jau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II.- CPE</w:t>
        <w:softHyphen/>
        <w:t>NEK PAR</w:t>
        <w:softHyphen/>
        <w:t>TAI</w:t>
        <w:softHyphen/>
        <w:t>DE</w:t>
        <w:softHyphen/>
        <w:t>TZA MINO</w:t>
        <w:softHyphen/>
        <w:t>RI</w:t>
        <w:softHyphen/>
        <w:t>TA</w:t>
        <w:softHyphen/>
        <w:t>RIOA DUEN BESTE SOZI</w:t>
        <w:softHyphen/>
        <w:t>E</w:t>
        <w:softHyphen/>
        <w:t>TA</w:t>
        <w:softHyphen/>
        <w:t>TE BATZU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PEN-EN IZE</w:t>
        <w:softHyphen/>
        <w:t>NE</w:t>
        <w:softHyphen/>
        <w:t>AN KON</w:t>
        <w:softHyphen/>
        <w:t>TSEI</w:t>
        <w:softHyphen/>
        <w:t>LUKO BATZORDE</w:t>
        <w:softHyphen/>
        <w:t>KI</w:t>
        <w:softHyphen/>
        <w:t>DEA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TO</w:t>
        <w:softHyphen/>
        <w:t>PIS</w:t>
        <w:softHyphen/>
        <w:t>TAS DE NAVA</w:t>
        <w:softHyphen/>
        <w:t>RRA, S.A. AUDE</w:t>
        <w:softHyphen/>
        <w:t>NA</w:t>
        <w:softHyphen/>
        <w:t>SA. PAR</w:t>
        <w:softHyphen/>
        <w:t>TAI</w:t>
        <w:softHyphen/>
        <w:t>DE</w:t>
        <w:softHyphen/>
        <w:t>TZA</w:t>
        <w:softHyphen/>
        <w:t>KO SOZI</w:t>
        <w:softHyphen/>
        <w:t>E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 dau</w:t>
        <w:softHyphen/>
        <w:t>den batzordeki</w:t>
        <w:softHyphen/>
        <w:t>de</w:t>
        <w:softHyphen/>
        <w:t>ak: Migu</w:t>
        <w:softHyphen/>
        <w:t>el Sanz Sesma jauna (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); Juan Fran</w:t>
        <w:softHyphen/>
        <w:t>co Pueyo jauna; Ana Seti</w:t>
        <w:softHyphen/>
        <w:t>én Rodrí</w:t>
        <w:softHyphen/>
        <w:t>gu</w:t>
        <w:softHyphen/>
        <w:t>ez andrea; Mª Jesús Val</w:t>
        <w:softHyphen/>
        <w:t>de</w:t>
        <w:softHyphen/>
        <w:t>mo</w:t>
        <w:softHyphen/>
        <w:t>ros Erro andrea; Cami</w:t>
        <w:softHyphen/>
        <w:t>no Bona</w:t>
        <w:softHyphen/>
        <w:t>faux Mar</w:t>
        <w:softHyphen/>
        <w:t>tí</w:t>
        <w:softHyphen/>
        <w:t>nez andrea; Berta Miran</w:t>
        <w:softHyphen/>
        <w:t>da Ordo</w:t>
        <w:softHyphen/>
        <w:t>bas andrea; CPEN (ordez</w:t>
        <w:softHyphen/>
        <w:t>ka</w:t>
        <w:softHyphen/>
        <w:t>ria: Jesús Paja</w:t>
        <w:softHyphen/>
        <w:t>res Azpí</w:t>
        <w:softHyphen/>
        <w:t>roz jauna).</w:t>
      </w:r>
    </w:p>
    <w:p>
      <w:pPr>
        <w:pStyle w:val="Normal"/>
        <w:rPr/>
      </w:pPr>
      <w:r>
        <w:rPr>
          <w:rStyle w:val="Normal1"/>
          <w:lang w:val="es-ES_tradnl"/>
        </w:rPr>
        <w:t>CANAL DE NAVA</w:t>
        <w:softHyphen/>
        <w:t>RRA, S.A. PAR</w:t>
        <w:softHyphen/>
        <w:t>TAI</w:t>
        <w:softHyphen/>
        <w:t>DE</w:t>
        <w:softHyphen/>
        <w:t>TZA</w:t>
        <w:softHyphen/>
        <w:t>KO SOZI</w:t>
        <w:softHyphen/>
        <w:t>E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 dau</w:t>
        <w:softHyphen/>
        <w:t>den batzordeki</w:t>
        <w:softHyphen/>
        <w:t>de</w:t>
        <w:softHyphen/>
        <w:t>ak: Álva</w:t>
        <w:softHyphen/>
        <w:t>ro Miran</w:t>
        <w:softHyphen/>
        <w:t>da Sima</w:t>
        <w:softHyphen/>
        <w:t>vi</w:t>
        <w:softHyphen/>
        <w:t>lla jauna; Lour</w:t>
        <w:softHyphen/>
        <w:t>des Goi</w:t>
        <w:softHyphen/>
        <w:t>co</w:t>
        <w:softHyphen/>
        <w:t>e</w:t>
        <w:softHyphen/>
        <w:t>chea Zubel</w:t>
        <w:softHyphen/>
        <w:t>zu andrea; Migu</w:t>
        <w:softHyphen/>
        <w:t>el Horta Sici</w:t>
        <w:softHyphen/>
        <w:t>lia jauna; Ilde</w:t>
        <w:softHyphen/>
        <w:t>fon</w:t>
        <w:softHyphen/>
        <w:t>so Sebas</w:t>
        <w:softHyphen/>
        <w:t>ti</w:t>
        <w:softHyphen/>
        <w:t>án Labay</w:t>
        <w:softHyphen/>
        <w:t>en jauna</w:t>
      </w:r>
    </w:p>
    <w:p>
      <w:pPr>
        <w:pStyle w:val="Normal"/>
        <w:rPr/>
      </w:pPr>
      <w:r>
        <w:rPr>
          <w:rStyle w:val="Normal1"/>
          <w:lang w:val="es-ES_tradnl"/>
        </w:rPr>
        <w:t>2012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HA</w:t>
        <w:softHyphen/>
        <w:t>RRA.- Aipa</w:t>
        <w:softHyphen/>
        <w:t>tu diren baz</w:t>
        <w:softHyphen/>
        <w:t>ki</w:t>
        <w:softHyphen/>
        <w:t>de</w:t>
        <w:softHyphen/>
        <w:t>e</w:t>
        <w:softHyphen/>
        <w:t>ta</w:t>
        <w:softHyphen/>
        <w:t>ko batzuk dago</w:t>
        <w:softHyphen/>
        <w:t>ki</w:t>
        <w:softHyphen/>
        <w:t>en Batzor</w:t>
        <w:softHyphen/>
        <w:t>de Nagu</w:t>
        <w:softHyphen/>
        <w:t>si</w:t>
        <w:softHyphen/>
        <w:t>ak izen</w:t>
        <w:softHyphen/>
        <w:t>da</w:t>
        <w:softHyphen/>
        <w:t>tze</w:t>
        <w:softHyphen/>
        <w:t>ko eta kar</w:t>
        <w:softHyphen/>
        <w:t>gua onar</w:t>
        <w:softHyphen/>
        <w:t>tze</w:t>
        <w:softHyphen/>
        <w:t>ko zain daude data hon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