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tiene conocimiento de la celebración de una jornada de traineras en el embalse de Alloz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oce el Gobierno de Navarra la iniciativa deportiva relativa a la celebración de una jornada de traineras en el embalse de Allo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articipación ha tenido en su organización y cuál ha sido (o va a ser) el presupuesto a destinar a tal efecto?</w:t>
      </w:r>
    </w:p>
    <w:p>
      <w:pPr>
        <w:pStyle w:val="Normal"/>
        <w:rPr/>
      </w:pPr>
      <w:r>
        <w:rPr>
          <w:rStyle w:val="Normal1"/>
          <w:lang w:val="es-ES_tradnl"/>
        </w:rPr>
        <w:t>En Iruñea, a 24 de may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