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ziber Sarasola Jaca andreak aurkeztutako galdera, Mendillorriko eta Antsoaingo institutuak handitzeko ob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itziber Sarasola Jaca, Bildu-Nafarroa parlamentu-taldeko parlamentariak, Legebiltzarreko Erregelamenduak adierazten duen bezala, ondoko galdera idatzia egiten dio Nafarroako Gobernuari Mendillorri eta Antsoainen burutzen ari diren handitze lanak eta institutu berriaren obrak direla eta:</w:t>
      </w:r>
    </w:p>
    <w:p>
      <w:pPr>
        <w:pStyle w:val="Normal"/>
        <w:rPr/>
      </w:pPr>
      <w:r>
        <w:rPr>
          <w:rStyle w:val="Normal1"/>
          <w:lang w:val="es-ES_tradnl"/>
        </w:rPr>
        <w:t>1. Mendillorri DBHI handitzea burutzen ari da. Handitze hau epeka eginen da. Izan ere, aurten jada estreinatua dute handitze zati bat. Zenbat diru kosta da handitze hori eta zein instalazio ditu (gela arruntak, bikoizketarakoak, patioa, bulegoak eta halakoak …)? Zenbat denbora kosta zaie orain artekoa eraikitzea?</w:t>
      </w:r>
    </w:p>
    <w:p>
      <w:pPr>
        <w:pStyle w:val="Normal"/>
        <w:keepLines/>
        <w:rPr/>
      </w:pPr>
      <w:r>
        <w:rPr>
          <w:rStyle w:val="Normal1"/>
          <w:lang w:val="es-ES_tradnl"/>
        </w:rPr>
        <w:t>2. Mendillorriko DBHI handitzeko bigarren faserako zenbat diru dago aurreikusita eta zein instalazio gehiago izanen ditu?</w:t>
      </w:r>
    </w:p>
    <w:p>
      <w:pPr>
        <w:pStyle w:val="Normal"/>
        <w:rPr/>
      </w:pPr>
      <w:r>
        <w:rPr>
          <w:rStyle w:val="Normal1"/>
          <w:lang w:val="es-ES_tradnl"/>
        </w:rPr>
        <w:t>3. Antsoainen zenbat lerrokoa izanen da institutua? Zenbat fasetan eraikiko da? Fase bakoitza zenbat kostako da eta zein instalazio izanen ditu?</w:t>
      </w:r>
    </w:p>
    <w:p>
      <w:pPr>
        <w:pStyle w:val="Normal"/>
        <w:rPr/>
      </w:pPr>
      <w:r>
        <w:rPr>
          <w:rStyle w:val="Normal1"/>
          <w:lang w:val="es-ES_tradnl"/>
        </w:rPr>
        <w:t>4. Zenbat kostako da osotara Antsoaingo institutua?</w:t>
      </w:r>
    </w:p>
    <w:p>
      <w:pPr>
        <w:pStyle w:val="Normal"/>
        <w:rPr/>
      </w:pPr>
      <w:r>
        <w:rPr>
          <w:rStyle w:val="Normal1"/>
          <w:lang w:val="es-ES_tradnl"/>
        </w:rPr>
        <w:t>Iruñean, 2012ko maiatzaren 21e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