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Administraciones Públicas e Interior, en relación con el proyecto de Ley Foral de la Transparencia y del Gobierno Abierto.</w:t>
      </w:r>
    </w:p>
    <w:p>
      <w:pPr>
        <w:pStyle w:val="Orden"/>
        <w:rPr/>
      </w:pPr>
      <w:r>
        <w:rPr/>
        <w:t>Debate y votación del dictamen aprobado por la Comisión de Presidencia, Administraciones Públicas e Interior, en relación con el proyecto de Ley Foral por la que se modifica la Ley Foral 19/1996, de 4 de noviembre, de incompatibilidades de los miembros del Gobierno de Navarra y de los altos cargos de la Administración de la Comunidad Foral.</w:t>
      </w:r>
    </w:p>
    <w:p>
      <w:pPr>
        <w:pStyle w:val="Texto"/>
        <w:rPr/>
      </w:pPr>
      <w:r>
        <w:rPr>
          <w:i w:val="false"/>
          <w:iCs/>
        </w:rPr>
        <w:t xml:space="preserve">SR. PRESIDENTE: </w:t>
      </w:r>
      <w:r>
        <w:rPr/>
        <w:t>Señorías, pasamos al debate de los puntos 2 y 3 del orden del día. De conformidad con el acuerdo de la Mesa, al que me he referido al principio de esta sesión plenaria, vamos a proceder a su debate conjunto. En cumplimiento del artículo 153, apartado 3 del Reglamento de la Cámara, les anuncio que la hora prevista para la votación final sobre el conjunto del proyecto de ley foral por la que se modifica la Ley Foral de Incompatibilidades de los Miembros del Gobierno de Navarra y de los Altos Cargos de la Administración de la Comunidad Foral será las 12 horas. A continuación, tienen la palabra los diferentes portavoces en turno a favor y turno en contra para fijar su postura y defender las enmiendas que mantengan al segundo de los proyectos de ley foral. ¿Turno a favor? Señor Caballero, por el Grupo Parlamentario Unión del Pueblo Navarro, tiene la palabra por un tiempo máximo de quince minutos.</w:t>
      </w:r>
    </w:p>
    <w:p>
      <w:pPr>
        <w:pStyle w:val="Texto"/>
        <w:rPr/>
      </w:pPr>
      <w:r>
        <w:rPr>
          <w:i w:val="false"/>
        </w:rPr>
        <w:t xml:space="preserve">SR. CABALLERO MARTÍNEZ: </w:t>
      </w:r>
      <w:r>
        <w:rPr/>
        <w:t xml:space="preserve">Muchas gracias, señor Presidente. La pasada semana tuvimos una interesante sesión de trabajo en la Comisión de Presidencia, Administraciones Públicas e Interior con el Presidente de la ONG Transparencia Internacional España, ONG que tiene como objetivo principal infundir al sistema global de valores la transparencia y la rendición de cuentas como normas públicamente reconocidas y, con ello, combatir la corrupción. </w:t>
      </w:r>
    </w:p>
    <w:p>
      <w:pPr>
        <w:pStyle w:val="Texto"/>
        <w:rPr/>
      </w:pPr>
      <w:r>
        <w:rPr/>
        <w:t xml:space="preserve">En esa sesión de trabajo, además de dar a conocer los objetivos de la organización, de plantear unas interesantes reflexiones acerca de lo que él denominaba el binomio transparencia-corrupción, presentó el estudio realizado por la ONG, denominado </w:t>
      </w:r>
      <w:r>
        <w:rPr>
          <w:i w:val="false"/>
        </w:rPr>
        <w:t>Índice de transparencia de comunidades autónomas</w:t>
      </w:r>
      <w:r>
        <w:rPr/>
        <w:t xml:space="preserve">, correspondiente al año 2010. Pues bien, señorías, en este Índice, hecho por una organización internacional, Navarra obtenía una puntuación de 80 en una horquilla que, entre las distintas comunidades, oscila entre 53,8, la más baja, y 100, la más alta. Con puntuaciones que creo que no son nada desdeñables en áreas como la de relaciones con los ciudadanos, en la que nuestra Comunidad alcanzaba una puntuación de 89,5 oscilando las comunidades entre 52,6 y 94,7, o transparencia en las contrataciones de servicios y suministros, con una puntuación de 87,5 –la oscilación varía en las comunidades entre 12,5 y 100– o, por citar otra de las áreas, transparencia en materia de ordenación del territorio, urbanismo y obras públicas, con una puntuación de 92,3 y una oscilación de las comunidades entre 38,5 y 100. </w:t>
      </w:r>
    </w:p>
    <w:p>
      <w:pPr>
        <w:pStyle w:val="Texto"/>
        <w:rPr/>
      </w:pPr>
      <w:r>
        <w:rPr/>
        <w:t xml:space="preserve">He querido traer estos datos a colación porque esto, a mi juicio, quiere decir que, en contra de lo que venimos oyendo habitualmente, siempre de forma interesada, sin datos, sin ningún tipo de rigor, en nuestra Comunidad se han venido haciendo los deberes en materia de transparencia. Y lo quiero decir, además, sin ningún asomo de autocomplacencia, que es de lo que a falta de otros argumentos siempre se acusa cuando se habla en estos términos y se acusa cuando se pone de manifiesto la tozuda realidad derivada de los datos. No hay autocomplacencia porque los datos normalmente reflejan que siempre hay capacidad de mejora, y eso es lo que ocurre en este caso en el que, a pesar de que los datos analizados por el organismo internacional dedicado al efecto son francamente positivos, el Gobierno de Navarra quiere dar un paso más en el conjunto normativo que ha ido perfilando la idea de accesibilidad y transparencia en el funcionamiento de las Administraciones y de mejora en la simplificación y calidad de su actuación con la aprobación del dictamen del proyecto de ley que se somete a la consideración de la Cámara. Un proyecto que trata de condensar en una sola norma los diferentes aspectos y principios esenciales que dirijan a nuestra Administración Pública, a nuestro Gobierno a profundizar y a avanzar definitivamente en el establecimiento de una nueva forma de interrelación con la ciudadanía. </w:t>
      </w:r>
    </w:p>
    <w:p>
      <w:pPr>
        <w:pStyle w:val="Texto"/>
        <w:rPr/>
      </w:pPr>
      <w:r>
        <w:rPr/>
        <w:t xml:space="preserve">La lectura del informe de transparencia internacional al que me refería es buena prueba de que contamos ya con un amplio marco normativo por el que en nuestra Comunidad se ha ido avanzando en esta idea de transparencia y mejora de la accesibilidad a la Administración, con distintas normas sectoriales, con normas específicas, como la Ley del Gobierno, la de la Administración, la de la Administración electrónica, la de evaluación de las políticas públicas, la de medidas de simplificación administrativa o el propio código de buen gobierno, y es obvio de con la aprobación del dictamen se da un paso más en la construcción de un sistema público servicial de excelencia que genere confianza en la ciudadanía, que le anime a participar y que disponga de un sistema de control y de vigilancia permanente sobre el conjunto de la actividad de las Administraciones Públicas. </w:t>
      </w:r>
    </w:p>
    <w:p>
      <w:pPr>
        <w:pStyle w:val="Texto"/>
        <w:rPr/>
      </w:pPr>
      <w:r>
        <w:rPr/>
        <w:t xml:space="preserve">No quiero dejar de referirme al debate parlamentario que hemos tenido, en el que, a pesar de lo que quiera decirse y de los legítimos posicionamientos políticos de los distintos grupos, se han aprobado más de veinte enmiendas, entre las que destacaría el mandato que se ha establecido al Gobierno para que incorpore los principios de esta ley a la normativa sectorial existente y algo que me parece fundamental en estas fechas de crisis y de turbulencia económica, que es el mandato que se contiene para la revisión de la normativa vigente en materia de licencias, sean de actividad, de obra, etcétera, porque es necesario, sin ninguna duda, simplificar trámites, reducir requisitos burocráticos que para lo único que sirven es para justificar burocracia y en muchos casos para justificarse a sí mismos los propios órganos de la Administración, lo que es de todo punto incompatible con la idea de servicio público que preside el dictamen aprobado en la Comisión. </w:t>
      </w:r>
    </w:p>
    <w:p>
      <w:pPr>
        <w:pStyle w:val="Texto"/>
        <w:rPr/>
      </w:pPr>
      <w:r>
        <w:rPr/>
        <w:t xml:space="preserve">Es evidente, señorías, que estas más de veinte enmiendas, que se podrá decir que son enmiendas presentadas por los grupos que apoyan al Gobierno, son enmiendas transaccionales que, sin duda, responden a recoger las ideas que se contenían en el conjunto de las enmiendas presentadas por la oposición. Antes de esas enmiendas de la oposición los grupos que apoyan al Gobierno ya habían hecho el proyecto que se presentó y que ahora se presenta con las correspondientes modificaciones. </w:t>
      </w:r>
    </w:p>
    <w:p>
      <w:pPr>
        <w:pStyle w:val="Texto"/>
        <w:rPr/>
      </w:pPr>
      <w:r>
        <w:rPr/>
        <w:t>Y quiero hacer una última reflexión. Se podrá decir que la ley se queda corta; se podrá decir que se podía haber hecho mucho más; se podrá decir que se podía haber aprovechado para introducir instrumentos jurídicos de consulta que, como reconoció expresamente algún portavoz, sencillamente lo que escondían era la idea del debate sobre la soberanía nacional; se podrá decir que la ley tiene cosas innecesarias, como decía algún otro portavoz; se podrá decir que el texto debía haberse segregado en dos. Bueno, se podrán decir muchas cosas, señorías, pero la pregunta que yo me hago es: ¿avanzamos en el camino de la transparencia o retrocedemos? Para nosotros es evidente que se trata de avanzar en este camino de acercar la Administración al ciudadano, de reforzar la idea de que la Administración debe estar al servicio del ciudadano, debe facilitar los trámites administrativos, debe facilitar la actividad de los ciudadanos, debe facilitar la actividad de las empresas, debe simplificar y reducir trámites, debe simplificar la propia normativa, garantizando en todo caso la seguridad jurídica, y a nosotros no nos cabe ninguna duda de que con esta ley se avanza. Como queremos avanzar, apoyaremos el dictamen y, por tanto, votaremos que sí, y espero ansioso a oír a quienes no apoyen esta ley por qué no quieren avanzar en este camino. Nada más. Muchas gracias.</w:t>
      </w:r>
    </w:p>
    <w:p>
      <w:pPr>
        <w:pStyle w:val="Texto"/>
        <w:rPr/>
      </w:pPr>
      <w:r>
        <w:rPr>
          <w:i w:val="false"/>
        </w:rPr>
        <w:t>SR. PRESIDENTE:</w:t>
      </w:r>
      <w:r>
        <w:rPr/>
        <w:t xml:space="preserve"> Muchas gracias a usted, señor Caballero. Por el Grupo Parlamentario Socialistas de Navarra tiene la palabra el señor Caro.</w:t>
      </w:r>
    </w:p>
    <w:p>
      <w:pPr>
        <w:pStyle w:val="Texto"/>
        <w:rPr/>
      </w:pPr>
      <w:r>
        <w:rPr>
          <w:i w:val="false"/>
        </w:rPr>
        <w:t xml:space="preserve">SR. CARO SÁDABA: </w:t>
      </w:r>
      <w:r>
        <w:rPr/>
        <w:t xml:space="preserve">Muchas gracias, señor Presidente. Señorías, buenos días. Es evidente que la crisis nos ha generado muchos inconvenientes, pero también es evidente que nos ha permitido conocer de cerca unas demandas ciudadanas que al menos en parte toman cuerpo a través de esta ley foral de transparencia y de Gobierno abierto, una ley que entronca claramente con los principios de actuación del título preliminar de la Constitución Española, con la denominada cláusula habilitadora del artículo 9.2 de la misma, que otorga a los poderes públicos la función de promover las condiciones para garantizar la libertad y la igualdad de las personas, remover los obstáculos que dificultan esa posibilidad y facilitar, en definitiva, la participación de todos los ciudadanos en los distintos órdenes de la vida política, económica, cultural y social. </w:t>
      </w:r>
    </w:p>
    <w:p>
      <w:pPr>
        <w:pStyle w:val="Texto"/>
        <w:rPr/>
      </w:pPr>
      <w:r>
        <w:rPr/>
        <w:t>En este contexto, el Gobierno propuso el proyecto de ley que ahora se dispone a aprobar el Parlamento, tras el correspondiente debate en Comisión, y que, desde luego, nuestro grupo va a apoyar desde el reconocimiento, y este es un elemento importantísimo, a nuestro juicio, de que se trata de una iniciativa que tiene como epicentro a los ciudadanos. A la hora de tomar una posición respecto a este proyecto de ley habrá quienes preferirán hacer hincapié en las posibles carencias del misma, incidir en aquellos aspectos que, a su juicio, merecerían haber tenido un tratamiento singularmente diferente. En este sentido, simplemente tengo que decir que cada grupo, como no puede ser de otra manera en un Parlamento democrático, está en su perfecto derecho de hacerlo, si bien creo que necesitamos hacer una reflexión obvia para que el árbol no nos impida ver el bosque, y esa reflexión es la siguiente. Hoy, con esta ley que vamos a aprobar, el ciudadano tiene muchas más posibilidades de participar más y mejor en el diseño de la vida política, económica, cultural y social de la Comunidad Foral, y eso, independientemente de en qué aspectos se detenga cada uno, merecería una consideración mayoritariamente positiva y, ojalá! –ese es nuestro deseo–, el apoyo unánime de los grupos de esta Cámara.</w:t>
      </w:r>
    </w:p>
    <w:p>
      <w:pPr>
        <w:pStyle w:val="Texto"/>
        <w:rPr/>
      </w:pPr>
      <w:r>
        <w:rPr/>
        <w:t xml:space="preserve">Esta ley foral, por tanto, no es sino la extensión y la plasmación de parte, al menos, de unos deseos ciudadanos manifestados cada vez con más fuerza y nitidez, con más determinación, y ante los cuales el Gobierno de Navarra ha reaccionado dándoles cauce a través de una ley que, aun en fase de proyecto, ha merecido reconocimientos y ha sido tomada como referencia para otras iniciativas del mismo tipo que se van a ir realizando en otras comunidades autónomas. Mayor transparencia en la actuación del Gobierno y mejores cauces de participación ciudadana son los dos útiles principales que esta ley articula para tratar de conseguir una Administración foral más cercana y, sobre todo, más servicial, una Administración que habilita más y mejores cauces de participación y también que escucha más y mejor a la ciudadanía antes y después de la toma de decisiones; que informa y comunica más y mejor sus decisiones y que solo pone como condición la propia predisposición de los ciudadanos a participar y a colaborar. Hablamos de una ley que, desde el respeto a la legislación básica del Estado, sobre todo en lo concerniente al procedimiento administrativo común, abre las puertas y ventanas de la Administración foral y de los entes públicos al escrutinio ciudadano, y todo ello en un intento de lograr una mejor calidad del servicio que presta a los ciudadanos. Trasparencia en la gestión; transparencia en la actividad pública para desde ahí tratar de provocar una mejor eficacia y eficiencia en su funcionamiento; transparencia en la actividad pública para conseguir una Administración más moderna, acorde con los deseos mayoritarios de los ciudadanos y ciudadanas de Navarra. Simplificación administrativa también para evitar recovecos y dilaciones por los que anteriormente, y como ya ha mencionado el Defensor del Pueblo, se veían lesionados algunos derechos de los ciudadanos; simplificación administrativa que en un contexto de crisis como el que vivimos busca precisamente eliminar el peso tradicional de la burocracia administrativa y la ralentización de muchos proyectos que emprendedores y emprendedoras en la Comunidad Foral quieren poner en marcha. </w:t>
      </w:r>
    </w:p>
    <w:p>
      <w:pPr>
        <w:pStyle w:val="Texto"/>
        <w:rPr/>
      </w:pPr>
      <w:r>
        <w:rPr/>
        <w:t>Vivimos, como bien sabemos todos, unos momentos en los que la desconfianza en la política gana terreno, debido principalmente a un fallo sistémico de muchos órdenes ligado a esa relación obligada entre política, Administración y ciudadanos, y gracias a instrumentos como este podemos ayudar a empezar a cambiar esa percepción ciudadana que pone en entredicho no solo la labor de los Gobiernos, sino también la utilidad misma de la política como herramienta a través de la cual dar forma a las nuevas sociedades del siglo XXI.</w:t>
      </w:r>
    </w:p>
    <w:p>
      <w:pPr>
        <w:pStyle w:val="Texto"/>
        <w:rPr/>
      </w:pPr>
      <w:r>
        <w:rPr/>
        <w:t xml:space="preserve">Evidentemente, no voy a ser pretencioso tratando de dar a entender que con esta ley marcamos un antes y un después en la percepción ciudadana respecto de la política, pero estoy convencido de que, aun no siendo la solución a todos los problemas, esta ley sí significa un paso adelante y un paso importante en la buena dirección, que tendría más peso, y sobre todo más significado, si, efectivamente, a pesar de las carencias que se puedan vislumbrar, pudiese contar con el apoyo unánime de todos los grupos de la Cámara. </w:t>
      </w:r>
    </w:p>
    <w:p>
      <w:pPr>
        <w:pStyle w:val="Texto"/>
        <w:rPr/>
      </w:pPr>
      <w:r>
        <w:rPr/>
        <w:t xml:space="preserve">En ese sentido, reconozco la labor importante que los grupos que no forman parte del Gobierno han realizado en todo el trámite de enmiendas, y lo hago aun sabiendo que seguramente los grupos proponentes que conformamos el Gobierno no recibiremos el mismo trato respecto de la labor que hemos realizado. Y, en ese sentido, tan solo puedo decir que ha sido voluntad del grupo socialista tratar de incorporar de forma directa aquellos aspectos que, a nuestro juicio, mejoraban el contenido de la ley, de la propuesta, transaccionar en otros en los que las diferencias eran simplemente de matiz y, desde luego, rechazar aquellos otros en los que se apreciaban errores de conceptualización o enmiendas que en realidad lo que pretendían prácticamente era enmendar a la totalidad el proyecto que presentaba el Gobierno. También se han rechazado unas serie de enmiendas que, a nuestro juicio, invadían competencias tanto locales como de otras Administraciones que entendíamos que no correspondían y no se podían aceptar. </w:t>
      </w:r>
    </w:p>
    <w:p>
      <w:pPr>
        <w:pStyle w:val="Texto"/>
        <w:rPr/>
      </w:pPr>
      <w:r>
        <w:rPr/>
        <w:t xml:space="preserve">Por tanto, y en definitiva, se trata de una ley que desde la exposición de motivos hasta la disposición final, pasando por la definición de su objeto, su ámbito de aplicación, definición de principios y de actuación de Gobierno, recoge toda una serie de instrumentos y de herramientas que en manos de los ciudadanos van a permitir y van a facilitar, con la pertinente colaboración, mejorar la relación que hasta ahora existía entre Administración y ciudadanía. </w:t>
      </w:r>
    </w:p>
    <w:p>
      <w:pPr>
        <w:pStyle w:val="Texto"/>
        <w:rPr/>
      </w:pPr>
      <w:r>
        <w:rPr/>
        <w:t>En relación con las enmiendas que los distintos grupos han mantenido al texto de la ley, a la parte de mayoría absoluta, simplemente voy a ratificar la posición que hemos mantenido en la Comisión, desde el reconocimiento de que algunos aspectos que los grupos han señalado en sus enmiendas implican seguramente que hay determinados debates que quedan abiertos, que algunos seguramente en su momento oportuno podrán incorporarse bien al texto de esta ley o a otras leyes forales, y el ejemplo más claro en ese sentido lo tenemos en la incorporación o no de los Parlamentarios y Parlamentarias al régimen de la Seguridad Social para tener acceso al desempleo y evitar los problemas, sobre todo de consideración, que tienen las actuales cesantías, lo cual, evidentemente, espero que no sea obstáculo para entender que su no incorporación en este momento, como digo, vaya a desvirtuar el contenido total de esta ley foral del Gobierno abierto y de transparencia.</w:t>
      </w:r>
    </w:p>
    <w:p>
      <w:pPr>
        <w:pStyle w:val="Texto"/>
        <w:rPr/>
      </w:pPr>
      <w:r>
        <w:rPr/>
        <w:t>Por último, aprovechando la presencia del Vicepresidente del Gobierno, quiero hacer una referencia precisamente al Gobierno y al trabajo por él realizado. En unos momentos en los que difícilmente se reciben aplausos, en los que difícilmente se reciben buenas consideraciones porque las circunstancias que atravesamos obligan a tomar difíciles medidas, quiero aprovechar para poner en valor el compromiso hecho realidad por el Gobierno, por el Departamento de Administraciones Públicas, por el señor Jiménez, para hacer realidad una herramienta que va a permitir una mejor interacción de los ciudadanos con la Administración. Creo que esta iniciativa, junto con la iniciativa del escaño 51, son muestras palpables del compromiso que este Gobierno ha asumido con los ciudadanos y que seguramente los propios ciudadanos reciben con agrado. Es oportuno que el Gobierno en su conjunto reciba nuestra felicitación por la labor realizada con esta ley y sobre todo que reciba de los grupos parlamentarios, y lo traslada así nuestro grupo parlamentario, los ánimos necesarios para continuar avanzando en la tarea de conseguir una sociedad más justa, más transparente y en la que las puertas y las ventanas de la Administración estén lo más abiertas posible. Nada más. Muchas gracias.</w:t>
      </w:r>
    </w:p>
    <w:p>
      <w:pPr>
        <w:pStyle w:val="Texto"/>
        <w:rPr/>
      </w:pPr>
      <w:r>
        <w:rPr>
          <w:i w:val="false"/>
        </w:rPr>
        <w:t>SR. PRESIDENTE:</w:t>
      </w:r>
      <w:r>
        <w:rPr/>
        <w:t xml:space="preserve"> Muchas gracias a usted, señor Caro. En el turno a favor, tiene la palabra el portavoz del Grupo Parlamentario Popular del Parlamento de Navarra, el señor Villanueva. Aprovechando esta oportunidad, y como se han mantenido enmiendas al segundo de los proyectos de ley, les recuerdo a todas sus señorías que vayan a intervenir que tienen que fijar postura en relación con los dos proyectos de ley y las enmiendas que se han mantenido al segundo de los proyectos. Muchas gracias. Señor Villanueva, tiene la palabra.</w:t>
      </w:r>
    </w:p>
    <w:p>
      <w:pPr>
        <w:pStyle w:val="Texto"/>
        <w:rPr/>
      </w:pPr>
      <w:r>
        <w:rPr>
          <w:i w:val="false"/>
        </w:rPr>
        <w:t>SR. VILLANUEVA CRUZ:</w:t>
      </w:r>
      <w:r>
        <w:rPr/>
        <w:t xml:space="preserve"> Gracias, señor Presidente, y buenos días de nuevo. Efectivamente, intervengo en nombre del grupo Popular en el turno a favor porque, con los matices y las diferencias lógicas que podemos plantear a los socios de gobierno y al propio Gobierno que ha planteado esta ley, para nosotros es un paso más que positivo que se pueda llevar adelante este proyecto de ley en Navarra. Saben ustedes, además, que desde el Gobierno de España el Partido Popular ha impulsado una ley de transparencia. En definitiva, creo que todos podemos coincidir en la necesidad de ahondar en la calidad de la relación entre la Administración y el ciudadano, tal y como hablábamos antes y recordábamos al escuchar el informe anual que el propio Defensor del Pueblo ha presentado hoy aquí. Por lo tanto, es verdad que en el trámite parlamentario nosotros hemos presentado algunas enmiendas que considerábamos que podían perfeccionar el texto presentado por el Gobierno y por los grupos que lo sustentan, pero, en cualquier caso, independientemente de que algunas de esas enmiendas no hayan sido aceptadas, preferimos quedarnos con la idea de conjunto, y la idea de conjunto es que, efectivamente, en los tiempos en los que estamos el ciudadano requiere de la Administración unos instrumentos más fiables a la hora de sentirse atendido, a la hora de acceder a la información y, en general, a la hora de conocer cómo funcionan todos los mecanismos de la propia Administración que un día tras otro invaden, en el buen sentido de la palabra, la vida de cada uno de los ciudadanos. </w:t>
      </w:r>
    </w:p>
    <w:p>
      <w:pPr>
        <w:pStyle w:val="Texto"/>
        <w:rPr/>
      </w:pPr>
      <w:r>
        <w:rPr/>
        <w:t xml:space="preserve">Por lo tanto, nosotros nos quedamos con el conjunto. Creemos que la ley que se plantea en Navarra en general es una ley buena, es una ley que va en consonancia con la ley que está impulsando el Gobierno de España y, por lo tanto, reitero el apoyo a la ley de transparencia. Es verdad, y recojo el guante de lo que acaba de manifestar el portavoz del Partido Socialista, el señor Caro, que hay aspectos que son perfeccionables y, por lo tanto, esperamos que en el futuro algunas de las cuestiones que a lo mejor ahora no se han podido aceptar por inoportunas puedan incluirse a través de otras leyes forales o de otro ordenamientos. En cualquier caso, es verdad que esta es una ley que se plantea ahora, se aprueba ahora y, a nuestro juicio, la Administración, el Gobierno y en general todos los que tenemos alguna responsabilidad pública tenemos que seguir trabajando en mejorar los procesos de relación entre la Administración y el ciudadano y el propio funcionamiento de la Administración. </w:t>
      </w:r>
    </w:p>
    <w:p>
      <w:pPr>
        <w:pStyle w:val="Texto"/>
        <w:rPr/>
      </w:pPr>
      <w:r>
        <w:rPr/>
        <w:t>En cuanto a la ley foral de incompatibilidades, nosotros hemos mantenido algunas enmiendas que voy a pasar simplemente a recordar porque me parece que tienen su importancia. Hemos mantenido la enmienda número 3, una enmienda de adición de una nueva letra al apartado 1 del artículo 2, de tal modo que se recoja expresamente la figura del Director General de la Corporación Pública empresarial. La CPEN cuenta con una ley foral propia para su creación, que es la Ley Foral 8/2009, en la que se constituye como una sociedad limitada unipersonal y forma parte del patrimonio empresarial de Navarra, por lo tanto, consideramos que la singularidad y la especificidad de la CPEN como sociedad matriz de las sociedades públicas del Gobierno de Navarra requiere una referencia propia en esta normativa.</w:t>
      </w:r>
    </w:p>
    <w:p>
      <w:pPr>
        <w:pStyle w:val="Texto"/>
        <w:rPr/>
      </w:pPr>
      <w:r>
        <w:rPr/>
        <w:t xml:space="preserve">En segundo lugar, mantenemos la enmienda número 4, que es una enmienda de modificación del apartado segundo del artículo 3 bis, que hace referencia al cobro de las cesantías. En la enmienda se dice: “A partir del día siguiente al de su cese, los miembros del Gobierno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 las retribuciones con referencia al sueldo base que estuvieran percibiendo en el momento del cese.” Lo que pretendemos enmendar a través de esta propuesta es que la retribución, la cesantía se cobre sobre el sueldo base y no sobre el complemento de responsabilidad, puesto que el complemento de responsabilidad es algo que se cobra precisamente en el momento en el que se ejerce la responsabilidad y en cuanto la responsabilidad deja de ejercerse no parece que tenga mucho sentido que se cobre. </w:t>
      </w:r>
    </w:p>
    <w:p>
      <w:pPr>
        <w:pStyle w:val="Texto"/>
        <w:rPr/>
      </w:pPr>
      <w:r>
        <w:rPr/>
        <w:t xml:space="preserve">Mantenemos también la enmienda número 7, que es una enmienda de modificación de la letra a), del apartado 3, del artículo 3 bis. Proponemos un texto alternativo que dice: “Las retribuciones por el desempeño de cualquier puesto de trabajo tanto en el sector público como el privado, o cargo representativo en entidades públicas.” Como dejaron claro los servicios jurídicos del Parlamento hace algunas fechas, cuando se instó un informe con motivo de la huelga general del 29 de marzo, los Parlamentarios con régimen de dedicación absoluta no tienen una relación laboral con el Parlamento, esto es, que no son trabajadores de esta Cámara, por lo tanto, nos parece que es más que procedente esta modificación que planteamos porque el proyecto de ley foral sí contempla la incompatibilidad de las cesantías con las dietas del Parlamento pero no así las retribuciones, por ejemplo, del propio Parlamentario. </w:t>
      </w:r>
    </w:p>
    <w:p>
      <w:pPr>
        <w:pStyle w:val="Texto"/>
        <w:rPr/>
      </w:pPr>
      <w:r>
        <w:rPr/>
        <w:t>Asimismo, mantenemos la enmienda número 10, que hace referencia a la publicación en el portal del Gobierno de Navarra, en Internet, en la forma que pueda determinarse reglamentariamente, de las prestaciones económicas percibidas, de conformidad con lo estipulado en el apartado 2 de este mismo artículo, por los exmiembros del Gobierno de Navarra, exdirectores generales de la Administración de la Comunidad Foral de Navarra, y añadimos “o por los exdirectores-gerentes”. En fin, quizá se trate de un formalismo, pero, en cualquier caso, nos parecía que era conveniente un cambio terminológico en el nombre del cargo para mantener la misma denominación de los responsables de los organismos públicos que aparecen en otros apartados de este proyecto.</w:t>
      </w:r>
    </w:p>
    <w:p>
      <w:pPr>
        <w:pStyle w:val="Texto"/>
        <w:rPr/>
      </w:pPr>
      <w:r>
        <w:rPr/>
        <w:t>En cuanto a la enmienda número 11, es una enmienda de modificación del apartado 6 del artículo 3 bis. Es una enmienda que va vinculada a la aprobación de la enmienda número 1. Si se reconoce específicamente la figura del Director General de la CPEN también debe incluirse aquí esa misma figura.</w:t>
      </w:r>
    </w:p>
    <w:p>
      <w:pPr>
        <w:pStyle w:val="Texto"/>
        <w:rPr/>
      </w:pPr>
      <w:r>
        <w:rPr/>
        <w:t xml:space="preserve">Por último, la enmienda número 13 habla de las compatibilidades a la hora de ejercer determinadas funciones por parte de los altos cargos. Nosotros proponemos, como ocurre en muchos otros sitios, que a la función de la docencia se le añada simplemente la de la investigación porque en muchos de los casos lo uno va aparejado con lo otro. </w:t>
      </w:r>
    </w:p>
    <w:p>
      <w:pPr>
        <w:pStyle w:val="Texto"/>
        <w:rPr/>
      </w:pPr>
      <w:r>
        <w:rPr/>
        <w:t xml:space="preserve">Por lo tanto, estas son las enmiendas que desde el grupo Popular mantenemos. Confiamos en que tengan el respaldo de la Cámara y especialmente de los grupos mayoritarios. Hemos intentado trabajar con sentido común, con rigor y también con lealtad en este proyecto de ley, por lo tanto, esperamos su apoyo y que entre todos, efectivamente, seamos capaces de dotar a los ciudadanos de una mejora en la calidad de los servicios que reciben y, sobre todo, de un acceso más claro, más transparente y más sencillo a la información que entre todos, y particularmente, la Administración, tiene que ofrecer a los propios ciudadanos. Muchas gracias. </w:t>
      </w:r>
    </w:p>
    <w:p>
      <w:pPr>
        <w:pStyle w:val="Texto"/>
        <w:rPr/>
      </w:pPr>
      <w:r>
        <w:rPr>
          <w:i w:val="false"/>
        </w:rPr>
        <w:t>SR. PRESIDENTE:</w:t>
      </w:r>
      <w:r>
        <w:rPr/>
        <w:t xml:space="preserve"> Muchas gracias a usted, señor Villanueva. A continuación abrimos un turno en contra. Por Nafarroa Bai tiene la palabra el señor Jiménez para fijar su postura sobre los dos proyectos de ley y las enmiendas mantenidas al segundo de ellos.</w:t>
      </w:r>
    </w:p>
    <w:p>
      <w:pPr>
        <w:pStyle w:val="Texto"/>
        <w:rPr/>
      </w:pPr>
      <w:r>
        <w:rPr>
          <w:i w:val="false"/>
        </w:rPr>
        <w:t>SR. JIMÉNEZ HERVÁS:</w:t>
      </w:r>
      <w:r>
        <w:rPr/>
        <w:t xml:space="preserve"> La verdad es que voy a intervenir con pocas esperanzas de convencer a los grupos del Gobierno puesto que ya lo hemos intentado muchas veces, pero por lo menos con la voluntad de ejercer de ansiolítico ante al intranquilidad del señor Caballero. A ver si con mis argumentos por lo menos eliminamos esa intranquilidad. </w:t>
      </w:r>
    </w:p>
    <w:p>
      <w:pPr>
        <w:pStyle w:val="Texto"/>
        <w:rPr/>
      </w:pPr>
      <w:r>
        <w:rPr/>
        <w:t xml:space="preserve">Para nuestro grupo, esta es una ley de un antes y un después. La verdad es que tuvo un antes, fundamentalmente mediático, en el que se presentó como una ley pionera, una ley participativa, receptiva, abierta, con voluntad política, que partía de una nueva visión –se decía– de lo público; parecía que estábamos dispuestos a considerarnos meros gestores de la información, meros gestores de la actividad pública y no propietarios, como habitualmente ha ocurrido. Nuestro grupo fue receptivo, desde el primer momento mostró su disposición a abordar en esos términos la ley que se ponía encima de la mesa. Y hemos actuado en consecuencia y de forma responsable en los pasos que teníamos que dar. </w:t>
      </w:r>
    </w:p>
    <w:p>
      <w:pPr>
        <w:pStyle w:val="Texto"/>
        <w:rPr/>
      </w:pPr>
      <w:r>
        <w:rPr/>
        <w:t>El después, por desgracia, es radicalmente diferente, porque el después nos ha llevado a lo real, a lo evidente de la posición última de los grupos del Gobierno, y con mucha pena tenemos que decir que ha sido un gran montaje y un gran engaño, que no hay tal voluntad política, que nunca la ha habido y, además, que ni los propios promotores se creen el discurso que nos hacen en torno a esta ley. No están dispuestos a cambiar y siguen tan prepotentes, tan sectarios, tan excluyentes y tan oscurantistas como siempre, no hay más que ver el proceso y el debate que hemos tenido en la Comisión en relación con las enmiendas. Y esa continuidad en los comportamientos, además, en temas importantes, coincide en el mismo momento y en el mismo tiempo que hemos estado debatiendo esta ley.</w:t>
      </w:r>
    </w:p>
    <w:p>
      <w:pPr>
        <w:pStyle w:val="Texto"/>
        <w:rPr/>
      </w:pPr>
      <w:r>
        <w:rPr/>
        <w:t xml:space="preserve">No voy a volver a decir cómo reciben la información los grupos de la oposición en este Parlamento: poca, mal y tarde, que sigue siendo algo permanente, habitual. Voy a hacer hincapié en dos casos concretos que han coincidido en el tiempo con el debate de esta ley: Caja de Ahorros de Navarra y el comportamiento en Caja de Ahorros de Navarra del Gobierno y de los grupos que van a apoyar esta ley en relación con la transparencia. La última guinda la puso el señor Miranda cuando el otro día contestó al grupo Bildu –creo que era– sobre las reuniones y las actas, y dijo: Eso pregúntenselo ustedes a Caja de Ahorros de Navarra. Esa es la respuesta que da el Gobierno en paralelo al debate de la ley de transparencia. Y voy a comentar otro caso más. Como dice el refrán, se coge antes a un mentiroso que a un cojo. El fondo de la última crisis del Gobierno, todavía sin acabar, es que el Partido Socialista dice que no se entera de lo que está haciendo UPN en el Gobierno con el tema económico y que está en contra de la decisión del señor Miranda porque no conoce esas cifras, esos números, esos ingresos o no ingresos que se están produciendo. Es decir, UPN, socio del PSN, está ocultando la información dentro del Gobierno a los Consejeros y Consejera del Partido Socialista. Ese es el motivo de la última crisis. </w:t>
      </w:r>
    </w:p>
    <w:p>
      <w:pPr>
        <w:pStyle w:val="Texto"/>
        <w:rPr/>
      </w:pPr>
      <w:r>
        <w:rPr/>
        <w:t xml:space="preserve">Ayer decía el señor Vicepresidente, que es el impulsor de esta ley, lo siguiente: conforme vamos conociendo los datos estoy más preocupado. Pues si el Vicepresidente, después de diez días, conforme va consiguiendo conocer los datos está más preocupado, ¿qué puede esperar la sociedad navarra de este Gobierno en cuanto a transparencia y Gobierno Abierto? ¿Qué puede esperar? Esa es la realidad de esta ley y esa es la realidad con la cual tenemos que darle cara los grupos de la oposición. </w:t>
      </w:r>
    </w:p>
    <w:p>
      <w:pPr>
        <w:pStyle w:val="Texto"/>
        <w:rPr/>
      </w:pPr>
      <w:r>
        <w:rPr/>
        <w:t xml:space="preserve">El proceso que ha seguido esta ley ha sido dramáticamente clarificador, dramáticamente clarificador, repito, no solamente porque de las ciento veintisiete enmiendas presentadas por los grupos de la oposición se han aprobado cinco menores, es que los dos grupos que sustentan la propia ley tuvieron el descaro, en una ley de transparencia, de sorprender a la oposición presentando las veinticinco enmiendas </w:t>
      </w:r>
      <w:r>
        <w:rPr>
          <w:i w:val="false"/>
        </w:rPr>
        <w:t>in voce</w:t>
      </w:r>
      <w:r>
        <w:rPr/>
        <w:t xml:space="preserve"> en el momento en que nos sentábamos en la Comisión. Oiga ¿esto es procedimiento?, ¿esto es transparencia?, esto es voluntad ¿de qué? Miren, del borrador inicial que nos dio el Vicepresidente, allá en los tiempos, al proyecto de ley –ya lo dije en el debate cuando se planteó– no se habían modificado más que pequeños contenidos, vamos a poner que un 95 era el mismo borrador inicial y un 5 por ciento se había modificado en relación con el proyecto que se trajo a este Parlamento. Del proyecto que vino a este Parlamento, del dictamen que se va a aprobar, ¿saben ustedes cuánto se va a modificar? Pues lo de las enmiendas </w:t>
      </w:r>
      <w:r>
        <w:rPr>
          <w:i w:val="false"/>
        </w:rPr>
        <w:t>in voce</w:t>
      </w:r>
      <w:r>
        <w:rPr/>
        <w:t xml:space="preserve"> de los grupos que sustentan al Gobierno, es decir, en este proyecto tan ejemplarizante, toda la participación social, toda la participación de los grupos de la oposición, toda la capacidad integradora del Gobierno ¿en cuánto se va a resolver?, ¿en un 5 por ciento? En una ley de transparencia, en una ley de Gobierno Abierto, ¿toda la capacidad integradora de este Gobierno, que puso en circulación un borrador para el que quisiese aportar, se va a sustentar en un 5 por ciento?, ¿en una ley que quería marcar un antes y un después en la forma de entender lo público?, ¿que ponía a disposición de la sociedad todo lo que son las Administraciones? No hay voluntad, no la ha habido, y ha sido, por desgracia para esta Comunidad, un proyecto de </w:t>
      </w:r>
      <w:r>
        <w:rPr>
          <w:i w:val="false"/>
        </w:rPr>
        <w:t>marketing</w:t>
      </w:r>
      <w:r>
        <w:rPr/>
        <w:t>, como otros cuyas experiencias tenemos acumuladas. Esa es la realidad y, por lo tanto, esa es la responsabilidad. Una vez que nos hemos sentido frustrados por mostrar una disposición abierta y haber sido atendidos como lo hemos sido, la responsabilidad nos lleva obligatoriamente a tener que decir no a esta ley porque no nos la creemos, no responde a lo que debería responder y, además, no hay detrás más que un montaje mediático.</w:t>
      </w:r>
    </w:p>
    <w:p>
      <w:pPr>
        <w:pStyle w:val="Texto"/>
        <w:rPr/>
      </w:pPr>
      <w:r>
        <w:rPr/>
        <w:t xml:space="preserve">Hemos presentado cincuenta y cuatro enmiendas a lo que nos parecía que era posibilitar darle a esta ley un recorrido de proyección de futuro, y lo hemos hecho en aquellos temas que eran fundamentales. Uno es el rango de la ley, porque incluso un enunciado puede ser aparentemente muy adecuado pero si luego resulta que las exclusiones a lo que se va a aplicar son tan grandes que el margen de aplicación queda prácticamente en nada porque se respeta toda la legislación específica que en estos momentos existe y que es mucho más excluyente, pues ese propio enunciado queda absolutamente devaluado. Y esta ley, en cuanto a su rango, se supedita a todo lo que ya existe. No queda por encima ni anula ninguna de las regulaciones más restrictivas que existen en cuanto a la participación o a la transparencia. </w:t>
      </w:r>
    </w:p>
    <w:p>
      <w:pPr>
        <w:pStyle w:val="Texto"/>
        <w:rPr/>
      </w:pPr>
      <w:r>
        <w:rPr/>
        <w:t xml:space="preserve">Otro es el de los sujetos de derecho. El Gobierno tiene miedo a admitir que esta es una sociedad abierta, plural, rica, dinámica, en la que en cualquier momento, ante un problema específico del tipo que sea, surgen grupos que pretenden atender y dar respuesta a ese problema. Pues eso no se quiere reconocer, hace falta que todo esté bien reglado, bien legalizado, bien registrado y, además, a los sujetos que vayan a dar opinión ya los elegirá el Gobierno de forma directa a través de los foros que ha establecido. </w:t>
      </w:r>
    </w:p>
    <w:p>
      <w:pPr>
        <w:pStyle w:val="Texto"/>
        <w:rPr/>
      </w:pPr>
      <w:r>
        <w:rPr/>
        <w:t>En cuanto a la consulta popular, no hay ley de futuro, no hay ley de participación ciudadana. Que a estas alturas no se atreva, no sea valiente para recoger la consulta popular... Pero si esto es el abc de la democracia, no de la democracia perfecta, ese es el abc de la democracia básica. El abc de la democracia es la consulta popular. Si lo están haciendo infinidad de países que son de democracia sin más, y lo hacen habitualmente, ¿cuál es el problema? ¿No hay valentía política ni para eso? Pues ese es el tema.</w:t>
      </w:r>
    </w:p>
    <w:p>
      <w:pPr>
        <w:pStyle w:val="Texto"/>
        <w:rPr/>
      </w:pPr>
      <w:r>
        <w:rPr/>
        <w:t xml:space="preserve">Y pretende los derechos de la ciudadanía a la información y no ha sido capaz de comprometerse en que el acceso a esos derechos preservará otro derecho, que son los derechos lingüísticos. No es admisible, por lo menos nosotros no lo vamos a admitir y no nos vamos a conformar, que después de que llevamos treinta años con la Ley del Vascuence, del euskera, el Gobierno siga diciendo: en la medida de lo posible y en aquello que lo podamos hacer lo intentaremos. Oiga, eso vale el primer año, el segundo año, el tercer año, quizás hasta el quinto año, pero treinta años después no puede decir: en la medida de lo posible intentaremos, porque entonces no hay derechos lingüísticos. </w:t>
      </w:r>
    </w:p>
    <w:p>
      <w:pPr>
        <w:pStyle w:val="Texto"/>
        <w:rPr/>
      </w:pPr>
      <w:r>
        <w:rPr/>
        <w:t>Y acabaré defendiendo la única enmienda que nosotros mantenemos a la segunda ley, que es la que hace referencia a la incorporación al régimen de la Seguridad Social. En esta segunda ley hemos intentado fundamentalmente tapar las rendijas que nos parecía que quedaban en relación con el cobro de cesantías, el cobro de dietas, que afectase a la totalidad de aquellos que ejercen una labor pública. No se nos ha aceptado nada. Pero hay una enmienda por la que estamos dispuestos a cambiar el sentido de nuestro voto en la segunda ley. Votaríamos sí a la segunda ley si los grupos del Gobierno apoyaran que quienes ejercemos la labor pública, política, quienes estamos sentados en este Parlamento y los miembros del Gobierno pasemos al sistema de la Seguridad Social y renunciemos a las cesantías a favor de derecho al desempleo, como cualquier persona de a pie. Si los partidos del Gobierno están dispuestos a aceptar esa sola enmienda este grupo votará a favor del segundo proyecto de ley, el de incompatibilidades porque ya estamos cansos y aburridos del discurso mediático, cada vez que traemos iniciativas a este Parlamento para regular de forma más rígida y más contundente las dietas, quiénes son perceptores, los dobles sueldos, en este caso esto, siempre se nos dice: más adelante, después, en otro momento. No. Si ustedes quieren, con esa sola enmienda nosotros votaremos a favor de la segunda ley, si no, habrán tirado por tierra, una vez más, los serios, honrados y dispuestos intentos que hemos hecho para acabar con esos privilegios de los que la sociedad no entiende que puedan ser perceptores en un momento dado la clase política o quienes hacen funciones públicas. Ese es el tema. A estas alturas de esta ley, más engaños para el que se los quiera comer porque nuestro grupo no. Eskerrik asko.</w:t>
      </w:r>
    </w:p>
    <w:p>
      <w:pPr>
        <w:pStyle w:val="Texto"/>
        <w:rPr/>
      </w:pPr>
      <w:r>
        <w:rPr>
          <w:i w:val="false"/>
        </w:rPr>
        <w:t>SR. PRESIDENTE:</w:t>
      </w:r>
      <w:r>
        <w:rPr/>
        <w:t xml:space="preserve"> Muchas gracias, señor Jiménez. A continuación, por el Grupo Parlamentario Bildu-Nafarroa tiene la palabra la señora Ruiz. Había anunciado que la votación definitiva del segundo proyecto, de mayoría absoluta, iba a ser a las doce, pero lo adelantaremos a las doce menos diez. Lo digo para que puedan comunicarlo también a los miembros de la Cámara que no están presentes. Señora Ruiz, tiene la palabra.</w:t>
      </w:r>
    </w:p>
    <w:p>
      <w:pPr>
        <w:pStyle w:val="Texto"/>
        <w:rPr/>
      </w:pPr>
      <w:r>
        <w:rPr>
          <w:i w:val="false"/>
        </w:rPr>
        <w:t>SRA. RUIZ JASO (3):</w:t>
      </w:r>
      <w:r>
        <w:rPr/>
        <w:t xml:space="preserve"> Eske</w:t>
        <w:softHyphen/>
        <w:t>rrik asko, Pre</w:t>
        <w:softHyphen/>
        <w:t>si</w:t>
        <w:softHyphen/>
        <w:t>den</w:t>
        <w:softHyphen/>
        <w:t>te jauna. Egun on  guz</w:t>
        <w:softHyphen/>
        <w:t>ti</w:t>
        <w:softHyphen/>
        <w:t>oi. Gaur</w:t>
        <w:softHyphen/>
        <w:t>ko</w:t>
        <w:softHyphen/>
        <w:t>an hemen</w:t>
        <w:softHyphen/>
        <w:t>txe gaude bi lege hauen azke</w:t>
        <w:softHyphen/>
        <w:t>ne</w:t>
        <w:softHyphen/>
        <w:t>ko tra</w:t>
        <w:softHyphen/>
        <w:t>mi</w:t>
        <w:softHyphen/>
        <w:t>te</w:t>
        <w:softHyphen/>
        <w:t>an.</w:t>
      </w:r>
    </w:p>
    <w:p>
      <w:pPr>
        <w:pStyle w:val="Texto"/>
        <w:rPr/>
      </w:pPr>
      <w:r>
        <w:rPr/>
        <w:t>Eta esan</w:t>
        <w:softHyphen/>
        <w:t>go nuke ia-ia tra</w:t>
        <w:softHyphen/>
        <w:t>mi</w:t>
        <w:softHyphen/>
        <w:t>te hutsa izan</w:t>
        <w:softHyphen/>
        <w:t>go dela lege honen onar</w:t>
        <w:softHyphen/>
        <w:t>pe</w:t>
        <w:softHyphen/>
        <w:t>na, ia-ia hasi zen beza</w:t>
        <w:softHyphen/>
        <w:t>la buka</w:t>
        <w:softHyphen/>
        <w:t>tu</w:t>
        <w:softHyphen/>
        <w:t>ko dela</w:t>
        <w:softHyphen/>
        <w:t>ko. Gober</w:t>
        <w:softHyphen/>
        <w:t>nu</w:t>
        <w:softHyphen/>
        <w:t>ko par</w:t>
        <w:softHyphen/>
        <w:t>tai</w:t>
        <w:softHyphen/>
        <w:t>de</w:t>
        <w:softHyphen/>
        <w:t>ok, UPNk eta PSNk, ez duzue aurre</w:t>
        <w:softHyphen/>
        <w:t>ko ezta</w:t>
        <w:softHyphen/>
        <w:t>bai</w:t>
        <w:softHyphen/>
        <w:t>dan eman zenu</w:t>
        <w:softHyphen/>
        <w:t>ten hitza bete: lasai ego</w:t>
        <w:softHyphen/>
        <w:t>te</w:t>
        <w:softHyphen/>
        <w:t>ko, auke</w:t>
        <w:softHyphen/>
        <w:t>ra izan</w:t>
        <w:softHyphen/>
        <w:t>go genu</w:t>
        <w:softHyphen/>
        <w:t>e</w:t>
        <w:softHyphen/>
        <w:t>la opo</w:t>
        <w:softHyphen/>
        <w:t>si</w:t>
        <w:softHyphen/>
        <w:t>zi</w:t>
        <w:softHyphen/>
        <w:t>o</w:t>
        <w:softHyphen/>
        <w:t>ko tal</w:t>
        <w:softHyphen/>
        <w:t>de</w:t>
        <w:softHyphen/>
        <w:t>ek ezta</w:t>
        <w:softHyphen/>
        <w:t>bai</w:t>
        <w:softHyphen/>
        <w:t>da</w:t>
        <w:softHyphen/>
        <w:t>ra</w:t>
        <w:softHyphen/>
        <w:t>ko eta gure ekar</w:t>
        <w:softHyphen/>
        <w:t>pe</w:t>
        <w:softHyphen/>
        <w:t>nak egi</w:t>
        <w:softHyphen/>
        <w:t>te</w:t>
        <w:softHyphen/>
        <w:t>ko. Baina, fun</w:t>
        <w:softHyphen/>
        <w:t>tse</w:t>
        <w:softHyphen/>
        <w:t>an, ez duzue zuena izan ez den ekar</w:t>
        <w:softHyphen/>
        <w:t>pe</w:t>
        <w:softHyphen/>
        <w:t>nik, zuena izan ez den alda</w:t>
        <w:softHyphen/>
        <w:t>ke</w:t>
        <w:softHyphen/>
        <w:t>ta</w:t>
        <w:softHyphen/>
        <w:t>rik, onar</w:t>
        <w:softHyphen/>
        <w:t>tu. Eta berri</w:t>
        <w:softHyphen/>
        <w:t>ro ere pri</w:t>
        <w:softHyphen/>
        <w:t>me</w:t>
        <w:softHyphen/>
        <w:t>ran ikusi dugu zein den zuen</w:t>
        <w:softHyphen/>
        <w:t>tzat parte-har</w:t>
        <w:softHyphen/>
        <w:t>tze</w:t>
        <w:softHyphen/>
        <w:t>a</w:t>
        <w:softHyphen/>
        <w:t>ren kon</w:t>
        <w:softHyphen/>
        <w:t>tzep</w:t>
        <w:softHyphen/>
        <w:t>tua.</w:t>
      </w:r>
    </w:p>
    <w:p>
      <w:pPr>
        <w:pStyle w:val="Texto"/>
        <w:rPr/>
      </w:pPr>
      <w:r>
        <w:rPr/>
        <w:t>Caba</w:t>
        <w:softHyphen/>
        <w:t>lle</w:t>
        <w:softHyphen/>
        <w:t>ro jau</w:t>
        <w:softHyphen/>
        <w:t>nak esan</w:t>
        <w:softHyphen/>
        <w:t>da</w:t>
        <w:softHyphen/>
        <w:t>ko</w:t>
        <w:softHyphen/>
        <w:t>ak zur eta lur utzi nau; gaz</w:t>
        <w:softHyphen/>
        <w:t>te</w:t>
        <w:softHyphen/>
        <w:t>le</w:t>
        <w:softHyphen/>
        <w:t>raz esan</w:t>
        <w:softHyphen/>
        <w:t xml:space="preserve">go nuke </w:t>
      </w:r>
      <w:r>
        <w:rPr>
          <w:i w:val="false"/>
        </w:rPr>
        <w:t>oji</w:t>
        <w:softHyphen/>
        <w:t>plá</w:t>
        <w:softHyphen/>
        <w:t>ti</w:t>
        <w:softHyphen/>
        <w:t>ca</w:t>
      </w:r>
      <w:r>
        <w:rPr/>
        <w:t>. PSNk eta UPNk elka</w:t>
        <w:softHyphen/>
        <w:t>rre</w:t>
        <w:softHyphen/>
        <w:t>kin aur</w:t>
        <w:softHyphen/>
        <w:t>kez</w:t>
        <w:softHyphen/>
        <w:t>tu ditu</w:t>
        <w:softHyphen/>
        <w:t>zu</w:t>
        <w:softHyphen/>
        <w:t>en emen</w:t>
        <w:softHyphen/>
        <w:t>da</w:t>
        <w:softHyphen/>
        <w:t>ki</w:t>
        <w:softHyphen/>
        <w:t>nek bil</w:t>
        <w:softHyphen/>
        <w:t>tzen dute</w:t>
        <w:softHyphen/>
        <w:t>la opo</w:t>
        <w:softHyphen/>
        <w:t>si</w:t>
        <w:softHyphen/>
        <w:t>zi</w:t>
        <w:softHyphen/>
        <w:t>o</w:t>
        <w:softHyphen/>
        <w:t>ko tal</w:t>
        <w:softHyphen/>
        <w:t>de</w:t>
        <w:softHyphen/>
        <w:t>ek jaso nahi izan dute</w:t>
        <w:softHyphen/>
        <w:t>na berai</w:t>
        <w:softHyphen/>
        <w:t>en emen</w:t>
        <w:softHyphen/>
        <w:t>da</w:t>
        <w:softHyphen/>
        <w:t>ki</w:t>
        <w:softHyphen/>
        <w:t>nen bidez? Baina zer-nola</w:t>
        <w:softHyphen/>
        <w:t>ko des</w:t>
        <w:softHyphen/>
        <w:t>po</w:t>
        <w:softHyphen/>
        <w:t>tis</w:t>
        <w:softHyphen/>
        <w:t>mo ari</w:t>
        <w:softHyphen/>
        <w:t>ke</w:t>
        <w:softHyphen/>
        <w:t>ta da hori? Hau da, zuen emen</w:t>
        <w:softHyphen/>
        <w:t>da</w:t>
        <w:softHyphen/>
        <w:t>ki</w:t>
        <w:softHyphen/>
        <w:t>ne</w:t>
        <w:softHyphen/>
        <w:t>tan jaso duzue guk nahi genu</w:t>
        <w:softHyphen/>
        <w:t>e</w:t>
        <w:softHyphen/>
        <w:t>na edo esan nahi genu</w:t>
        <w:softHyphen/>
        <w:t>e</w:t>
        <w:softHyphen/>
        <w:t>na? Zuek bada</w:t>
        <w:softHyphen/>
        <w:t>ki</w:t>
        <w:softHyphen/>
        <w:t>zue zer nahi dugun eta zer kome</w:t>
        <w:softHyphen/>
        <w:t>ni zai</w:t>
        <w:softHyphen/>
        <w:t>gun. Hori da apli</w:t>
        <w:softHyphen/>
        <w:t>ka</w:t>
        <w:softHyphen/>
        <w:t>tzen duzu</w:t>
        <w:softHyphen/>
        <w:t>en poli</w:t>
        <w:softHyphen/>
        <w:t>ti</w:t>
        <w:softHyphen/>
        <w:t>ka.</w:t>
      </w:r>
    </w:p>
    <w:p>
      <w:pPr>
        <w:pStyle w:val="Texto"/>
        <w:rPr/>
      </w:pPr>
      <w:r>
        <w:rPr/>
        <w:t>Pro</w:t>
        <w:softHyphen/>
        <w:t>iek</w:t>
        <w:softHyphen/>
        <w:t>tu</w:t>
        <w:softHyphen/>
        <w:t>a</w:t>
        <w:softHyphen/>
        <w:t>ren zirri</w:t>
        <w:softHyphen/>
        <w:t>bo</w:t>
        <w:softHyphen/>
        <w:t>rro</w:t>
        <w:softHyphen/>
        <w:t>tik Par</w:t>
        <w:softHyphen/>
        <w:t>la</w:t>
        <w:softHyphen/>
        <w:t>men</w:t>
        <w:softHyphen/>
        <w:t>tu</w:t>
        <w:softHyphen/>
        <w:t>an aur</w:t>
        <w:softHyphen/>
        <w:t>kez</w:t>
        <w:softHyphen/>
        <w:t>tu zeni</w:t>
        <w:softHyphen/>
        <w:t>gu</w:t>
        <w:softHyphen/>
        <w:t>ten pro</w:t>
        <w:softHyphen/>
        <w:t>iek</w:t>
        <w:softHyphen/>
        <w:t>tu</w:t>
        <w:softHyphen/>
        <w:t>ra esan genu</w:t>
        <w:softHyphen/>
        <w:t>en jada oso alde gutxi zego</w:t>
        <w:softHyphen/>
        <w:t>e</w:t>
        <w:softHyphen/>
        <w:t>la. Teo</w:t>
        <w:softHyphen/>
        <w:t>ri</w:t>
        <w:softHyphen/>
        <w:t>an, pro</w:t>
        <w:softHyphen/>
        <w:t>ze</w:t>
        <w:softHyphen/>
        <w:t>su era</w:t>
        <w:softHyphen/>
        <w:t>bat parte-har</w:t>
        <w:softHyphen/>
        <w:t>tzai</w:t>
        <w:softHyphen/>
        <w:t>lea jarri zenu</w:t>
        <w:softHyphen/>
        <w:t>ten abian, herri</w:t>
        <w:softHyphen/>
        <w:t>ta</w:t>
        <w:softHyphen/>
        <w:t>rrek izan zuten epea ekar</w:t>
        <w:softHyphen/>
        <w:t>pe</w:t>
        <w:softHyphen/>
        <w:t>nak egi</w:t>
        <w:softHyphen/>
        <w:t>te</w:t>
        <w:softHyphen/>
        <w:t>ko, baina ez zenu</w:t>
        <w:softHyphen/>
        <w:t>ten inon</w:t>
        <w:softHyphen/>
        <w:t>dik inora eta inon azal</w:t>
        <w:softHyphen/>
        <w:t>du zein</w:t>
        <w:softHyphen/>
        <w:t>tzuk ziren herri</w:t>
        <w:softHyphen/>
        <w:t>ta</w:t>
        <w:softHyphen/>
        <w:t>rren ekar</w:t>
        <w:softHyphen/>
        <w:t>pen hori</w:t>
        <w:softHyphen/>
        <w:t>ek, zein</w:t>
        <w:softHyphen/>
        <w:t>tzuk hartu zeni</w:t>
        <w:softHyphen/>
        <w:t>tuz</w:t>
        <w:softHyphen/>
        <w:t>ten kon</w:t>
        <w:softHyphen/>
        <w:t>tu</w:t>
        <w:softHyphen/>
        <w:t>an zirri</w:t>
        <w:softHyphen/>
        <w:t>bo</w:t>
        <w:softHyphen/>
        <w:t>rro</w:t>
        <w:softHyphen/>
        <w:t>tik hurren</w:t>
        <w:softHyphen/>
        <w:t>go ber</w:t>
        <w:softHyphen/>
        <w:t>tsi</w:t>
        <w:softHyphen/>
        <w:t>o</w:t>
        <w:softHyphen/>
        <w:t>ra</w:t>
        <w:softHyphen/>
        <w:t>ko bide</w:t>
        <w:softHyphen/>
        <w:t>an, eta kon</w:t>
        <w:softHyphen/>
        <w:t>tua zen –eta aurre</w:t>
        <w:softHyphen/>
        <w:t>ko</w:t>
        <w:softHyphen/>
        <w:t>an ere esan genu</w:t>
        <w:softHyphen/>
        <w:t>en– orri</w:t>
        <w:softHyphen/>
        <w:t>al</w:t>
        <w:softHyphen/>
        <w:t>dez orri</w:t>
        <w:softHyphen/>
        <w:t>al</w:t>
        <w:softHyphen/>
        <w:t>de zirri</w:t>
        <w:softHyphen/>
        <w:t>bo</w:t>
        <w:softHyphen/>
        <w:t>rro</w:t>
        <w:softHyphen/>
        <w:t>tik hona eka</w:t>
        <w:softHyphen/>
        <w:t>rri zenu</w:t>
        <w:softHyphen/>
        <w:t>ten ber</w:t>
        <w:softHyphen/>
        <w:t>tsi</w:t>
        <w:softHyphen/>
        <w:t>o</w:t>
        <w:softHyphen/>
        <w:t>ra oso alda</w:t>
        <w:softHyphen/>
        <w:t>ke</w:t>
        <w:softHyphen/>
        <w:t>ta gutxi zego</w:t>
        <w:softHyphen/>
        <w:t>e</w:t>
        <w:softHyphen/>
        <w:t>la.</w:t>
      </w:r>
    </w:p>
    <w:p>
      <w:pPr>
        <w:pStyle w:val="Texto"/>
        <w:rPr/>
      </w:pPr>
      <w:r>
        <w:rPr/>
        <w:t>Aurre</w:t>
        <w:softHyphen/>
        <w:t>ko saio</w:t>
        <w:softHyphen/>
        <w:t>an, osoko emen</w:t>
        <w:softHyphen/>
        <w:t>da</w:t>
        <w:softHyphen/>
        <w:t>ki</w:t>
        <w:softHyphen/>
        <w:t>nak ere baz</w:t>
        <w:softHyphen/>
        <w:t>ter</w:t>
        <w:softHyphen/>
        <w:t>tu ziren. Plan</w:t>
        <w:softHyphen/>
        <w:t>te</w:t>
        <w:softHyphen/>
        <w:t>a</w:t>
        <w:softHyphen/>
        <w:t>tu genu</w:t>
        <w:softHyphen/>
        <w:t>en berriz ere gai honen ingu</w:t>
        <w:softHyphen/>
        <w:t>ru</w:t>
        <w:softHyphen/>
        <w:t>an ponen</w:t>
        <w:softHyphen/>
        <w:t>tzia bat egi</w:t>
        <w:softHyphen/>
        <w:t>te</w:t>
        <w:softHyphen/>
        <w:t>ko auke</w:t>
        <w:softHyphen/>
        <w:t>ra. Berriz ere, uko egin zeni</w:t>
        <w:softHyphen/>
        <w:t>o</w:t>
        <w:softHyphen/>
        <w:t>ten. Eta ondo</w:t>
        <w:softHyphen/>
        <w:t>ren, Batzor</w:t>
        <w:softHyphen/>
        <w:t>de</w:t>
        <w:softHyphen/>
        <w:t>ko tra</w:t>
        <w:softHyphen/>
        <w:t>mi</w:t>
        <w:softHyphen/>
        <w:t>tea izan da. Baina tra</w:t>
        <w:softHyphen/>
        <w:t>mi</w:t>
        <w:softHyphen/>
        <w:t>te hori ere, gure ustez, berriz ere eskan</w:t>
        <w:softHyphen/>
        <w:t>da</w:t>
        <w:softHyphen/>
        <w:t>la</w:t>
        <w:softHyphen/>
        <w:t>ga</w:t>
        <w:softHyphen/>
        <w:t xml:space="preserve">rria izan da. Berriz ere, </w:t>
      </w:r>
      <w:r>
        <w:rPr>
          <w:i w:val="false"/>
        </w:rPr>
        <w:t>rodi</w:t>
        <w:softHyphen/>
        <w:t>llo</w:t>
      </w:r>
      <w:r>
        <w:rPr/>
        <w:t>a, Aurre</w:t>
        <w:softHyphen/>
        <w:t>kon</w:t>
        <w:softHyphen/>
        <w:t>tu</w:t>
        <w:softHyphen/>
        <w:t>e</w:t>
        <w:softHyphen/>
        <w:t>tan beza</w:t>
        <w:softHyphen/>
        <w:t>la</w:t>
        <w:softHyphen/>
        <w:t>xe. 23 emen</w:t>
        <w:softHyphen/>
        <w:t>da</w:t>
        <w:softHyphen/>
        <w:t>kin aur</w:t>
        <w:softHyphen/>
        <w:t>kez</w:t>
        <w:softHyphen/>
        <w:t>tu zitzaiz</w:t>
        <w:softHyphen/>
        <w:t>ki</w:t>
        <w:softHyphen/>
        <w:t>on Gober</w:t>
        <w:softHyphen/>
        <w:t>nu</w:t>
        <w:softHyphen/>
        <w:t>ko Par</w:t>
        <w:softHyphen/>
        <w:t>tai</w:t>
        <w:softHyphen/>
        <w:t>de</w:t>
        <w:softHyphen/>
        <w:t>en eta Goi Kar</w:t>
        <w:softHyphen/>
        <w:t>gu</w:t>
        <w:softHyphen/>
        <w:t>en Bate</w:t>
        <w:softHyphen/>
        <w:t>ra</w:t>
        <w:softHyphen/>
        <w:t>e</w:t>
        <w:softHyphen/>
        <w:t>zin</w:t>
        <w:softHyphen/>
        <w:t>ta</w:t>
        <w:softHyphen/>
        <w:t>su</w:t>
        <w:softHyphen/>
        <w:t>na</w:t>
        <w:softHyphen/>
        <w:t>ri buruz</w:t>
        <w:softHyphen/>
        <w:t>ko Lege</w:t>
        <w:softHyphen/>
        <w:t>a</w:t>
        <w:softHyphen/>
        <w:t>ri. Baka</w:t>
        <w:softHyphen/>
        <w:t>rra onar</w:t>
        <w:softHyphen/>
        <w:t>tu duzue. Eta 105 Gar</w:t>
        <w:softHyphen/>
        <w:t>den</w:t>
        <w:softHyphen/>
        <w:t>ta</w:t>
        <w:softHyphen/>
        <w:t>su</w:t>
        <w:softHyphen/>
        <w:t>na</w:t>
        <w:softHyphen/>
        <w:t>ri eta Gober</w:t>
        <w:softHyphen/>
        <w:t>nu Ire</w:t>
        <w:softHyphen/>
        <w:t>ki</w:t>
        <w:softHyphen/>
        <w:t>a</w:t>
        <w:softHyphen/>
        <w:t>ri buruz</w:t>
        <w:softHyphen/>
        <w:t>ko Lege</w:t>
        <w:softHyphen/>
        <w:t>a</w:t>
        <w:softHyphen/>
        <w:t>ri. Hori</w:t>
        <w:softHyphen/>
        <w:t>e</w:t>
        <w:softHyphen/>
        <w:t>ta</w:t>
        <w:softHyphen/>
        <w:t>tik opo</w:t>
        <w:softHyphen/>
        <w:t>si</w:t>
        <w:softHyphen/>
        <w:t>zi</w:t>
        <w:softHyphen/>
        <w:t>o</w:t>
        <w:softHyphen/>
        <w:t>ko tal</w:t>
        <w:softHyphen/>
        <w:t>de</w:t>
        <w:softHyphen/>
        <w:t>ek aur</w:t>
        <w:softHyphen/>
        <w:t>kez</w:t>
        <w:softHyphen/>
        <w:t>tu</w:t>
        <w:softHyphen/>
        <w:t>ta</w:t>
        <w:softHyphen/>
        <w:t>ko bi onar</w:t>
        <w:softHyphen/>
        <w:t>tu ditu</w:t>
        <w:softHyphen/>
        <w:t>zue, eta gai</w:t>
        <w:softHyphen/>
        <w:t>non</w:t>
        <w:softHyphen/>
        <w:t>tze</w:t>
        <w:softHyphen/>
        <w:t>ko</w:t>
        <w:softHyphen/>
        <w:t>ak zue</w:t>
        <w:softHyphen/>
        <w:t>nak izan dira, UPN eta PSNre</w:t>
        <w:softHyphen/>
        <w:t>nak. Eta onar</w:t>
        <w:softHyphen/>
        <w:t>tu diren emen</w:t>
        <w:softHyphen/>
        <w:t>da</w:t>
        <w:softHyphen/>
        <w:t>kin bakan hori</w:t>
        <w:softHyphen/>
        <w:t>ek ere ez diote sako</w:t>
        <w:softHyphen/>
        <w:t>ne</w:t>
        <w:softHyphen/>
        <w:t>ko ino</w:t>
        <w:softHyphen/>
        <w:t>la</w:t>
        <w:softHyphen/>
        <w:t>ko alda</w:t>
        <w:softHyphen/>
        <w:t>ke</w:t>
        <w:softHyphen/>
        <w:t>ta</w:t>
        <w:softHyphen/>
        <w:t>rik era</w:t>
        <w:softHyphen/>
        <w:t>gi</w:t>
        <w:softHyphen/>
        <w:t>ten aurre</w:t>
        <w:softHyphen/>
        <w:t>ko ber</w:t>
        <w:softHyphen/>
        <w:t>tsio</w:t>
        <w:softHyphen/>
        <w:t>a</w:t>
        <w:softHyphen/>
        <w:t>ri.</w:t>
      </w:r>
    </w:p>
    <w:p>
      <w:pPr>
        <w:pStyle w:val="Texto"/>
        <w:rPr/>
      </w:pPr>
      <w:r>
        <w:rPr/>
        <w:t>Hori da zuen</w:t>
        <w:softHyphen/>
        <w:t>tzat parte-har</w:t>
        <w:softHyphen/>
        <w:t>tzea. Hori al da Gober</w:t>
        <w:softHyphen/>
        <w:t>nu Ire</w:t>
        <w:softHyphen/>
        <w:t>kia? Nola</w:t>
        <w:softHyphen/>
        <w:t>ko sines</w:t>
        <w:softHyphen/>
        <w:t>ga</w:t>
        <w:softHyphen/>
        <w:t>rri</w:t>
        <w:softHyphen/>
        <w:t>ta</w:t>
        <w:softHyphen/>
        <w:t>su</w:t>
        <w:softHyphen/>
        <w:t>na dauka? Hori da nire buru</w:t>
        <w:softHyphen/>
        <w:t>a</w:t>
        <w:softHyphen/>
        <w:t>ri gal</w:t>
        <w:softHyphen/>
        <w:t>de</w:t>
        <w:softHyphen/>
        <w:t>tzen dio</w:t>
        <w:softHyphen/>
        <w:t>da</w:t>
        <w:softHyphen/>
        <w:t>na, gure buru</w:t>
        <w:softHyphen/>
        <w:t>a</w:t>
        <w:softHyphen/>
        <w:t>ri gal</w:t>
        <w:softHyphen/>
        <w:t>de</w:t>
        <w:softHyphen/>
        <w:t>tzen dio</w:t>
        <w:softHyphen/>
        <w:t>gu</w:t>
        <w:softHyphen/>
        <w:t>na, eta hori da jen</w:t>
        <w:softHyphen/>
        <w:t>de</w:t>
        <w:softHyphen/>
        <w:t>ak kale</w:t>
        <w:softHyphen/>
        <w:t>an ere bere buru</w:t>
        <w:softHyphen/>
        <w:t>a</w:t>
        <w:softHyphen/>
        <w:t>ri gal</w:t>
        <w:softHyphen/>
        <w:t>de</w:t>
        <w:softHyphen/>
        <w:t>tzen diona. Nola</w:t>
        <w:softHyphen/>
        <w:t>ko sines</w:t>
        <w:softHyphen/>
        <w:t>ga</w:t>
        <w:softHyphen/>
        <w:t>rri</w:t>
        <w:softHyphen/>
        <w:t>ta</w:t>
        <w:softHyphen/>
        <w:t>su</w:t>
        <w:softHyphen/>
        <w:t>na dau</w:t>
        <w:softHyphen/>
        <w:t>ka</w:t>
        <w:softHyphen/>
        <w:t>zue bene</w:t>
        <w:softHyphen/>
        <w:t>tan gar</w:t>
        <w:softHyphen/>
        <w:t>den</w:t>
        <w:softHyphen/>
        <w:t>ta</w:t>
        <w:softHyphen/>
        <w:t>su</w:t>
        <w:softHyphen/>
        <w:t>nez edo parte-har</w:t>
        <w:softHyphen/>
        <w:t>tze</w:t>
        <w:softHyphen/>
        <w:t>az hitz egi</w:t>
        <w:softHyphen/>
        <w:t>te</w:t>
        <w:softHyphen/>
        <w:t>ko momen</w:t>
        <w:softHyphen/>
        <w:t>tu</w:t>
        <w:softHyphen/>
        <w:t>an?</w:t>
      </w:r>
    </w:p>
    <w:p>
      <w:pPr>
        <w:pStyle w:val="Texto"/>
        <w:rPr/>
      </w:pPr>
      <w:r>
        <w:rPr/>
        <w:t>Eta bi lege hauen tra</w:t>
        <w:softHyphen/>
        <w:t>mi</w:t>
        <w:softHyphen/>
        <w:t>ta</w:t>
        <w:softHyphen/>
        <w:t>zioa beste adi</w:t>
        <w:softHyphen/>
        <w:t>bi</w:t>
        <w:softHyphen/>
        <w:t>de bat bes</w:t>
        <w:softHyphen/>
        <w:t>te</w:t>
        <w:softHyphen/>
        <w:t>rik ez da. Lege</w:t>
        <w:softHyphen/>
        <w:t>gin</w:t>
        <w:softHyphen/>
        <w:t>tzal</w:t>
        <w:softHyphen/>
        <w:t>di hone</w:t>
        <w:softHyphen/>
        <w:t>tan apli</w:t>
        <w:softHyphen/>
        <w:t>ka</w:t>
        <w:softHyphen/>
        <w:t>tzen ari zare</w:t>
        <w:softHyphen/>
        <w:t xml:space="preserve">ten </w:t>
      </w:r>
      <w:r>
        <w:rPr>
          <w:i w:val="false"/>
        </w:rPr>
        <w:t>rodi</w:t>
        <w:softHyphen/>
        <w:t>llo</w:t>
      </w:r>
      <w:r>
        <w:rPr/>
        <w:softHyphen/>
        <w:t>a</w:t>
        <w:softHyphen/>
        <w:t>ren poli</w:t>
        <w:softHyphen/>
        <w:t>ti</w:t>
        <w:softHyphen/>
        <w:t>kak beste tal</w:t>
        <w:softHyphen/>
        <w:t>de</w:t>
        <w:softHyphen/>
        <w:t>on parte-har</w:t>
        <w:softHyphen/>
        <w:t>tze</w:t>
        <w:softHyphen/>
        <w:t>ko esku</w:t>
        <w:softHyphen/>
        <w:t>bi</w:t>
        <w:softHyphen/>
        <w:t xml:space="preserve">dea </w:t>
      </w:r>
      <w:r>
        <w:rPr>
          <w:i w:val="false"/>
        </w:rPr>
        <w:t>de facto</w:t>
      </w:r>
      <w:r>
        <w:rPr/>
        <w:t xml:space="preserve"> zan</w:t>
        <w:softHyphen/>
        <w:t>pa</w:t>
        <w:softHyphen/>
        <w:t>tzen du. Kolo</w:t>
        <w:softHyphen/>
        <w:t>re baka</w:t>
        <w:softHyphen/>
        <w:t>rre</w:t>
        <w:softHyphen/>
        <w:t>ko poli</w:t>
        <w:softHyphen/>
        <w:t>ti</w:t>
        <w:softHyphen/>
        <w:t>ka egi</w:t>
        <w:softHyphen/>
        <w:t>ten ari zare</w:t>
        <w:softHyphen/>
        <w:t>te, pen</w:t>
        <w:softHyphen/>
        <w:t>tsa</w:t>
        <w:softHyphen/>
        <w:t>men</w:t>
        <w:softHyphen/>
        <w:t>du baka</w:t>
        <w:softHyphen/>
        <w:t>rre</w:t>
        <w:softHyphen/>
        <w:t>ko poli</w:t>
        <w:softHyphen/>
        <w:t>ti</w:t>
        <w:softHyphen/>
        <w:t>ka ari zare</w:t>
        <w:softHyphen/>
        <w:t>te egi</w:t>
        <w:softHyphen/>
        <w:t>ten, eta gizar</w:t>
        <w:softHyphen/>
        <w:t>tea, lehen Txen</w:t>
        <w:softHyphen/>
        <w:t>txo Jimé</w:t>
        <w:softHyphen/>
        <w:t>nez jau</w:t>
        <w:softHyphen/>
        <w:t>nak esan duen beza</w:t>
        <w:softHyphen/>
        <w:t>la, askoz ere ani</w:t>
        <w:softHyphen/>
        <w:t>tza</w:t>
        <w:softHyphen/>
        <w:t>goa da.</w:t>
      </w:r>
    </w:p>
    <w:p>
      <w:pPr>
        <w:pStyle w:val="Texto"/>
        <w:rPr/>
      </w:pPr>
      <w:r>
        <w:rPr/>
        <w:t>Baina eskan</w:t>
        <w:softHyphen/>
        <w:t>da</w:t>
        <w:softHyphen/>
        <w:t>la</w:t>
        <w:softHyphen/>
        <w:t>ga</w:t>
        <w:softHyphen/>
        <w:t>rri</w:t>
        <w:softHyphen/>
        <w:t>a</w:t>
        <w:softHyphen/>
        <w:t>goa dena da –eta berriz ere hemen esan diren hain</w:t>
        <w:softHyphen/>
        <w:t>bat gauza erre</w:t>
        <w:softHyphen/>
        <w:t>pi</w:t>
        <w:softHyphen/>
        <w:t>ka</w:t>
        <w:softHyphen/>
        <w:t>tu</w:t>
        <w:softHyphen/>
        <w:t>ko ditut, baina erre</w:t>
        <w:softHyphen/>
        <w:t>pi</w:t>
        <w:softHyphen/>
        <w:t>ka</w:t>
        <w:softHyphen/>
        <w:t>tze</w:t>
        <w:softHyphen/>
        <w:t>a</w:t>
        <w:softHyphen/>
        <w:t>ren erre</w:t>
        <w:softHyphen/>
        <w:t>pi</w:t>
        <w:softHyphen/>
        <w:t>ka</w:t>
        <w:softHyphen/>
        <w:t>tze</w:t>
        <w:softHyphen/>
        <w:t>az igual baten bati txipa alda</w:t>
        <w:softHyphen/>
        <w:t>tu</w:t>
        <w:softHyphen/>
        <w:t>ko zaio– zuen burua gar</w:t>
        <w:softHyphen/>
        <w:t>den</w:t>
        <w:softHyphen/>
        <w:t>ta</w:t>
        <w:softHyphen/>
        <w:t>su</w:t>
        <w:softHyphen/>
        <w:t>na sus</w:t>
        <w:softHyphen/>
        <w:t>ta</w:t>
        <w:softHyphen/>
        <w:t>tze</w:t>
        <w:softHyphen/>
        <w:t>ko hel</w:t>
        <w:softHyphen/>
        <w:t>bu</w:t>
        <w:softHyphen/>
        <w:t>rua dau</w:t>
        <w:softHyphen/>
        <w:t>kan gober</w:t>
        <w:softHyphen/>
        <w:t>nu gisa aur</w:t>
        <w:softHyphen/>
        <w:t>kez</w:t>
        <w:softHyphen/>
        <w:t>tea; bene</w:t>
        <w:softHyphen/>
        <w:t>tan para</w:t>
        <w:softHyphen/>
        <w:t>do</w:t>
        <w:softHyphen/>
        <w:t>xi</w:t>
        <w:softHyphen/>
        <w:t>koa da. Esan</w:t>
        <w:softHyphen/>
        <w:t>go nuke eskan</w:t>
        <w:softHyphen/>
        <w:t>da</w:t>
        <w:softHyphen/>
        <w:t>lo</w:t>
        <w:softHyphen/>
        <w:t>soa dela ahoa bete</w:t>
        <w:softHyphen/>
        <w:t>tzen zai</w:t>
        <w:softHyphen/>
        <w:t>zu</w:t>
        <w:softHyphen/>
        <w:t>e</w:t>
        <w:softHyphen/>
        <w:t>ne</w:t>
        <w:softHyphen/>
        <w:t>an horre</w:t>
        <w:softHyphen/>
        <w:t>la</w:t>
        <w:softHyphen/>
        <w:t>ko kon</w:t>
        <w:softHyphen/>
        <w:t>tzep</w:t>
        <w:softHyphen/>
        <w:t>tu</w:t>
        <w:softHyphen/>
        <w:t>ez; adi</w:t>
        <w:softHyphen/>
        <w:t>bi</w:t>
        <w:softHyphen/>
        <w:t>dez, Nafa</w:t>
        <w:softHyphen/>
        <w:t>rro</w:t>
        <w:softHyphen/>
        <w:t>a</w:t>
        <w:softHyphen/>
        <w:t>ko Aurrez</w:t>
        <w:softHyphen/>
        <w:t>ki Kutxa</w:t>
        <w:softHyphen/>
        <w:t>ren afe</w:t>
        <w:softHyphen/>
        <w:t>ran. Eta erre</w:t>
        <w:softHyphen/>
        <w:t>pi</w:t>
        <w:softHyphen/>
        <w:t>ka</w:t>
        <w:softHyphen/>
        <w:t>tzen ari naiz, baina ea horre</w:t>
        <w:softHyphen/>
        <w:t>la batzu</w:t>
        <w:softHyphen/>
        <w:t>ek bar</w:t>
        <w:softHyphen/>
        <w:t>ne</w:t>
        <w:softHyphen/>
        <w:t>ra</w:t>
        <w:softHyphen/>
        <w:t>tzen duzu</w:t>
        <w:softHyphen/>
        <w:t>en. Infor</w:t>
        <w:softHyphen/>
        <w:t>ma</w:t>
        <w:softHyphen/>
        <w:t>zioa herri</w:t>
        <w:softHyphen/>
        <w:t>ta</w:t>
        <w:softHyphen/>
        <w:t>rren esku jarriz, aitzin</w:t>
        <w:softHyphen/>
        <w:t>da</w:t>
        <w:softHyphen/>
        <w:t>ri</w:t>
        <w:softHyphen/>
        <w:t>ak izan</w:t>
        <w:softHyphen/>
        <w:t>go zine</w:t>
        <w:softHyphen/>
        <w:t>te</w:t>
        <w:softHyphen/>
        <w:t>la. Zer</w:t>
        <w:softHyphen/>
        <w:t>tan? Zer-nola</w:t>
        <w:softHyphen/>
        <w:t>ko infor</w:t>
        <w:softHyphen/>
        <w:t>ma</w:t>
        <w:softHyphen/>
        <w:t>zioa? Sis</w:t>
        <w:softHyphen/>
        <w:t>te</w:t>
        <w:softHyphen/>
        <w:t>ma</w:t>
        <w:softHyphen/>
        <w:t>ti</w:t>
        <w:softHyphen/>
        <w:t>ko</w:t>
        <w:softHyphen/>
        <w:t>ki uko egi</w:t>
        <w:softHyphen/>
        <w:t>ten dio</w:t>
        <w:softHyphen/>
        <w:t>zue ino</w:t>
        <w:softHyphen/>
        <w:t>la</w:t>
        <w:softHyphen/>
        <w:t>ko infor</w:t>
        <w:softHyphen/>
        <w:t>ma</w:t>
        <w:softHyphen/>
        <w:t>zi</w:t>
        <w:softHyphen/>
        <w:t>o</w:t>
        <w:softHyphen/>
        <w:t>rik ema</w:t>
        <w:softHyphen/>
        <w:t>te</w:t>
        <w:softHyphen/>
        <w:t>a</w:t>
        <w:softHyphen/>
        <w:t>ri, ez opo</w:t>
        <w:softHyphen/>
        <w:t>si</w:t>
        <w:softHyphen/>
        <w:t>zi</w:t>
        <w:softHyphen/>
        <w:t>o</w:t>
        <w:softHyphen/>
        <w:t>ko tal</w:t>
        <w:softHyphen/>
        <w:t>de</w:t>
        <w:softHyphen/>
        <w:t>ei, ezta jen</w:t>
        <w:softHyphen/>
        <w:t>dar</w:t>
        <w:softHyphen/>
        <w:t>te</w:t>
        <w:softHyphen/>
        <w:t>a</w:t>
        <w:softHyphen/>
        <w:t>ri ere. Ez duzue inon</w:t>
        <w:softHyphen/>
        <w:t>go azal</w:t>
        <w:softHyphen/>
        <w:t>pe</w:t>
        <w:softHyphen/>
        <w:t>nik eman nahi; ez duzue inon</w:t>
        <w:softHyphen/>
        <w:t>go eran</w:t>
        <w:softHyphen/>
        <w:t>tzu</w:t>
        <w:softHyphen/>
        <w:t>ki</w:t>
        <w:softHyphen/>
        <w:t>zu</w:t>
        <w:softHyphen/>
        <w:t>nik hartu nahi; ez duzue inork ino</w:t>
        <w:softHyphen/>
        <w:t>la</w:t>
        <w:softHyphen/>
        <w:t>ko azal</w:t>
        <w:softHyphen/>
        <w:t>pe</w:t>
        <w:softHyphen/>
        <w:t>nik ema</w:t>
        <w:softHyphen/>
        <w:t>te</w:t>
        <w:softHyphen/>
        <w:t>rik nahi; ez duzue nahi inork ino</w:t>
        <w:softHyphen/>
        <w:t>la</w:t>
        <w:softHyphen/>
        <w:t>ko gal</w:t>
        <w:softHyphen/>
        <w:t>de</w:t>
        <w:softHyphen/>
        <w:t>ra</w:t>
        <w:softHyphen/>
        <w:t>rik plan</w:t>
        <w:softHyphen/>
        <w:t>tea dezan. Baina guk hemen</w:t>
        <w:softHyphen/>
        <w:t>dik egi</w:t>
        <w:softHyphen/>
        <w:t>ten ditu</w:t>
        <w:softHyphen/>
        <w:t>gun gal</w:t>
        <w:softHyphen/>
        <w:t>de</w:t>
        <w:softHyphen/>
        <w:t>rak dira jen</w:t>
        <w:softHyphen/>
        <w:t>de</w:t>
        <w:softHyphen/>
        <w:t>ak kale</w:t>
        <w:softHyphen/>
        <w:t>an egi</w:t>
        <w:softHyphen/>
        <w:t>ten ditu</w:t>
        <w:softHyphen/>
        <w:t>e</w:t>
        <w:softHyphen/>
        <w:t>nak: non dau</w:t>
        <w:softHyphen/>
        <w:t>den bide</w:t>
        <w:softHyphen/>
        <w:t>an galdu diren 1.000 mili</w:t>
        <w:softHyphen/>
        <w:t>oi</w:t>
        <w:softHyphen/>
        <w:t>ak, zein zen Fun</w:t>
        <w:softHyphen/>
        <w:t>da</w:t>
        <w:softHyphen/>
        <w:t>tzai</w:t>
        <w:softHyphen/>
        <w:t>le</w:t>
        <w:softHyphen/>
        <w:t>en Batzor</w:t>
        <w:softHyphen/>
        <w:t>de</w:t>
        <w:softHyphen/>
        <w:t>a</w:t>
        <w:softHyphen/>
        <w:t>ren zere</w:t>
        <w:softHyphen/>
        <w:t>gi</w:t>
        <w:softHyphen/>
        <w:t>na, zen</w:t>
        <w:softHyphen/>
        <w:t>ba</w:t>
        <w:softHyphen/>
        <w:t>te</w:t>
        <w:softHyphen/>
        <w:t>tan bildu zine</w:t>
        <w:softHyphen/>
        <w:t>ten, noiz, zein era</w:t>
        <w:softHyphen/>
        <w:t>ba</w:t>
        <w:softHyphen/>
        <w:t>ki hartu ziren; zeren kobra</w:t>
        <w:softHyphen/>
        <w:t>tu, behin</w:t>
        <w:softHyphen/>
        <w:t>tzat, kobra</w:t>
        <w:softHyphen/>
        <w:t>tu bai</w:t>
        <w:softHyphen/>
        <w:t>tze</w:t>
        <w:softHyphen/>
        <w:t>nu</w:t>
        <w:softHyphen/>
        <w:t>ten: zeren truke?, zer era</w:t>
        <w:softHyphen/>
        <w:t>ba</w:t>
        <w:softHyphen/>
        <w:t>ki har</w:t>
        <w:softHyphen/>
        <w:t>tze</w:t>
        <w:softHyphen/>
        <w:t>a</w:t>
        <w:softHyphen/>
        <w:t>ga</w:t>
        <w:softHyphen/>
        <w:t>tik edo zer era</w:t>
        <w:softHyphen/>
        <w:t>ba</w:t>
        <w:softHyphen/>
        <w:t>ki ez har</w:t>
        <w:softHyphen/>
        <w:t>tze</w:t>
        <w:softHyphen/>
        <w:t>a</w:t>
        <w:softHyphen/>
        <w:t>ga</w:t>
        <w:softHyphen/>
        <w:t>tik?</w:t>
      </w:r>
    </w:p>
    <w:p>
      <w:pPr>
        <w:pStyle w:val="Texto"/>
        <w:rPr/>
      </w:pPr>
      <w:r>
        <w:rPr/>
        <w:t>Eta gar</w:t>
        <w:softHyphen/>
        <w:t>den</w:t>
        <w:softHyphen/>
        <w:t>ta</w:t>
        <w:softHyphen/>
        <w:t>sun fal</w:t>
        <w:softHyphen/>
        <w:t>taz ari gare</w:t>
        <w:softHyphen/>
        <w:t>la, nola ez, arlo eko</w:t>
        <w:softHyphen/>
        <w:t>no</w:t>
        <w:softHyphen/>
        <w:t>mi</w:t>
        <w:softHyphen/>
        <w:t>ko</w:t>
        <w:softHyphen/>
        <w:t>an azken aste</w:t>
        <w:softHyphen/>
        <w:t>o</w:t>
        <w:softHyphen/>
        <w:t>tan izan dugun kule</w:t>
        <w:softHyphen/>
        <w:t>broi</w:t>
        <w:softHyphen/>
        <w:t>a</w:t>
        <w:softHyphen/>
        <w:t>ri erre</w:t>
        <w:softHyphen/>
        <w:t>fe</w:t>
        <w:softHyphen/>
        <w:t>ren</w:t>
        <w:softHyphen/>
        <w:t>tzia egi</w:t>
        <w:softHyphen/>
        <w:t>tea ere bada</w:t>
        <w:softHyphen/>
        <w:t>go. PSNko par</w:t>
        <w:softHyphen/>
        <w:t>tai</w:t>
        <w:softHyphen/>
        <w:t>de</w:t>
        <w:softHyphen/>
        <w:t>ak ere, Jimé</w:t>
        <w:softHyphen/>
        <w:t>ne</w:t>
        <w:softHyphen/>
        <w:t>zek berak esan</w:t>
        <w:softHyphen/>
        <w:t>da, orain ari omen zare</w:t>
        <w:softHyphen/>
        <w:t>te datu eko</w:t>
        <w:softHyphen/>
        <w:t>no</w:t>
        <w:softHyphen/>
        <w:t>mi</w:t>
        <w:softHyphen/>
        <w:t>ko</w:t>
        <w:softHyphen/>
        <w:t>ak eza</w:t>
        <w:softHyphen/>
        <w:t>gu</w:t>
        <w:softHyphen/>
        <w:t>tzen. Orain dela hama</w:t>
        <w:softHyphen/>
        <w:t>bost egun, garbi zeneu</w:t>
        <w:softHyphen/>
        <w:t>ka</w:t>
        <w:softHyphen/>
        <w:t>ten Miran</w:t>
        <w:softHyphen/>
        <w:t>da jau</w:t>
        <w:softHyphen/>
        <w:t>na</w:t>
        <w:softHyphen/>
        <w:t>ren kudea</w:t>
        <w:softHyphen/>
        <w:t>ke</w:t>
        <w:softHyphen/>
        <w:t>ta era</w:t>
        <w:softHyphen/>
        <w:t>bat iluna zela eta engai</w:t>
        <w:softHyphen/>
        <w:t>na</w:t>
        <w:softHyphen/>
        <w:t>tu</w:t>
        <w:softHyphen/>
        <w:t>ta sen</w:t>
        <w:softHyphen/>
        <w:t>ti</w:t>
        <w:softHyphen/>
        <w:t>tzen zine</w:t>
        <w:softHyphen/>
        <w:t>te</w:t>
        <w:softHyphen/>
        <w:t>la; gar</w:t>
        <w:softHyphen/>
        <w:t>den</w:t>
        <w:softHyphen/>
        <w:t>ta</w:t>
        <w:softHyphen/>
        <w:t>sun falta sala</w:t>
        <w:softHyphen/>
        <w:t>tzen zenu</w:t>
        <w:softHyphen/>
        <w:t>ten. Zer esan</w:t>
        <w:softHyphen/>
        <w:t>go dugu beste tal</w:t>
        <w:softHyphen/>
        <w:t>de</w:t>
        <w:softHyphen/>
        <w:t>ok? Eta, larri</w:t>
        <w:softHyphen/>
        <w:t>a</w:t>
        <w:softHyphen/>
        <w:t>goa dena, zer pen</w:t>
        <w:softHyphen/>
        <w:t>tsa</w:t>
        <w:softHyphen/>
        <w:t>tu</w:t>
        <w:softHyphen/>
        <w:t>ko du jen</w:t>
        <w:softHyphen/>
        <w:t>dar</w:t>
        <w:softHyphen/>
        <w:t>te</w:t>
        <w:softHyphen/>
        <w:t>ak?</w:t>
      </w:r>
    </w:p>
    <w:p>
      <w:pPr>
        <w:pStyle w:val="Texto"/>
        <w:rPr/>
      </w:pPr>
      <w:r>
        <w:rPr/>
        <w:t>Baina gato</w:t>
        <w:softHyphen/>
        <w:t>zen lege</w:t>
        <w:softHyphen/>
        <w:t>ra. Asko</w:t>
        <w:softHyphen/>
        <w:t>tan, eta gai hone</w:t>
        <w:softHyphen/>
        <w:t>kin bere</w:t>
        <w:softHyphen/>
        <w:t>zi</w:t>
        <w:softHyphen/>
        <w:t>ki, ahoa bete zai</w:t>
        <w:softHyphen/>
        <w:t>zue jen</w:t>
        <w:softHyphen/>
        <w:t>dar</w:t>
        <w:softHyphen/>
        <w:t>te</w:t>
        <w:softHyphen/>
        <w:t>ak eska</w:t>
        <w:softHyphen/>
        <w:t>tzen due</w:t>
        <w:softHyphen/>
        <w:t>na</w:t>
        <w:softHyphen/>
        <w:t>ri buruz hiz</w:t>
        <w:softHyphen/>
        <w:t>ke</w:t>
        <w:softHyphen/>
        <w:t>tan, gar</w:t>
        <w:softHyphen/>
        <w:t>den</w:t>
        <w:softHyphen/>
        <w:t>ta</w:t>
        <w:softHyphen/>
        <w:t>su</w:t>
        <w:softHyphen/>
        <w:t>naz, garai bate</w:t>
        <w:softHyphen/>
        <w:t>ko gehie</w:t>
        <w:softHyphen/>
        <w:t>gi</w:t>
        <w:softHyphen/>
        <w:t>ke</w:t>
        <w:softHyphen/>
        <w:t>ri</w:t>
        <w:softHyphen/>
        <w:t>ak baz</w:t>
        <w:softHyphen/>
        <w:t>ter</w:t>
        <w:softHyphen/>
        <w:t>tze</w:t>
        <w:softHyphen/>
        <w:t>ko beha</w:t>
        <w:softHyphen/>
        <w:t>rraz, bene</w:t>
        <w:softHyphen/>
        <w:t>ta</w:t>
        <w:softHyphen/>
        <w:t>ko parte-har</w:t>
        <w:softHyphen/>
        <w:t>tze</w:t>
        <w:softHyphen/>
        <w:t>az, demok</w:t>
        <w:softHyphen/>
        <w:t>ra</w:t>
        <w:softHyphen/>
        <w:t>zi</w:t>
        <w:softHyphen/>
        <w:t>az… Bene</w:t>
        <w:softHyphen/>
        <w:t>tan? Legea aur</w:t>
        <w:softHyphen/>
        <w:t>kez</w:t>
        <w:softHyphen/>
        <w:t>tu zenu</w:t>
        <w:softHyphen/>
        <w:t>te</w:t>
        <w:softHyphen/>
        <w:t>ne</w:t>
        <w:softHyphen/>
        <w:t>an, zalan</w:t>
        <w:softHyphen/>
        <w:t>tzak geni</w:t>
        <w:softHyphen/>
        <w:t>tu</w:t>
        <w:softHyphen/>
        <w:t>en. Esan genu</w:t>
        <w:softHyphen/>
        <w:t>en aurre</w:t>
        <w:softHyphen/>
        <w:t>ra</w:t>
        <w:softHyphen/>
        <w:t>pau</w:t>
        <w:softHyphen/>
        <w:t>so</w:t>
        <w:softHyphen/>
        <w:t>ak ikus</w:t>
        <w:softHyphen/>
        <w:t>ten geni</w:t>
        <w:softHyphen/>
        <w:t>tu</w:t>
        <w:softHyphen/>
        <w:t>e</w:t>
        <w:softHyphen/>
        <w:t>la hain</w:t>
        <w:softHyphen/>
        <w:t>bat arlo</w:t>
        <w:softHyphen/>
        <w:t>tan, baina han</w:t>
        <w:softHyphen/>
        <w:t>ka</w:t>
        <w:softHyphen/>
        <w:t>motz gel</w:t>
        <w:softHyphen/>
        <w:t>di</w:t>
        <w:softHyphen/>
        <w:t>tzen zela sako</w:t>
        <w:softHyphen/>
        <w:t>ne</w:t>
        <w:softHyphen/>
        <w:t>ko kon</w:t>
        <w:softHyphen/>
        <w:t>tzep</w:t>
        <w:softHyphen/>
        <w:t>tu batzu</w:t>
        <w:softHyphen/>
        <w:t>e</w:t>
        <w:softHyphen/>
        <w:t>tan, parte-har</w:t>
        <w:softHyphen/>
        <w:t>tze</w:t>
        <w:softHyphen/>
        <w:t>an, gar</w:t>
        <w:softHyphen/>
        <w:t>den</w:t>
        <w:softHyphen/>
        <w:t>ta</w:t>
        <w:softHyphen/>
        <w:t>su</w:t>
        <w:softHyphen/>
        <w:t>ne</w:t>
        <w:softHyphen/>
        <w:t>an eta abar, eta horre</w:t>
        <w:softHyphen/>
        <w:t>tan sakon</w:t>
        <w:softHyphen/>
        <w:t>du ezean, aza</w:t>
        <w:softHyphen/>
        <w:t>le</w:t>
        <w:softHyphen/>
        <w:t>koa izan</w:t>
        <w:softHyphen/>
        <w:t>go zela hemen plan</w:t>
        <w:softHyphen/>
        <w:t>te</w:t>
        <w:softHyphen/>
        <w:t>a</w:t>
        <w:softHyphen/>
        <w:t>tzen zena. Eta une horre</w:t>
        <w:softHyphen/>
        <w:t>tan esan genu</w:t>
        <w:softHyphen/>
        <w:t>e</w:t>
        <w:softHyphen/>
        <w:t>na gaur</w:t>
        <w:softHyphen/>
        <w:t>ko</w:t>
        <w:softHyphen/>
        <w:t>an ere berres</w:t>
        <w:softHyphen/>
        <w:t>ten dugu: ezin da hala</w:t>
        <w:softHyphen/>
        <w:t>ko lege bat aurre</w:t>
        <w:softHyphen/>
        <w:t>ra atera, gar</w:t>
        <w:softHyphen/>
        <w:t>den</w:t>
        <w:softHyphen/>
        <w:t>ta</w:t>
        <w:softHyphen/>
        <w:t>su</w:t>
        <w:softHyphen/>
        <w:t>na eta parte-har</w:t>
        <w:softHyphen/>
        <w:t>tzea arau</w:t>
        <w:softHyphen/>
        <w:t>tze</w:t>
        <w:softHyphen/>
        <w:t>ko asmoz, herri</w:t>
        <w:softHyphen/>
        <w:t>ta</w:t>
        <w:softHyphen/>
        <w:t>rroi zuze</w:t>
        <w:softHyphen/>
        <w:t>ne</w:t>
        <w:softHyphen/>
        <w:t>an era</w:t>
        <w:softHyphen/>
        <w:t>ba</w:t>
        <w:softHyphen/>
        <w:t>ki</w:t>
        <w:softHyphen/>
        <w:t>e</w:t>
        <w:softHyphen/>
        <w:t>tan parte-har</w:t>
        <w:softHyphen/>
        <w:t>tze</w:t>
        <w:softHyphen/>
        <w:t>ko auke</w:t>
        <w:softHyphen/>
        <w:t>ra ema</w:t>
        <w:softHyphen/>
        <w:t>ten ez zaien bitar</w:t>
        <w:softHyphen/>
        <w:t>te</w:t>
        <w:softHyphen/>
        <w:t>an, gutxi</w:t>
        <w:softHyphen/>
        <w:t>e</w:t>
        <w:softHyphen/>
        <w:t>nez herri kon</w:t>
        <w:softHyphen/>
        <w:t>tsul</w:t>
        <w:softHyphen/>
        <w:t>tak egi</w:t>
        <w:softHyphen/>
        <w:t>te</w:t>
        <w:softHyphen/>
        <w:t>ko inon</w:t>
        <w:softHyphen/>
        <w:t>go oina</w:t>
        <w:softHyphen/>
        <w:t>rrik jar</w:t>
        <w:softHyphen/>
        <w:t>tzen ez den bitar</w:t>
        <w:softHyphen/>
        <w:t>te</w:t>
        <w:softHyphen/>
        <w:t>an.</w:t>
      </w:r>
    </w:p>
    <w:p>
      <w:pPr>
        <w:pStyle w:val="Texto"/>
        <w:rPr/>
      </w:pPr>
      <w:r>
        <w:rPr/>
        <w:t>Gezu</w:t>
        <w:softHyphen/>
        <w:t>rra diru</w:t>
        <w:softHyphen/>
        <w:t>di –eta esan nuen aurre</w:t>
        <w:softHyphen/>
        <w:t>ko</w:t>
        <w:softHyphen/>
        <w:t>an ere– momen</w:t>
        <w:softHyphen/>
        <w:t>tu</w:t>
        <w:softHyphen/>
        <w:t>ren bate</w:t>
        <w:softHyphen/>
        <w:t>an Islan</w:t>
        <w:softHyphen/>
        <w:t>di</w:t>
        <w:softHyphen/>
        <w:t>a</w:t>
        <w:softHyphen/>
        <w:t>ko ere</w:t>
        <w:softHyphen/>
        <w:t>dua jarri izana adi</w:t>
        <w:softHyphen/>
        <w:t>bi</w:t>
        <w:softHyphen/>
        <w:t>de gisa; ia-ia barre</w:t>
        <w:softHyphen/>
        <w:t>ga</w:t>
        <w:softHyphen/>
        <w:t>rria da, hemen zuze</w:t>
        <w:softHyphen/>
        <w:t>ne</w:t>
        <w:softHyphen/>
        <w:t>an ezer gal</w:t>
        <w:softHyphen/>
        <w:t>de</w:t>
        <w:softHyphen/>
        <w:t>tu nahi ez duzu</w:t>
        <w:softHyphen/>
        <w:t>e</w:t>
        <w:softHyphen/>
        <w:t>ne</w:t>
        <w:softHyphen/>
        <w:t>an. Beraz, lege honek plan</w:t>
        <w:softHyphen/>
        <w:t>te</w:t>
        <w:softHyphen/>
        <w:t>a</w:t>
        <w:softHyphen/>
        <w:t>tzen ditu</w:t>
        <w:softHyphen/>
        <w:t>en parte-har</w:t>
        <w:softHyphen/>
        <w:t>tze</w:t>
        <w:softHyphen/>
        <w:t>ko bide</w:t>
        <w:softHyphen/>
        <w:t>ak era</w:t>
        <w:softHyphen/>
        <w:t>bat tes</w:t>
        <w:softHyphen/>
        <w:t>ti</w:t>
        <w:softHyphen/>
        <w:t>mo</w:t>
        <w:softHyphen/>
        <w:t>ni</w:t>
        <w:softHyphen/>
        <w:t>a</w:t>
        <w:softHyphen/>
        <w:t>lak dira, era</w:t>
        <w:softHyphen/>
        <w:t>bat muga</w:t>
        <w:softHyphen/>
        <w:t>tu</w:t>
        <w:softHyphen/>
        <w:t>ak dira, eta era</w:t>
        <w:softHyphen/>
        <w:t>bat aza</w:t>
        <w:softHyphen/>
        <w:t>le</w:t>
        <w:softHyphen/>
        <w:t>ko</w:t>
        <w:softHyphen/>
        <w:t>ak dira.</w:t>
      </w:r>
    </w:p>
    <w:p>
      <w:pPr>
        <w:pStyle w:val="Texto"/>
        <w:rPr/>
      </w:pPr>
      <w:r>
        <w:rPr/>
        <w:t>Caba</w:t>
        <w:softHyphen/>
        <w:t>lle</w:t>
        <w:softHyphen/>
        <w:t>ro jau</w:t>
        <w:softHyphen/>
        <w:t>nak lehen esan due</w:t>
        <w:softHyphen/>
        <w:t>na</w:t>
        <w:softHyphen/>
        <w:t>re</w:t>
        <w:softHyphen/>
        <w:t>kin lotu</w:t>
        <w:softHyphen/>
        <w:t>ta, ¿zer</w:t>
        <w:softHyphen/>
        <w:t>taz gal</w:t>
        <w:softHyphen/>
        <w:t>de</w:t>
        <w:softHyphen/>
        <w:t>tzea? Ba, Nafa</w:t>
        <w:softHyphen/>
        <w:t>rro</w:t>
        <w:softHyphen/>
        <w:t>a</w:t>
        <w:softHyphen/>
        <w:t>ko esta</w:t>
        <w:softHyphen/>
        <w:t>tu</w:t>
        <w:softHyphen/>
        <w:t>saz ere bai. Baina ez horre</w:t>
        <w:softHyphen/>
        <w:t>taz baka</w:t>
        <w:softHyphen/>
        <w:t>rrik; poli</w:t>
        <w:softHyphen/>
        <w:t>ti</w:t>
        <w:softHyphen/>
        <w:t>ka eko</w:t>
        <w:softHyphen/>
        <w:t>no</w:t>
        <w:softHyphen/>
        <w:t>mi</w:t>
        <w:softHyphen/>
        <w:t>ko</w:t>
        <w:softHyphen/>
        <w:t>az, hemen egi</w:t>
        <w:softHyphen/>
        <w:t>ten ari diren eta egin diren azpi</w:t>
        <w:softHyphen/>
        <w:t>e</w:t>
        <w:softHyphen/>
        <w:t>gi</w:t>
        <w:softHyphen/>
        <w:t>tu</w:t>
        <w:softHyphen/>
        <w:t>ra erral</w:t>
        <w:softHyphen/>
        <w:t>doi</w:t>
        <w:softHyphen/>
        <w:t>en ingu</w:t>
        <w:softHyphen/>
        <w:t>ru</w:t>
        <w:softHyphen/>
        <w:t>an, lehen</w:t>
        <w:softHyphen/>
        <w:t>ta</w:t>
        <w:softHyphen/>
        <w:t>su</w:t>
        <w:softHyphen/>
        <w:t>nak mar</w:t>
        <w:softHyphen/>
        <w:t>ka</w:t>
        <w:softHyphen/>
        <w:t>tze</w:t>
        <w:softHyphen/>
        <w:t>ko momen</w:t>
        <w:softHyphen/>
        <w:t>tu</w:t>
        <w:softHyphen/>
        <w:t>an, Aurre</w:t>
        <w:softHyphen/>
        <w:t>kon</w:t>
        <w:softHyphen/>
        <w:t>tu</w:t>
        <w:softHyphen/>
        <w:t>e</w:t>
        <w:softHyphen/>
        <w:t>tan zeri eman behar zaion garran</w:t>
        <w:softHyphen/>
        <w:t>tzia edo zerk dau</w:t>
        <w:softHyphen/>
        <w:t>kan lehen</w:t>
        <w:softHyphen/>
        <w:t>ta</w:t>
        <w:softHyphen/>
        <w:t>su</w:t>
        <w:softHyphen/>
        <w:t>na murriz</w:t>
        <w:softHyphen/>
        <w:t>ke</w:t>
        <w:softHyphen/>
        <w:t>tak apli</w:t>
        <w:softHyphen/>
        <w:t>ka</w:t>
        <w:softHyphen/>
        <w:t>tze</w:t>
        <w:softHyphen/>
        <w:t>ko momen</w:t>
        <w:softHyphen/>
        <w:t>tu</w:t>
        <w:softHyphen/>
        <w:t>an. Nafa</w:t>
        <w:softHyphen/>
        <w:t>rro</w:t>
        <w:softHyphen/>
        <w:t>a</w:t>
        <w:softHyphen/>
        <w:t>ko esta</w:t>
        <w:softHyphen/>
        <w:t>tu</w:t>
        <w:softHyphen/>
        <w:t>saz ere bai, baina ez baka</w:t>
        <w:softHyphen/>
        <w:t>rrik horre</w:t>
        <w:softHyphen/>
        <w:t>taz. Hemen, herri</w:t>
        <w:softHyphen/>
        <w:t>ta</w:t>
        <w:softHyphen/>
        <w:t>rron egu</w:t>
        <w:softHyphen/>
        <w:t>ne</w:t>
        <w:softHyphen/>
        <w:t>ro</w:t>
        <w:softHyphen/>
        <w:t>ko bizi</w:t>
        <w:softHyphen/>
        <w:t>tzan era</w:t>
        <w:softHyphen/>
        <w:t>gi</w:t>
        <w:softHyphen/>
        <w:t>na duten hain</w:t>
        <w:softHyphen/>
        <w:t>bat gau</w:t>
        <w:softHyphen/>
        <w:t>zaz gal</w:t>
        <w:softHyphen/>
        <w:t>de</w:t>
        <w:softHyphen/>
        <w:t>tzen ahal zaio jen</w:t>
        <w:softHyphen/>
        <w:t>dar</w:t>
        <w:softHyphen/>
        <w:t>te</w:t>
        <w:softHyphen/>
        <w:t>a</w:t>
        <w:softHyphen/>
        <w:t>ri. Baina zuek badi</w:t>
        <w:softHyphen/>
        <w:t>ru</w:t>
        <w:softHyphen/>
        <w:t>di bel</w:t>
        <w:softHyphen/>
        <w:t>dur dio</w:t>
        <w:softHyphen/>
        <w:t>zu</w:t>
        <w:softHyphen/>
        <w:t>e</w:t>
        <w:softHyphen/>
        <w:t>la horri. Ez dakit zeren bel</w:t>
        <w:softHyphen/>
        <w:t>dur zare</w:t>
        <w:softHyphen/>
        <w:t>ten, bene</w:t>
        <w:softHyphen/>
        <w:t>tan.</w:t>
      </w:r>
    </w:p>
    <w:p>
      <w:pPr>
        <w:pStyle w:val="Texto"/>
        <w:rPr/>
      </w:pPr>
      <w:r>
        <w:rPr/>
        <w:t>Eta biga</w:t>
        <w:softHyphen/>
        <w:t>rren ata</w:t>
        <w:softHyphen/>
        <w:t>la</w:t>
        <w:softHyphen/>
        <w:t>ri dago</w:t>
        <w:softHyphen/>
        <w:t>ki</w:t>
        <w:softHyphen/>
        <w:t>o</w:t>
        <w:softHyphen/>
        <w:t>nez, Gober</w:t>
        <w:softHyphen/>
        <w:t>nu</w:t>
        <w:softHyphen/>
        <w:t>ko par</w:t>
        <w:softHyphen/>
        <w:t>tai</w:t>
        <w:softHyphen/>
        <w:t>de</w:t>
        <w:softHyphen/>
        <w:t>en eta goi kar</w:t>
        <w:softHyphen/>
        <w:t>gu</w:t>
        <w:softHyphen/>
        <w:t>en bate</w:t>
        <w:softHyphen/>
        <w:t>ra</w:t>
        <w:softHyphen/>
        <w:t>e</w:t>
        <w:softHyphen/>
        <w:t>zin</w:t>
        <w:softHyphen/>
        <w:t>ta</w:t>
        <w:softHyphen/>
        <w:t>su</w:t>
        <w:softHyphen/>
        <w:t>nak arau</w:t>
        <w:softHyphen/>
        <w:t>tze</w:t>
        <w:softHyphen/>
        <w:t>ko ata</w:t>
        <w:softHyphen/>
        <w:t>la</w:t>
        <w:softHyphen/>
        <w:t>ri dago</w:t>
        <w:softHyphen/>
        <w:t>ki</w:t>
        <w:softHyphen/>
        <w:t>o</w:t>
        <w:softHyphen/>
        <w:t>nez, gure ustez badi</w:t>
        <w:softHyphen/>
        <w:t>tu hain</w:t>
        <w:softHyphen/>
        <w:t>bat sako</w:t>
        <w:softHyphen/>
        <w:t>ne</w:t>
        <w:softHyphen/>
        <w:t>ko hutsu</w:t>
        <w:softHyphen/>
        <w:t>ne, eta har</w:t>
        <w:softHyphen/>
        <w:t>ta</w:t>
        <w:softHyphen/>
        <w:t>ra datoz man</w:t>
        <w:softHyphen/>
        <w:t>ten</w:t>
        <w:softHyphen/>
        <w:t>du ditu</w:t>
        <w:softHyphen/>
        <w:t>gun hiru emen</w:t>
        <w:softHyphen/>
        <w:t>da</w:t>
        <w:softHyphen/>
        <w:t>ki</w:t>
        <w:softHyphen/>
        <w:t>nak, bere</w:t>
        <w:softHyphen/>
        <w:t>zi</w:t>
        <w:softHyphen/>
        <w:t>ki plan</w:t>
        <w:softHyphen/>
        <w:t>te</w:t>
        <w:softHyphen/>
        <w:t>a</w:t>
        <w:softHyphen/>
        <w:t>tzen ditu</w:t>
        <w:softHyphen/>
        <w:t>en neu</w:t>
        <w:softHyphen/>
        <w:t>rri</w:t>
        <w:softHyphen/>
        <w:t>en erre</w:t>
        <w:softHyphen/>
        <w:t>tro</w:t>
        <w:softHyphen/>
        <w:t>ak</w:t>
        <w:softHyphen/>
        <w:t>ti</w:t>
        <w:softHyphen/>
        <w:t>bi</w:t>
        <w:softHyphen/>
        <w:t>ta</w:t>
        <w:softHyphen/>
        <w:t>tea ez due</w:t>
        <w:softHyphen/>
        <w:t>la</w:t>
        <w:softHyphen/>
        <w:t>ko jaso</w:t>
        <w:softHyphen/>
        <w:t>tzen. Ordu</w:t>
        <w:softHyphen/>
        <w:t>an, zer</w:t>
        <w:softHyphen/>
        <w:t>taz ari gara? Plan</w:t>
        <w:softHyphen/>
        <w:t>te</w:t>
        <w:softHyphen/>
        <w:t>a</w:t>
        <w:softHyphen/>
        <w:t>tzen duzue, orain arte gehie</w:t>
        <w:softHyphen/>
        <w:t>gi</w:t>
        <w:softHyphen/>
        <w:t>ke</w:t>
        <w:softHyphen/>
        <w:t>ri</w:t>
        <w:softHyphen/>
        <w:t>ak izan bal</w:t>
        <w:softHyphen/>
        <w:t>din badi</w:t>
        <w:softHyphen/>
        <w:t>ra, hori</w:t>
        <w:softHyphen/>
        <w:t>e</w:t>
        <w:softHyphen/>
        <w:t>kin buka</w:t>
        <w:softHyphen/>
        <w:t>tu behar dela, zuzen</w:t>
        <w:softHyphen/>
        <w:t>du behar dire</w:t>
        <w:softHyphen/>
        <w:t>la. Baina, hori bai, eto</w:t>
        <w:softHyphen/>
        <w:t>rri</w:t>
        <w:softHyphen/>
        <w:t>ko dire</w:t>
        <w:softHyphen/>
        <w:t>nen</w:t>
        <w:softHyphen/>
        <w:t>tzat; orain zuen kide</w:t>
        <w:softHyphen/>
        <w:t>ak dire</w:t>
        <w:softHyphen/>
        <w:t>nen</w:t>
        <w:softHyphen/>
        <w:t>tzat ez. Mese</w:t>
        <w:softHyphen/>
        <w:t>dez, ez da serioa, ino</w:t>
        <w:softHyphen/>
        <w:t>laz ere ez da serioa, eta ez da nahi</w:t>
        <w:softHyphen/>
        <w:t>koa aur</w:t>
        <w:softHyphen/>
        <w:t>pe</w:t>
        <w:softHyphen/>
        <w:t>gia gar</w:t>
        <w:softHyphen/>
        <w:t>bi</w:t>
        <w:softHyphen/>
        <w:t>tzea eto</w:t>
        <w:softHyphen/>
        <w:t>rri</w:t>
        <w:softHyphen/>
        <w:t>ko dena</w:t>
        <w:softHyphen/>
        <w:t>ri. Hemen ber</w:t>
        <w:softHyphen/>
        <w:t>tan badi</w:t>
        <w:softHyphen/>
        <w:t>tu</w:t>
        <w:softHyphen/>
        <w:t>gu adi</w:t>
        <w:softHyphen/>
        <w:t>bi</w:t>
        <w:softHyphen/>
        <w:t>de batzuk. Gure</w:t>
        <w:softHyphen/>
        <w:t>tzat ez da nahi</w:t>
        <w:softHyphen/>
        <w:t>koa, eta ziur nago jen</w:t>
        <w:softHyphen/>
        <w:t>dar</w:t>
        <w:softHyphen/>
        <w:t>te</w:t>
        <w:softHyphen/>
        <w:t>a</w:t>
        <w:softHyphen/>
        <w:t>ren</w:t>
        <w:softHyphen/>
        <w:t>tzat ere ez dela nahi</w:t>
        <w:softHyphen/>
        <w:t>koa izan</w:t>
        <w:softHyphen/>
        <w:t>go.</w:t>
      </w:r>
    </w:p>
    <w:p>
      <w:pPr>
        <w:pStyle w:val="Texto"/>
        <w:rPr/>
      </w:pPr>
      <w:r>
        <w:rPr/>
        <w:t>Emen</w:t>
        <w:softHyphen/>
        <w:t>da</w:t>
        <w:softHyphen/>
        <w:t>ki</w:t>
        <w:softHyphen/>
        <w:t>nez ari gare</w:t>
        <w:softHyphen/>
        <w:t>la, era</w:t>
        <w:softHyphen/>
        <w:t>bat ados Na-Baik egin</w:t>
        <w:softHyphen/>
        <w:t>da</w:t>
        <w:softHyphen/>
        <w:t>ko emen</w:t>
        <w:softHyphen/>
        <w:t>da</w:t>
        <w:softHyphen/>
        <w:t>ki</w:t>
        <w:softHyphen/>
        <w:t>na</w:t>
        <w:softHyphen/>
        <w:t>re</w:t>
        <w:softHyphen/>
        <w:t>kin, kargu publi</w:t>
        <w:softHyphen/>
        <w:t>ko</w:t>
        <w:softHyphen/>
        <w:t>ak gai</w:t>
        <w:softHyphen/>
        <w:t>non</w:t>
        <w:softHyphen/>
        <w:t>tze</w:t>
        <w:softHyphen/>
        <w:t>ko lan</w:t>
        <w:softHyphen/>
        <w:t>gi</w:t>
        <w:softHyphen/>
        <w:t>le</w:t>
        <w:softHyphen/>
        <w:t>en Gizar</w:t>
        <w:softHyphen/>
        <w:t>te Segu</w:t>
        <w:softHyphen/>
        <w:t>ran</w:t>
        <w:softHyphen/>
        <w:t>tza</w:t>
        <w:softHyphen/>
        <w:t>ko erre</w:t>
        <w:softHyphen/>
        <w:t>gi</w:t>
        <w:softHyphen/>
        <w:t>me</w:t>
        <w:softHyphen/>
        <w:t>na</w:t>
        <w:softHyphen/>
        <w:t>re</w:t>
        <w:softHyphen/>
        <w:t>kin pare</w:t>
        <w:softHyphen/>
        <w:t>ka</w:t>
        <w:softHyphen/>
        <w:t>tze</w:t>
        <w:softHyphen/>
        <w:t>ko zuzen</w:t>
        <w:softHyphen/>
        <w:t>ke</w:t>
        <w:softHyphen/>
        <w:t>ta</w:t>
        <w:softHyphen/>
        <w:t>re</w:t>
        <w:softHyphen/>
        <w:t>kin, eta alde boz</w:t>
        <w:softHyphen/>
        <w:t>ka</w:t>
        <w:softHyphen/>
        <w:t>tu</w:t>
        <w:softHyphen/>
        <w:t>ko dugu.</w:t>
      </w:r>
    </w:p>
    <w:p>
      <w:pPr>
        <w:pStyle w:val="Texto"/>
        <w:rPr/>
      </w:pPr>
      <w:r>
        <w:rPr/>
        <w:t>Ondo</w:t>
        <w:softHyphen/>
        <w:t>ri</w:t>
        <w:softHyphen/>
        <w:t>oz, gauza bat eska</w:t>
        <w:softHyphen/>
        <w:t>tu</w:t>
        <w:softHyphen/>
        <w:t>ko dizu</w:t>
        <w:softHyphen/>
        <w:t>et, behin</w:t>
        <w:softHyphen/>
        <w:t>tzat ari</w:t>
        <w:softHyphen/>
        <w:t>ke</w:t>
        <w:softHyphen/>
        <w:t>ta zin</w:t>
        <w:softHyphen/>
        <w:t>tzoa egi</w:t>
        <w:softHyphen/>
        <w:t>te</w:t>
        <w:softHyphen/>
        <w:t>ko: bene</w:t>
        <w:softHyphen/>
        <w:t>tan uste duzue, Caro jau</w:t>
        <w:softHyphen/>
        <w:t>nak orain</w:t>
        <w:softHyphen/>
        <w:t>txe esa</w:t>
        <w:softHyphen/>
        <w:t>ten zuen beza</w:t>
        <w:softHyphen/>
        <w:t>la, jen</w:t>
        <w:softHyphen/>
        <w:t>de</w:t>
        <w:softHyphen/>
        <w:t>ak kale</w:t>
        <w:softHyphen/>
        <w:t>an eska</w:t>
        <w:softHyphen/>
        <w:t>tzen due</w:t>
        <w:softHyphen/>
        <w:t>na</w:t>
        <w:softHyphen/>
        <w:t>ri eran</w:t>
        <w:softHyphen/>
        <w:t>tzu</w:t>
        <w:softHyphen/>
        <w:t>ten diola lege honek? Egin eza</w:t>
        <w:softHyphen/>
        <w:t>zue ari</w:t>
        <w:softHyphen/>
        <w:t>ke</w:t>
        <w:softHyphen/>
        <w:t>ta zin</w:t>
        <w:softHyphen/>
        <w:t>tzoa. Bene</w:t>
        <w:softHyphen/>
        <w:t xml:space="preserve">tan uste duzue? </w:t>
      </w:r>
    </w:p>
    <w:p>
      <w:pPr>
        <w:pStyle w:val="Texto"/>
        <w:rPr/>
      </w:pPr>
      <w:r>
        <w:rPr/>
        <w:t>Aurre</w:t>
        <w:softHyphen/>
        <w:t>ko</w:t>
        <w:softHyphen/>
        <w:t>an Lizar</w:t>
        <w:softHyphen/>
        <w:t>be jau</w:t>
        <w:softHyphen/>
        <w:t>nak esan zuen lege honek inten</w:t>
        <w:softHyphen/>
        <w:t>tsi</w:t>
        <w:softHyphen/>
        <w:t>ta</w:t>
        <w:softHyphen/>
        <w:t>te demok</w:t>
        <w:softHyphen/>
        <w:t>ra</w:t>
        <w:softHyphen/>
        <w:t>ti</w:t>
        <w:softHyphen/>
        <w:t>koa eka</w:t>
        <w:softHyphen/>
        <w:t>rri</w:t>
        <w:softHyphen/>
        <w:t>ko duela. Bene</w:t>
        <w:softHyphen/>
        <w:t>tan uste duzue lege honek hori lor</w:t>
        <w:softHyphen/>
        <w:t>tzen duela? Guk eran</w:t>
        <w:softHyphen/>
        <w:t>tzu</w:t>
        <w:softHyphen/>
        <w:t>na garbi dugu: fun</w:t>
        <w:softHyphen/>
        <w:t>tse</w:t>
        <w:softHyphen/>
        <w:t>an, gauza gutxi alda</w:t>
        <w:softHyphen/>
        <w:t>tu</w:t>
        <w:softHyphen/>
        <w:t>ko duten lege</w:t>
        <w:softHyphen/>
        <w:t>ak dira; dakar</w:t>
        <w:softHyphen/>
        <w:t>tza</w:t>
        <w:softHyphen/>
        <w:t>ten aurre</w:t>
        <w:softHyphen/>
        <w:t>ra</w:t>
        <w:softHyphen/>
        <w:t>pau</w:t>
        <w:softHyphen/>
        <w:t>so</w:t>
        <w:softHyphen/>
        <w:t>ak ere, hein handi bate</w:t>
        <w:softHyphen/>
        <w:t>an, pape</w:t>
        <w:softHyphen/>
        <w:t>re</w:t>
        <w:softHyphen/>
        <w:t>an gera</w:t>
        <w:softHyphen/>
        <w:t>tu</w:t>
        <w:softHyphen/>
        <w:t>ko dira. Eta guk behin</w:t>
        <w:softHyphen/>
        <w:t>tzat ez dizu</w:t>
        <w:softHyphen/>
        <w:t>e</w:t>
        <w:softHyphen/>
        <w:t>gu alde horre</w:t>
        <w:softHyphen/>
        <w:t>ta</w:t>
        <w:softHyphen/>
        <w:t>tik sines</w:t>
        <w:softHyphen/>
        <w:t>ga</w:t>
        <w:softHyphen/>
        <w:t>rri</w:t>
        <w:softHyphen/>
        <w:t>ta</w:t>
        <w:softHyphen/>
        <w:t>su</w:t>
        <w:softHyphen/>
        <w:t>nik ema</w:t>
        <w:softHyphen/>
        <w:t>ten, sines</w:t>
        <w:softHyphen/>
        <w:t>ga</w:t>
        <w:softHyphen/>
        <w:t>rri</w:t>
        <w:softHyphen/>
        <w:t>ta</w:t>
        <w:softHyphen/>
        <w:t>su</w:t>
        <w:softHyphen/>
        <w:t>na ekin</w:t>
        <w:softHyphen/>
        <w:t>tzez ira</w:t>
        <w:softHyphen/>
        <w:t>baz</w:t>
        <w:softHyphen/>
        <w:t>ten dela</w:t>
        <w:softHyphen/>
        <w:t>ko, eta zuen poli</w:t>
        <w:softHyphen/>
        <w:t>ti</w:t>
        <w:softHyphen/>
        <w:t>ka ez da jada sines</w:t>
        <w:softHyphen/>
        <w:t>ga</w:t>
        <w:softHyphen/>
        <w:t>rria jen</w:t>
        <w:softHyphen/>
        <w:t>dar</w:t>
        <w:softHyphen/>
        <w:t>te</w:t>
        <w:softHyphen/>
        <w:t>a</w:t>
        <w:softHyphen/>
        <w:t>ren</w:t>
        <w:softHyphen/>
        <w:t>tzat. UPNk eta PSNk gauza bat esan eta beste bat egi</w:t>
        <w:softHyphen/>
        <w:t>ten ari zare</w:t>
        <w:softHyphen/>
        <w:t>te, eta gai hone</w:t>
        <w:softHyphen/>
        <w:t>kin, gure ustez, hipok</w:t>
        <w:softHyphen/>
        <w:t>ri</w:t>
        <w:softHyphen/>
        <w:t>sia ari</w:t>
        <w:softHyphen/>
        <w:t>ke</w:t>
        <w:softHyphen/>
        <w:t>ta galan</w:t>
        <w:softHyphen/>
        <w:t>ta egin duzue, hitz hutsa</w:t>
        <w:softHyphen/>
        <w:t>le</w:t>
        <w:softHyphen/>
        <w:t>tan oina</w:t>
        <w:softHyphen/>
        <w:t>rri</w:t>
        <w:softHyphen/>
        <w:t>tu</w:t>
        <w:softHyphen/>
        <w:t>ta</w:t>
        <w:softHyphen/>
        <w:t>ko mar</w:t>
        <w:softHyphen/>
        <w:t>ke</w:t>
        <w:softHyphen/>
        <w:t>tin ope</w:t>
        <w:softHyphen/>
        <w:t>ra</w:t>
        <w:softHyphen/>
        <w:t>zioa egi</w:t>
        <w:softHyphen/>
        <w:t>ten sai</w:t>
        <w:softHyphen/>
        <w:t>a</w:t>
        <w:softHyphen/>
        <w:t>tu zare</w:t>
        <w:softHyphen/>
        <w:t>te.</w:t>
      </w:r>
    </w:p>
    <w:p>
      <w:pPr>
        <w:pStyle w:val="Texto"/>
        <w:rPr/>
      </w:pPr>
      <w:r>
        <w:rPr/>
        <w:t>Baina, bene</w:t>
        <w:softHyphen/>
        <w:t>tan, nor engai</w:t>
        <w:softHyphen/>
        <w:t>na</w:t>
        <w:softHyphen/>
        <w:t>tu nahi duzue? Momen</w:t>
        <w:softHyphen/>
        <w:t>tu bate</w:t>
        <w:softHyphen/>
        <w:t>an Caro jau</w:t>
        <w:softHyphen/>
        <w:t>nak ere esan du Gizar</w:t>
        <w:softHyphen/>
        <w:t>te Segu</w:t>
        <w:softHyphen/>
        <w:t>ran</w:t>
        <w:softHyphen/>
        <w:t>tza</w:t>
        <w:softHyphen/>
        <w:t>ren kontu hori agian gero eto</w:t>
        <w:softHyphen/>
        <w:t>rri</w:t>
        <w:softHyphen/>
        <w:t>ko dela, gero zabal</w:t>
        <w:softHyphen/>
        <w:t>du</w:t>
        <w:softHyphen/>
        <w:t>ko dela… Ez duzue zuek ere sines</w:t>
        <w:softHyphen/>
        <w:t>ten. Orain onar</w:t>
        <w:softHyphen/>
        <w:t>tzen ari garen lege hau, hila</w:t>
        <w:softHyphen/>
        <w:t>be</w:t>
        <w:softHyphen/>
        <w:t>te</w:t>
        <w:softHyphen/>
        <w:t>e</w:t>
        <w:softHyphen/>
        <w:t>ta</w:t>
        <w:softHyphen/>
        <w:t>ko tra</w:t>
        <w:softHyphen/>
        <w:t>mi</w:t>
        <w:softHyphen/>
        <w:t>ta</w:t>
        <w:softHyphen/>
        <w:t>zioa dau</w:t>
        <w:softHyphen/>
        <w:t>kan lege hau, gero zabal</w:t>
        <w:softHyphen/>
        <w:t>du</w:t>
        <w:softHyphen/>
        <w:t>ko duzu</w:t>
        <w:softHyphen/>
        <w:t>e</w:t>
        <w:softHyphen/>
        <w:t>la? Ez duzue ausar</w:t>
        <w:softHyphen/>
        <w:t>di</w:t>
        <w:softHyphen/>
        <w:t>a</w:t>
        <w:softHyphen/>
        <w:t>rik izan lege hau gano</w:t>
        <w:softHyphen/>
        <w:t>raz egi</w:t>
        <w:softHyphen/>
        <w:t>te</w:t>
        <w:softHyphen/>
        <w:t>ko; ez duzue ausar</w:t>
        <w:softHyphen/>
        <w:t>di</w:t>
        <w:softHyphen/>
        <w:t>a</w:t>
        <w:softHyphen/>
        <w:t>rik izan, baina onar eza</w:t>
        <w:softHyphen/>
        <w:t>zue.</w:t>
      </w:r>
    </w:p>
    <w:p>
      <w:pPr>
        <w:pStyle w:val="Texto"/>
        <w:rPr/>
      </w:pPr>
      <w:r>
        <w:rPr/>
        <w:t>Hor</w:t>
        <w:softHyphen/>
        <w:t>taz, eta gure boza argi</w:t>
        <w:softHyphen/>
        <w:t>tze alde</w:t>
        <w:softHyphen/>
        <w:t>ra, Gar</w:t>
        <w:softHyphen/>
        <w:t>den</w:t>
        <w:softHyphen/>
        <w:t>ta</w:t>
        <w:softHyphen/>
        <w:t>sun</w:t>
        <w:softHyphen/>
        <w:t>sa</w:t>
        <w:softHyphen/>
        <w:t>ren eta Gober</w:t>
        <w:softHyphen/>
        <w:t>nu Ire</w:t>
        <w:softHyphen/>
        <w:t>ki</w:t>
        <w:softHyphen/>
        <w:t>a</w:t>
        <w:softHyphen/>
        <w:t>ren Lege</w:t>
        <w:softHyphen/>
        <w:t>a</w:t>
        <w:softHyphen/>
        <w:t>ri kon</w:t>
        <w:softHyphen/>
        <w:t>tra</w:t>
        <w:softHyphen/>
        <w:t>ko boza eman</w:t>
        <w:softHyphen/>
        <w:t>go diogu, zalan</w:t>
        <w:softHyphen/>
        <w:t>tza</w:t>
        <w:softHyphen/>
        <w:t>rik gabe, orain dago</w:t>
        <w:softHyphen/>
        <w:t>en ter</w:t>
        <w:softHyphen/>
        <w:t>mi</w:t>
        <w:softHyphen/>
        <w:t>no</w:t>
        <w:softHyphen/>
        <w:t>e</w:t>
        <w:softHyphen/>
        <w:t>tan mar</w:t>
        <w:softHyphen/>
        <w:t>ke</w:t>
        <w:softHyphen/>
        <w:t>tin ope</w:t>
        <w:softHyphen/>
        <w:t>ra</w:t>
        <w:softHyphen/>
        <w:t>zio hutsa iru</w:t>
        <w:softHyphen/>
        <w:t>di</w:t>
        <w:softHyphen/>
        <w:t>tzen zai</w:t>
        <w:softHyphen/>
        <w:t>gu</w:t>
        <w:softHyphen/>
        <w:t>la</w:t>
        <w:softHyphen/>
        <w:t>ko. Eta Bate</w:t>
        <w:softHyphen/>
        <w:t>ra</w:t>
        <w:softHyphen/>
        <w:t>e</w:t>
        <w:softHyphen/>
        <w:t>zin</w:t>
        <w:softHyphen/>
        <w:t>ta</w:t>
        <w:softHyphen/>
        <w:t>su</w:t>
        <w:softHyphen/>
        <w:t>na</w:t>
        <w:softHyphen/>
        <w:t>ren ingu</w:t>
        <w:softHyphen/>
        <w:t>ru</w:t>
        <w:softHyphen/>
        <w:t>ko Lege</w:t>
        <w:softHyphen/>
        <w:t>a</w:t>
        <w:softHyphen/>
        <w:t>ri ere bai; bere horre</w:t>
        <w:softHyphen/>
        <w:t>tan gel</w:t>
        <w:softHyphen/>
        <w:t>di</w:t>
        <w:softHyphen/>
        <w:t>tzen bal</w:t>
        <w:softHyphen/>
        <w:t>din bada, eta Bil</w:t>
        <w:softHyphen/>
        <w:t>du</w:t>
        <w:softHyphen/>
        <w:t>ren emen</w:t>
        <w:softHyphen/>
        <w:t>da</w:t>
        <w:softHyphen/>
        <w:t>ki</w:t>
        <w:softHyphen/>
        <w:t>nak zein Na-Bai</w:t>
        <w:softHyphen/>
        <w:t>ren emen</w:t>
        <w:softHyphen/>
        <w:t>da</w:t>
        <w:softHyphen/>
        <w:t>ki</w:t>
        <w:softHyphen/>
        <w:t>na onar</w:t>
        <w:softHyphen/>
        <w:t>tzen ez bal</w:t>
        <w:softHyphen/>
        <w:t>din badi</w:t>
        <w:softHyphen/>
        <w:t>ra, iru</w:t>
        <w:softHyphen/>
        <w:t>di</w:t>
        <w:softHyphen/>
        <w:t>tzen zaigu gauza gutxi alda</w:t>
        <w:softHyphen/>
        <w:t>tu</w:t>
        <w:softHyphen/>
        <w:t>ko duela eta bene</w:t>
        <w:softHyphen/>
        <w:t>tan ez diola sako</w:t>
        <w:softHyphen/>
        <w:t>ne</w:t>
        <w:softHyphen/>
        <w:t>ko ara</w:t>
        <w:softHyphen/>
        <w:t>zo</w:t>
        <w:softHyphen/>
        <w:t>a</w:t>
        <w:softHyphen/>
        <w:t>ri hel</w:t>
        <w:softHyphen/>
        <w:t>du</w:t>
        <w:softHyphen/>
        <w:t>ko.</w:t>
      </w:r>
    </w:p>
    <w:p>
      <w:pPr>
        <w:pStyle w:val="Texto"/>
        <w:rPr/>
      </w:pPr>
      <w:r>
        <w:rPr/>
        <w:t>Gaur berri</w:t>
        <w:softHyphen/>
        <w:t>ro esan duzue –aurre</w:t>
        <w:softHyphen/>
        <w:t>ko</w:t>
        <w:softHyphen/>
        <w:t>an ere esan zenu</w:t>
        <w:softHyphen/>
        <w:t>ten– aho batez onar zedin nahi zenu</w:t>
        <w:softHyphen/>
        <w:t>te</w:t>
        <w:softHyphen/>
        <w:t>la. Hori esan zenu</w:t>
        <w:softHyphen/>
        <w:t>ten. Guk ere gure dis</w:t>
        <w:softHyphen/>
        <w:t>po</w:t>
        <w:softHyphen/>
        <w:t>si</w:t>
        <w:softHyphen/>
        <w:t>zioa aur</w:t>
        <w:softHyphen/>
        <w:t>kez</w:t>
        <w:softHyphen/>
        <w:t>tu genu</w:t>
        <w:softHyphen/>
        <w:t>en, gure ekar</w:t>
        <w:softHyphen/>
        <w:t>pe</w:t>
        <w:softHyphen/>
        <w:t>nak egin ditu</w:t>
        <w:softHyphen/>
        <w:t>gu, baina zuek ez duzue inon</w:t>
        <w:softHyphen/>
        <w:t>go aha</w:t>
        <w:softHyphen/>
        <w:t>le</w:t>
        <w:softHyphen/>
        <w:t>gi</w:t>
        <w:softHyphen/>
        <w:t>nik egin hori horre</w:t>
        <w:softHyphen/>
        <w:t>la izan zedin, ez duzue inon</w:t>
        <w:softHyphen/>
        <w:t>dik inora ahal</w:t>
        <w:softHyphen/>
        <w:t>bi</w:t>
        <w:softHyphen/>
        <w:t>de</w:t>
        <w:softHyphen/>
        <w:t>tu. Beraz, Gober</w:t>
        <w:softHyphen/>
        <w:t>nu</w:t>
        <w:softHyphen/>
        <w:t>ko par</w:t>
        <w:softHyphen/>
        <w:t>tai</w:t>
        <w:softHyphen/>
        <w:t>de</w:t>
        <w:softHyphen/>
        <w:t>ak gehi PP, nola ez! Hemen bi eredu oso garbi ikus</w:t>
        <w:softHyphen/>
        <w:t>ten dira, eta eredu horrek ate</w:t>
        <w:softHyphen/>
        <w:t>ra</w:t>
        <w:softHyphen/>
        <w:t>ko du aurre</w:t>
        <w:softHyphen/>
        <w:t>ra lege hau, baina gure ustez lege hau ez da jen</w:t>
        <w:softHyphen/>
        <w:t>dar</w:t>
        <w:softHyphen/>
        <w:t>te</w:t>
        <w:softHyphen/>
        <w:t>ak eska</w:t>
        <w:softHyphen/>
        <w:t>tzen duena. Mila esker.</w:t>
      </w:r>
    </w:p>
    <w:p>
      <w:pPr>
        <w:pStyle w:val="Texto"/>
        <w:rPr/>
      </w:pPr>
      <w:r>
        <w:rPr>
          <w:i w:val="false"/>
        </w:rPr>
        <w:t>SR. PRESIDENTE:</w:t>
      </w:r>
      <w:r>
        <w:rPr/>
        <w:t xml:space="preserve"> Muchas gracias a usted, señora Ruiz. Por el Grupo Parlamentario Izquierda-Ezkerra tiene la palabra el señor Mauleón.</w:t>
      </w:r>
    </w:p>
    <w:p>
      <w:pPr>
        <w:pStyle w:val="Texto"/>
        <w:rPr/>
      </w:pPr>
      <w:r>
        <w:rPr>
          <w:i w:val="false"/>
        </w:rPr>
        <w:t xml:space="preserve">SR. MAULELÓN ECHEVERRÍA: </w:t>
      </w:r>
      <w:r>
        <w:rPr/>
        <w:t xml:space="preserve">Eskerrik asko eta egun on guztioi. Buenos días a todos y a todas. Ya les anticipo que nuestro grupo se va a abstener en este proyecto de ley por un criterio, y es que no podemos decir que con esta ley vayamos a estar peor de lo que estamos, pero, desde luego, como, a nuestro juicio, y como explicaré, queda muy lejos de las expectativas creadas, nos vamos a abstener. </w:t>
      </w:r>
    </w:p>
    <w:p>
      <w:pPr>
        <w:pStyle w:val="Texto"/>
        <w:rPr/>
      </w:pPr>
      <w:r>
        <w:rPr/>
        <w:t>Nosotros creemos, entre otras cosas, que estamos en este debate aquí porque, afortunadamente, ha habido y sigue habiendo un movimiento como el del 15M, que ha sido un revulsivo social, con dos peticiones muy claras de más democracia y, desde luego, de más y mejores políticas sociales públicas, y eso ha hecho, afortunadamente, que desde las instituciones se empiece a mover ficha en determinadas cuestiones que eran fundamentales desde hace tiempo, no solo ahora. Es evidente, como se ha repetido en muchas ocasiones, que la clase política, la gente que se dedica a la política o que nos dedicamos a la política tenemos un serio problema de consideración social y de imagen pública. No en vano somos, tras los banqueros, vamos a decir el grupo social o el grupo cuasi institucional con peor consideración social de la ciudadanía. Eso, desde luego, exige una reflexión seria y exige que marquemos una serie de criterios éticos absolutamente intachables y transparentes en el comportamiento para poder avanzar y eliminar lo que a todas luces es un serio problema en un sistema democrático porque, desde luego, si en un sistema democrático la sociedad considera uno de los principales problemas la política y a quien la ejerce tenemos un serio problema en la calidad democrática. Por tanto, nosotros creemos que esta era una ocasión inmejorable que se ha quedado muy, muy corta para dar pasos muy serios en principios como la transparencia, la participación ciudadana y la ética en el ejercicio del cargo público. Como bien saben ustedes –no me voy a reiterar porque lo hemos discutido–, nosotros éramos partidarios de proposiciones de ley diferentes, una que abarcase la materia de la transparencia y la otra que abarcase la materia de la participación ciudadana, de tal manera que se pudiera profundizar más en ambos aspectos.</w:t>
      </w:r>
    </w:p>
    <w:p>
      <w:pPr>
        <w:pStyle w:val="Texto"/>
        <w:rPr/>
      </w:pPr>
      <w:r>
        <w:rPr/>
        <w:t>A su vez, éramos partidarios de que se extendiera a todas las Administraciones Públicas de Navarra, es decir, Gobierno y Ayuntamientos, cosa que los grupos que sustentan al Gobierno no han considerado oportuno. En todo caso, como saben, nosotros presentamos una enmienda a la totalidad con texto alternativo que lo que buscaba precisamente era regular la transparencia de una forma concreta, clara, lo más simple posible, sin las restricciones innecesarias de lo que está regulado en otras leyes y con un mecanismo de garantía para que precisamente esa transparencia no dependa del propio Gobierno sino de una entidad independiente que vele por la misma.</w:t>
      </w:r>
    </w:p>
    <w:p>
      <w:pPr>
        <w:pStyle w:val="Texto"/>
        <w:rPr/>
      </w:pPr>
      <w:r>
        <w:rPr/>
        <w:t xml:space="preserve">En todo caso, y como ya se ha mencionado, en cuanto a las enmiendas de la oposición, es cierto que algunas han sido tenidas en cuenta, pero la inmensa mayoría no lo han sido. En los diferentes ámbitos que trata la ley iré repasando qué cuestiones, a nuestro juicio, podríamos haber avanzado y quedan pendientes de regular para el futuro. Como decía, en el ámbito de la transparencia, se han regulado muy poquitas cosas que hoy día las diferentes legislaciones no tuvieran en marcha y no se ha establecido un procedimiento sencillo, barato ni un organismo independiente que vele por su cumplimiento. </w:t>
      </w:r>
    </w:p>
    <w:p>
      <w:pPr>
        <w:pStyle w:val="Texto"/>
        <w:rPr/>
      </w:pPr>
      <w:r>
        <w:rPr/>
        <w:t xml:space="preserve">A su vez, queríamos dar un salto cualitativo en lo que tiene que ver con la transparencia en el ámbito tanto de la contratación pública como de la concesión de subvenciones o de los concursos para la contratación de servicios públicos. Como mencionaba el señor Caballero recientemente, el representante de Transparencia Internacional, ONG de ámbito internacional, hacía una recomendación en torno a esta cuestión, decía precisamente que, una de dos, o se apuesta por la despolitización, es decir, que no haya ningún cargo público, ningún representante político ni ninguna persona designada por ellos o por que sea un órgano plural. Y lo cierto es que hoy no es lo uno ni es lo otro. Nosotros hubiéramos podido aceptar, por ejemplo, que se garantizara que pudiera haber representantes políticos siempre que los haya de la oposición, como se suele decir en otro tipo de cuestiones, pero lo que no puede ocurrir, y eso hoy ocurre, es que haya Ayuntamientos, como el de Pamplona, en los que haya tribunales de concursos públicos exclusivamente con personas que o son representantes políticos o son cargos de libre designación designados por los primeros. Desde luego, eso no es garantía de nada ni es sospecha de nada, pero al menos desde el punto de vista de la imagen no ofrece la mejor de las posibles, porque, como todo el mundo sabe, la mayor parte de corrupción que se ha producido en los últimos años se ha producido precisamente en la concesión de contrataciones públicas y en el acceso a la función pública, por tanto, esos órganos deben ser, insisto, despolitizados, o sea, que no haya presencia política, o en todo caso, si la hay, que sea plural, vamos a decir, para autocontrolarnos todos entre nosotros mismos y que no pueda haber ningún tipo de favoritismo, de corrupción, etcétera. Desde luego, creo que esta es una cuestión sensible y confiamos en que a futuro se pueda abordar. </w:t>
      </w:r>
    </w:p>
    <w:p>
      <w:pPr>
        <w:pStyle w:val="Texto"/>
        <w:rPr/>
      </w:pPr>
      <w:r>
        <w:rPr/>
        <w:t>También nos habría gustado que en el ámbito de la participación ciudadana se hubiera ido más lejos. Nosotros proponíamos en el período de alegaciones inicial determinados sistemas, por ejemplo, para introducir un criterio de participación, de escucha, de compromiso en plazo en materia de presupuestos en el camino hacia lo que se denominan los presupuestos participativos. También creemos, aunque probablemente esto exija una reforma del Amejoramiento, que es fundamental que Navarra tenga capacidad de convocar referéndums, consultas sobre aquellas materias de su competencia con total normalidad, como ya lo hizo Cataluña. Yo creo que esta es una cuestión respecto a la que hay una demanda muy importante en la sociedad y que, desde luego, sería un avance democrático sustancial. ¡Qué miedo tenemos a consultar a la ciudadanía especialmente en aquellas cuestiones que generan más debate social, más conflicto social!</w:t>
      </w:r>
    </w:p>
    <w:p>
      <w:pPr>
        <w:pStyle w:val="Texto"/>
        <w:rPr/>
      </w:pPr>
      <w:r>
        <w:rPr/>
        <w:t>Finalmente, en materia de altos cargos, no-sotros creemos, y tenemos que reconocerlo, que con esta ley se avanza y se mejora, pero hay una serie de cuestiones que, a nuestro juicio, siguen quedando pendientes. ¿En qué se avanza? Se avanza en que a partir de ahora, por fin, las retribuciones de los altos cargos, de los miembros del Gobierno van a ser públicas, lo cual es un avance importante. Antes, con el doble sistema de salario por una parte y dietas por otra parte, muchas veces no ha sido transparente, especialmente lo que ha tenido que ver con Caja Navarra. A partir de ahora ya no se va a poder cobrar esas dietas y va a ser transparente; sin duda, eso es un avance.</w:t>
      </w:r>
    </w:p>
    <w:p>
      <w:pPr>
        <w:pStyle w:val="Texto"/>
        <w:rPr/>
      </w:pPr>
      <w:r>
        <w:rPr/>
        <w:t xml:space="preserve">Sin embargo, nosotros creemos que quedan unas cuantas cuestiones pendientes. Nosotros creemos, y lo hemos dicho muchas veces, que no puede ser que haya gerentes de empresas públicas o cargos de la propia Administración que cobren más que la Presidenta del Gobierno. Tampoco entendemos lo que ha ocurrido con los consejos de administración en referencia a la presencia de numerosos alcaldes que, a su vez, están, vamos a decir, liberados en sus respectivos Ayuntamientos y que ellos sí van a poder seguir cobrando dietas en los consejos de administración. Nosotros creemos que esta ley debería aplicarse también a los Ayuntamientos, y en su momento no se ha querido abordar. </w:t>
      </w:r>
    </w:p>
    <w:p>
      <w:pPr>
        <w:pStyle w:val="Texto"/>
        <w:rPr/>
      </w:pPr>
      <w:r>
        <w:rPr/>
        <w:t xml:space="preserve">Nosotros creemos que también es un avance que a partir de la próxima legislatura sea incompatible el cobro de cesantías con las dietas parlamentarias pero que habría que haberlo aplicado desde ahora. </w:t>
      </w:r>
    </w:p>
    <w:p>
      <w:pPr>
        <w:pStyle w:val="Texto"/>
        <w:rPr/>
      </w:pPr>
      <w:r>
        <w:rPr/>
        <w:t xml:space="preserve">Y una última cuestión, yo reconozco que los miembros del Gobierno van a recibir en contenido neto menor cantidad de salario ahora que en la legislatura anterior, pero el problema es que no era un concepto salarial y la realidad es que mientras que los miembros del Gobierno se han elevado el sueldo hasta el 33 por ciento en el caso de la presidencia del Gobierno, todos sabemos cómo están los funcionarios públicos, el hachazo que se les va a meter hoy y el que se prevé a corto plazo. No era de rigor, y, de hecho, es una de las críticas que socialmente más se escucha. </w:t>
      </w:r>
    </w:p>
    <w:p>
      <w:pPr>
        <w:pStyle w:val="Texto"/>
        <w:rPr/>
      </w:pPr>
      <w:r>
        <w:rPr/>
        <w:t>Y eso no quiere decir que, efectivamente, y yo eso lo reconozco, netamente se vaya a cobrar más, pero es que no era un concepto salarial, ese es el problema, y yo, sintiéndolo mucho, creo que hay que recordarlo porque, desde luego, es una demanda social muy importante.</w:t>
      </w:r>
    </w:p>
    <w:p>
      <w:pPr>
        <w:pStyle w:val="Texto"/>
        <w:rPr/>
      </w:pPr>
      <w:r>
        <w:rPr/>
        <w:t>En definitiva, nosotros creemos que, sin duda, se podía haber dado un paso de gigante en materia de transparencia, en materia de ética en la función pública y hemos dado un paso, desde luego, pero un paso, vamos a decir, de hormiga. Nosotros diríamos que esa Administración de cristal que se nos prometió ha quedado, cuando menos, traslúcida. Muchas gracias.</w:t>
      </w:r>
    </w:p>
    <w:p>
      <w:pPr>
        <w:pStyle w:val="Texto"/>
        <w:rPr/>
      </w:pPr>
      <w:r>
        <w:rPr>
          <w:i w:val="false"/>
        </w:rPr>
        <w:t>SR. PRESIDENTE:</w:t>
      </w:r>
      <w:r>
        <w:rPr/>
        <w:t xml:space="preserve"> Muchas gracias a usted, señor Mauleón. Vamos a proceder a la suspensión de la sesión durante unos minutos. La sesión se reanudará a las once y cincuenta minutos para realizar las votaciones, como hemos anunciado. Señorías, se suspende la sesión.</w:t>
      </w:r>
    </w:p>
    <w:p>
      <w:pPr>
        <w:pStyle w:val="Suspende"/>
        <w:rPr/>
      </w:pPr>
      <w:r>
        <w:rPr/>
        <w:t>(Se suspende la sesión a las 11 horas y 43 minutos.)</w:t>
      </w:r>
    </w:p>
    <w:p>
      <w:pPr>
        <w:pStyle w:val="Comienza"/>
        <w:rPr/>
      </w:pPr>
      <w:r>
        <w:rPr/>
        <w:t>(Se reanuda la sesión a las 11 horas y 47 minutos.)</w:t>
      </w:r>
    </w:p>
    <w:p>
      <w:pPr>
        <w:pStyle w:val="Texto"/>
        <w:rPr/>
      </w:pPr>
      <w:r>
        <w:rPr/>
        <w:t>SR. PRESIDENTE: Señorías, reanudamos la sesión y vamos a pasar, en primer lugar, a la votación del proyecto de ley foral de la transparencia y del Gobierno Abierto. Señorías, comienza la votación. (Pausa) Señora Secretaria, por favor, resultados.</w:t>
      </w:r>
    </w:p>
    <w:p>
      <w:pPr>
        <w:pStyle w:val="Texto"/>
        <w:rPr/>
      </w:pPr>
      <w:r>
        <w:rPr>
          <w:i w:val="false"/>
        </w:rPr>
        <w:t>SRA. SECRETARIA PRIMERA (Sra. Esporrín Las Heras):</w:t>
      </w:r>
      <w:r>
        <w:rPr/>
        <w:t xml:space="preserve"> 32 votos a favor, 15 en contra y 3 abstenciones. </w:t>
      </w:r>
    </w:p>
    <w:p>
      <w:pPr>
        <w:pStyle w:val="Texto"/>
        <w:rPr/>
      </w:pPr>
      <w:r>
        <w:rPr>
          <w:i w:val="false"/>
        </w:rPr>
        <w:t>SR. PRESIDENTE:</w:t>
      </w:r>
      <w:r>
        <w:rPr/>
        <w:t xml:space="preserve"> Por lo tanto, queda aprobado el proyecto de Ley Foral de la Transparencia y del Gobierno Abierto. Señorías, solicito, como es práctica habitual, que se faculte a los servicios jurídicos para realizar las correcciones técnicas que sean precisas en el texto definitivo de la ley foral. Conforme al artículo 98 del Reglamento de la Cámara, queda aprobado por asentimiento.</w:t>
      </w:r>
    </w:p>
    <w:p>
      <w:pPr>
        <w:pStyle w:val="Texto"/>
        <w:rPr/>
      </w:pPr>
      <w:r>
        <w:rPr/>
        <w:t>A continuación, señorías, entramos en las votaciones correspondientes de las enmiendas mantenidas y de los artículos del dictamen del proyecto de ley foral por la que se modifica la Ley Foral de Incompatibilidades de los Miembros del Gobierno de Navarra y de los Altos Cargos de la Administración de la Comunidad Foral. Al tratarse de una ley de mayoría absoluta, la votación, como se hizo en la Comisión correspondiente, será artículo por artículo y enmienda por enmienda.</w:t>
      </w:r>
    </w:p>
    <w:p>
      <w:pPr>
        <w:pStyle w:val="Texto"/>
        <w:rPr/>
      </w:pPr>
      <w:r>
        <w:rPr/>
        <w:t xml:space="preserve">Al artículo único uno se ha mantenido, por el Grupo Parlamentario Popular del Parlamento de Navarra, la enmienda número 3, de adición. Votamos, en primer lugar, el artículo único uno.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34 votos a favor, 15 en contra y ninguna abstención.</w:t>
      </w:r>
    </w:p>
    <w:p>
      <w:pPr>
        <w:pStyle w:val="Texto"/>
        <w:rPr/>
      </w:pPr>
      <w:r>
        <w:rPr>
          <w:i w:val="false"/>
        </w:rPr>
        <w:t>SR. PRESIDENTE:</w:t>
      </w:r>
      <w:r>
        <w:rPr/>
        <w:t xml:space="preserve"> Queda aprobado el artículo único uno. A continuación, votaremos la enmienda número 3, de adición, por eso se ha votado después del artículo, presentada por el Partido Popular. Señorías, comienza la votación. </w:t>
      </w:r>
      <w:r>
        <w:rPr>
          <w:i w:val="false"/>
          <w:smallCaps/>
        </w:rPr>
        <w:t>(Pausa)</w:t>
      </w:r>
      <w:r>
        <w:rPr/>
        <w:t xml:space="preserve"> Por favor, señora Secretaria, resultado. </w:t>
      </w:r>
    </w:p>
    <w:p>
      <w:pPr>
        <w:pStyle w:val="Texto"/>
        <w:rPr/>
      </w:pPr>
      <w:r>
        <w:rPr>
          <w:i w:val="false"/>
        </w:rPr>
        <w:t xml:space="preserve">SRA. SECRETARIA PRIMERA (Sra. Esporrín Las Heras): </w:t>
      </w:r>
      <w:r>
        <w:rPr/>
        <w:t>7 votos a favor, 28 en contra, 15 abstenciones.</w:t>
      </w:r>
    </w:p>
    <w:p>
      <w:pPr>
        <w:pStyle w:val="Texto"/>
        <w:rPr/>
      </w:pPr>
      <w:r>
        <w:rPr>
          <w:i w:val="false"/>
        </w:rPr>
        <w:t>SR. PRESIDENTE:</w:t>
      </w:r>
      <w:r>
        <w:rPr/>
        <w:t xml:space="preserve"> Queda rechazada la enmienda número 3. A continuación vamos a pasar al artículo único dos, al que se han mantenido, por el Grupo Parlamentario Popular del Parlamento de Navarra, las enmiendas números 4 y 7, de modificación. Por lo tanto, votamos, en primer lugar, la enmienda número 4. Señorías, comienza la votación.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7 votos a favor, 28 en contra y 15 abstenciones.</w:t>
      </w:r>
    </w:p>
    <w:p>
      <w:pPr>
        <w:pStyle w:val="Texto"/>
        <w:rPr/>
      </w:pPr>
      <w:r>
        <w:rPr>
          <w:i w:val="false"/>
        </w:rPr>
        <w:t>SR. PRESIDENTE:</w:t>
      </w:r>
      <w:r>
        <w:rPr/>
        <w:t xml:space="preserve"> Queda rechazada la enmienda número 4. Votamos a continuación la enmienda número 7, del mismo grupo parlamentario. Señorías, comienza la votación. </w:t>
      </w:r>
      <w:r>
        <w:rPr>
          <w:i w:val="false"/>
          <w:smallCaps/>
        </w:rPr>
        <w:t>(Pausa)</w:t>
      </w:r>
      <w:r>
        <w:rPr/>
        <w:t xml:space="preserve"> Por favor, señora Secretaria, resultado final.</w:t>
      </w:r>
    </w:p>
    <w:p>
      <w:pPr>
        <w:pStyle w:val="Texto"/>
        <w:rPr/>
      </w:pPr>
      <w:r>
        <w:rPr>
          <w:i w:val="false"/>
        </w:rPr>
        <w:t xml:space="preserve">SRA. SECRETARIA PRIMERA (Sra. Esporrín Las Heras): </w:t>
      </w:r>
      <w:r>
        <w:rPr/>
        <w:t>7 votos a favor, 28 en contra y 15 abstenciones.</w:t>
      </w:r>
    </w:p>
    <w:p>
      <w:pPr>
        <w:pStyle w:val="Texto"/>
        <w:rPr/>
      </w:pPr>
      <w:r>
        <w:rPr>
          <w:i w:val="false"/>
        </w:rPr>
        <w:t>SR. PRESIDENTE:</w:t>
      </w:r>
      <w:r>
        <w:rPr/>
        <w:t xml:space="preserve"> Queda rechazada la enmienda número 7. Votamos ahora el artículo único dos. Señorías, comienza la votación. </w:t>
      </w:r>
      <w:r>
        <w:rPr>
          <w:i w:val="false"/>
          <w:smallCaps/>
        </w:rPr>
        <w:t>(Pausa)</w:t>
      </w:r>
      <w:r>
        <w:rPr/>
        <w:t xml:space="preserve"> Señora Secretaria, por favor, resultados. </w:t>
      </w:r>
    </w:p>
    <w:p>
      <w:pPr>
        <w:pStyle w:val="Texto"/>
        <w:rPr/>
      </w:pPr>
      <w:r>
        <w:rPr>
          <w:i w:val="false"/>
        </w:rPr>
        <w:t xml:space="preserve">SRA. SECRETARIA PRIMERA (Sra. Esporrín Las Heras): </w:t>
      </w:r>
      <w:r>
        <w:rPr/>
        <w:t>28 votos a favor, 15 en contra y 7 abstenciones.</w:t>
      </w:r>
    </w:p>
    <w:p>
      <w:pPr>
        <w:pStyle w:val="Texto"/>
        <w:rPr/>
      </w:pPr>
      <w:r>
        <w:rPr>
          <w:i w:val="false"/>
        </w:rPr>
        <w:t>SR. PRESIDENTE:</w:t>
      </w:r>
      <w:r>
        <w:rPr/>
        <w:t xml:space="preserve"> Queda aprobado el artículo único punto dos. Al artículo único punto tres se han mantenido, por el Grupo Parlamentario Popular del Parlamento de Navarra, las enmiendas números 10 y 11, de modificación. Votamos, en primer lugar, la enmienda número 10. Señorías, comienza la votación. </w:t>
      </w:r>
      <w:r>
        <w:rPr>
          <w:i w:val="false"/>
          <w:smallCaps/>
        </w:rPr>
        <w:t>(Pausa)</w:t>
      </w:r>
      <w:r>
        <w:rPr/>
        <w:t xml:space="preserve"> Por favor, señora Secretaria, resultado.</w:t>
      </w:r>
    </w:p>
    <w:p>
      <w:pPr>
        <w:pStyle w:val="Texto"/>
        <w:rPr/>
      </w:pPr>
      <w:r>
        <w:rPr>
          <w:i w:val="false"/>
        </w:rPr>
        <w:t xml:space="preserve">SRA. SECRETARIA PRIMERA (Sra. Esporrín Las Heras): </w:t>
      </w:r>
      <w:r>
        <w:rPr/>
        <w:t>7 votos a favor, 28 en contra y 15 abstenciones.</w:t>
      </w:r>
    </w:p>
    <w:p>
      <w:pPr>
        <w:pStyle w:val="Texto"/>
        <w:rPr/>
      </w:pPr>
      <w:r>
        <w:rPr>
          <w:i w:val="false"/>
        </w:rPr>
        <w:t>SR. PRESIDENTE:</w:t>
      </w:r>
      <w:r>
        <w:rPr/>
        <w:t xml:space="preserve"> Queda rechazada la enmienda número 10. Votamos a continuación la enmienda número 11. Señorías, comienza la votación. </w:t>
      </w:r>
      <w:r>
        <w:rPr>
          <w:i w:val="false"/>
          <w:smallCaps/>
        </w:rPr>
        <w:t>(Pausa)</w:t>
      </w:r>
      <w:r>
        <w:rPr/>
        <w:t xml:space="preserve"> Resultados, por favor, señora Secretaria.</w:t>
      </w:r>
    </w:p>
    <w:p>
      <w:pPr>
        <w:pStyle w:val="Texto"/>
        <w:rPr/>
      </w:pPr>
      <w:r>
        <w:rPr>
          <w:i w:val="false"/>
        </w:rPr>
        <w:t xml:space="preserve">SRA. SECRETARIA PRIMERA (Sra. Esporrín Las Heras): </w:t>
      </w:r>
      <w:r>
        <w:rPr/>
        <w:t>7 votos a favor, 28 en contra, 15 abstenciones.</w:t>
      </w:r>
    </w:p>
    <w:p>
      <w:pPr>
        <w:pStyle w:val="Texto"/>
        <w:rPr/>
      </w:pPr>
      <w:r>
        <w:rPr>
          <w:i w:val="false"/>
        </w:rPr>
        <w:t>SR. PRESIDENTE:</w:t>
      </w:r>
      <w:r>
        <w:rPr/>
        <w:t xml:space="preserve"> Queda rechazada la enmienda número 11. A continuación votamos el artículo único punto tres. Señorías, comienza la votación. </w:t>
      </w:r>
      <w:r>
        <w:rPr>
          <w:i w:val="false"/>
          <w:smallCaps/>
        </w:rPr>
        <w:t>(Pausa)</w:t>
      </w:r>
      <w:r>
        <w:rPr/>
        <w:t xml:space="preserve"> Por favor, señora Secretaria, resultados.</w:t>
      </w:r>
    </w:p>
    <w:p>
      <w:pPr>
        <w:pStyle w:val="Texto"/>
        <w:rPr/>
      </w:pPr>
      <w:r>
        <w:rPr>
          <w:i w:val="false"/>
        </w:rPr>
        <w:t xml:space="preserve">SRA. SECRETARIA PRIMERA (Sra. Esporrín Las Heras): </w:t>
      </w:r>
      <w:r>
        <w:rPr/>
        <w:t>28 votos a favor, 15 en contra, 7 abstenciones.</w:t>
      </w:r>
    </w:p>
    <w:p>
      <w:pPr>
        <w:pStyle w:val="Texto"/>
        <w:rPr/>
      </w:pPr>
      <w:r>
        <w:rPr>
          <w:i w:val="false"/>
        </w:rPr>
        <w:t>SR. PRESIDENTE:</w:t>
      </w:r>
      <w:r>
        <w:rPr/>
        <w:t xml:space="preserve"> Queda aprobado el artículo único punto tres. Al artículo único punto 4 no se ha mantenido enmienda alguna, por lo que se va a someter a votación. Señorías, comienza la votación. </w:t>
      </w:r>
      <w:r>
        <w:rPr>
          <w:i w:val="false"/>
          <w:smallCaps/>
        </w:rPr>
        <w:t>(Pausa)</w:t>
      </w:r>
      <w:r>
        <w:rPr/>
        <w:t xml:space="preserve"> Por favor, señora Secretaria, resultado de la votación. </w:t>
      </w:r>
    </w:p>
    <w:p>
      <w:pPr>
        <w:pStyle w:val="Texto"/>
        <w:rPr/>
      </w:pPr>
      <w:r>
        <w:rPr>
          <w:i w:val="false"/>
        </w:rPr>
        <w:t xml:space="preserve">SRA. SECRETARIA PRIMERA (Sra. Esporrín Las Heras): </w:t>
      </w:r>
      <w:r>
        <w:rPr/>
        <w:t>32 votos a favor, 15 en contra, 3 abstenciones.</w:t>
      </w:r>
    </w:p>
    <w:p>
      <w:pPr>
        <w:pStyle w:val="Texto"/>
        <w:rPr/>
      </w:pPr>
      <w:r>
        <w:rPr>
          <w:i w:val="false"/>
        </w:rPr>
        <w:t>SR. PRESIDENTE:</w:t>
      </w:r>
      <w:r>
        <w:rPr/>
        <w:t xml:space="preserve"> Queda aprobado el artículo único punto cuatro. Al artículo único punto cinco se ha mantenido, por el Grupo Parlamentario Popular del Parlamento de Navarra, la enmienda número 13, de modificación. Votamos, por lo tanto, esta enmienda número 13 en primer lugar. Señorías, comienza la votación. </w:t>
      </w:r>
      <w:r>
        <w:rPr>
          <w:i w:val="false"/>
          <w:smallCaps/>
        </w:rPr>
        <w:t>(Pausa)</w:t>
      </w:r>
      <w:r>
        <w:rPr/>
        <w:t xml:space="preserve"> Resultados, por favor, señora Secretaria.</w:t>
      </w:r>
    </w:p>
    <w:p>
      <w:pPr>
        <w:pStyle w:val="Texto"/>
        <w:rPr/>
      </w:pPr>
      <w:r>
        <w:rPr>
          <w:i w:val="false"/>
        </w:rPr>
        <w:t xml:space="preserve">SRA. SECRETARIA PRIMERA (Sra. Esporrín Las Heras): </w:t>
      </w:r>
      <w:r>
        <w:rPr/>
        <w:t>7 votos a favor, 28 en contra y 15 abstenciones.</w:t>
      </w:r>
    </w:p>
    <w:p>
      <w:pPr>
        <w:pStyle w:val="Texto"/>
        <w:rPr/>
      </w:pPr>
      <w:r>
        <w:rPr>
          <w:i w:val="false"/>
        </w:rPr>
        <w:t>SR. PRESIDENTE:</w:t>
      </w:r>
      <w:r>
        <w:rPr/>
        <w:t xml:space="preserve"> Queda rechazada la enmienda número 13. Votamos a continuación el artículo único punto cinco. Señorías, comienza la votación. </w:t>
      </w:r>
      <w:r>
        <w:rPr>
          <w:i w:val="false"/>
          <w:smallCaps/>
        </w:rPr>
        <w:t>(Pausa)</w:t>
      </w:r>
      <w:r>
        <w:rPr/>
        <w:t xml:space="preserve"> Por favor, señora Secretaria, resultados. </w:t>
      </w:r>
    </w:p>
    <w:p>
      <w:pPr>
        <w:pStyle w:val="Texto"/>
        <w:rPr/>
      </w:pPr>
      <w:r>
        <w:rPr>
          <w:i w:val="false"/>
        </w:rPr>
        <w:t xml:space="preserve">SRA. SECRETARIA PRIMERA (Sra. Esporrín Las Heras): </w:t>
      </w:r>
      <w:r>
        <w:rPr/>
        <w:t>28 votos a favor, 15 en contra, 7 abstenciones.</w:t>
      </w:r>
    </w:p>
    <w:p>
      <w:pPr>
        <w:pStyle w:val="Texto"/>
        <w:rPr/>
      </w:pPr>
      <w:r>
        <w:rPr>
          <w:i w:val="false"/>
        </w:rPr>
        <w:t>SR. PRESIDENTE:</w:t>
      </w:r>
      <w:r>
        <w:rPr/>
        <w:t xml:space="preserve"> Queda aprobado el artículo único punto 5. Al artículo único punto seis no se ha mantenido enmienda alguna, por lo tanto, lo sometemos a votación. Señorías, comienza la votación. </w:t>
      </w:r>
      <w:r>
        <w:rPr>
          <w:i w:val="false"/>
          <w:smallCaps/>
        </w:rPr>
        <w:t>(Pausa)</w:t>
      </w:r>
      <w:r>
        <w:rPr/>
        <w:t xml:space="preserve"> Señora Secretaria, por favor, resultado de la votación. </w:t>
      </w:r>
    </w:p>
    <w:p>
      <w:pPr>
        <w:pStyle w:val="Texto"/>
        <w:rPr/>
      </w:pPr>
      <w:r>
        <w:rPr>
          <w:i w:val="false"/>
        </w:rPr>
        <w:t xml:space="preserve">SRA. SECRETARIA PRIMERA (Sra. Esporrín Las Heras): </w:t>
      </w:r>
      <w:r>
        <w:rPr/>
        <w:t>32 votos a favor, 15 en contra y 3 abstenciones.</w:t>
      </w:r>
    </w:p>
    <w:p>
      <w:pPr>
        <w:pStyle w:val="Texto"/>
        <w:rPr/>
      </w:pPr>
      <w:r>
        <w:rPr>
          <w:i w:val="false"/>
        </w:rPr>
        <w:t>SR. PRESIDENTE:</w:t>
      </w:r>
      <w:r>
        <w:rPr/>
        <w:t xml:space="preserve"> Queda aprobado el artículo único punto seis. Por el Grupo Parlamentario Bildu-Nafarroa se ha mantenido la enmienda número 18, de creación de una nueva disposición adicional. Vamos a votar, por lo tanto, esta enmienda número 18. Señorías, comienza la votación. </w:t>
      </w:r>
      <w:r>
        <w:rPr>
          <w:i w:val="false"/>
          <w:smallCaps/>
        </w:rPr>
        <w:t>(Pausa)</w:t>
      </w:r>
      <w:r>
        <w:rPr/>
        <w:t xml:space="preserve"> Por favor, señora Secretaria, resultado de la votación.</w:t>
      </w:r>
    </w:p>
    <w:p>
      <w:pPr>
        <w:pStyle w:val="Texto"/>
        <w:rPr/>
      </w:pPr>
      <w:r>
        <w:rPr>
          <w:i w:val="false"/>
        </w:rPr>
        <w:t xml:space="preserve">SRA. SECRETARIA PRIMERA (Sra. Esporrín Las Heras): </w:t>
      </w:r>
      <w:r>
        <w:rPr/>
        <w:t xml:space="preserve">18 votos a favor, 32 en contra, ninguna abstención. </w:t>
      </w:r>
    </w:p>
    <w:p>
      <w:pPr>
        <w:pStyle w:val="Texto"/>
        <w:rPr/>
      </w:pPr>
      <w:r>
        <w:rPr>
          <w:i w:val="false"/>
        </w:rPr>
        <w:t>SR. PRESIDENTE:</w:t>
      </w:r>
      <w:r>
        <w:rPr/>
        <w:t xml:space="preserve"> Queda rechazada la enmienda número 18. Por el Grupo Parlamentario Nafarroa Bai se ha mantenido la enmienda número 19, de creación de una nueva disposición adicional. Votamos esta enmienda número 19. Señorías, comienza la votación.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22 votos a favor, 28 en contra, 0 abstenciones.</w:t>
      </w:r>
    </w:p>
    <w:p>
      <w:pPr>
        <w:pStyle w:val="Texto"/>
        <w:rPr/>
      </w:pPr>
      <w:r>
        <w:rPr>
          <w:i w:val="false"/>
        </w:rPr>
        <w:t>SR. PRESIDENTE:</w:t>
      </w:r>
      <w:r>
        <w:rPr/>
        <w:t xml:space="preserve"> Queda rechazada la enmienda número 19. A la disposición transitoria única se han mantenido, por el Grupo Parlamentario Bildu-Nafarroa, las enmiendas números 21 y 22, de supresión. Votamos, en primer lugar, la enmienda número 21. Señorías, comienza la votación. </w:t>
      </w:r>
      <w:r>
        <w:rPr>
          <w:i w:val="false"/>
          <w:smallCaps/>
        </w:rPr>
        <w:t>(Pausa)</w:t>
      </w:r>
      <w:r>
        <w:rPr/>
        <w:t xml:space="preserve"> Por favor, señora Secretaria, resultado de la votación. </w:t>
      </w:r>
    </w:p>
    <w:p>
      <w:pPr>
        <w:pStyle w:val="Texto"/>
        <w:rPr/>
      </w:pPr>
      <w:r>
        <w:rPr>
          <w:i w:val="false"/>
        </w:rPr>
        <w:t xml:space="preserve">SRA. SECRETARIA PRIMERA (Sra. Esporrín Las Heras): </w:t>
      </w:r>
      <w:r>
        <w:rPr/>
        <w:t>18 votos a favor, 32 en contra, 0 abstenciones.</w:t>
      </w:r>
    </w:p>
    <w:p>
      <w:pPr>
        <w:pStyle w:val="Texto"/>
        <w:rPr/>
      </w:pPr>
      <w:r>
        <w:rPr>
          <w:i w:val="false"/>
        </w:rPr>
        <w:t>SR. PRESIDENTE:</w:t>
      </w:r>
      <w:r>
        <w:rPr/>
        <w:t xml:space="preserve"> Queda rechazada la enmienda número 21. Votamos a continuación la enmienda número 22. Señorías, comienza la votación. </w:t>
      </w:r>
      <w:r>
        <w:rPr>
          <w:i w:val="false"/>
          <w:smallCaps/>
        </w:rPr>
        <w:t>(Pausa)</w:t>
      </w:r>
      <w:r>
        <w:rPr/>
        <w:t xml:space="preserve"> Por favor, señora Secretaria, resultado de la votación. </w:t>
      </w:r>
    </w:p>
    <w:p>
      <w:pPr>
        <w:pStyle w:val="Texto"/>
        <w:rPr/>
      </w:pPr>
      <w:r>
        <w:rPr>
          <w:i w:val="false"/>
        </w:rPr>
        <w:t xml:space="preserve">SRA. SECRETARIA PRIMERA (Sra. Esporrín Las Heras): </w:t>
      </w:r>
      <w:r>
        <w:rPr/>
        <w:t xml:space="preserve">18 votos a favor, 32 en contra, ninguna abstención. </w:t>
      </w:r>
    </w:p>
    <w:p>
      <w:pPr>
        <w:pStyle w:val="Texto"/>
        <w:rPr/>
      </w:pPr>
      <w:r>
        <w:rPr>
          <w:i w:val="false"/>
        </w:rPr>
        <w:t>SR. PRESIDENTE:</w:t>
      </w:r>
      <w:r>
        <w:rPr/>
        <w:t xml:space="preserve"> Queda rechazada la enmienda número 22. Votamos a continuación la disposición transitoria única. Señorías, comienza la votación. </w:t>
      </w:r>
      <w:r>
        <w:rPr>
          <w:i w:val="false"/>
          <w:smallCaps/>
        </w:rPr>
        <w:t>(Pausa)</w:t>
      </w:r>
      <w:r>
        <w:rPr/>
        <w:t xml:space="preserve"> Por favor, señora Secretaria, resultado de la votación.</w:t>
      </w:r>
    </w:p>
    <w:p>
      <w:pPr>
        <w:pStyle w:val="Texto"/>
        <w:rPr/>
      </w:pPr>
      <w:r>
        <w:rPr>
          <w:i w:val="false"/>
        </w:rPr>
        <w:t xml:space="preserve">SRA. SECRETARIA PRIMERA (Sra. Esporrín Las Heras): </w:t>
      </w:r>
      <w:r>
        <w:rPr/>
        <w:t>32 votos a favor, 18 en contra y ninguna abstención.</w:t>
      </w:r>
    </w:p>
    <w:p>
      <w:pPr>
        <w:pStyle w:val="Texto"/>
        <w:rPr/>
      </w:pPr>
      <w:r>
        <w:rPr>
          <w:i w:val="false"/>
        </w:rPr>
        <w:t>SR. PRESIDENTE:</w:t>
      </w:r>
      <w:r>
        <w:rPr/>
        <w:t xml:space="preserve"> Queda aprobada la disposición transitoria única. A la disposición derogatoria, a las disposiciones finales, al título y rúbricas de la ley y a la exposición de motivos no se ha mantenido enmienda alguna, por lo que las vamos a someter a votación de manera conjunta. Señorías, comienza la votación. </w:t>
      </w:r>
      <w:r>
        <w:rPr>
          <w:i w:val="false"/>
          <w:smallCaps/>
        </w:rPr>
        <w:t>(Pausa)</w:t>
      </w:r>
      <w:r>
        <w:rPr/>
        <w:t xml:space="preserve"> Señora Secretaria, por favor, resultados de la votación. </w:t>
      </w:r>
    </w:p>
    <w:p>
      <w:pPr>
        <w:pStyle w:val="Texto"/>
        <w:rPr/>
      </w:pPr>
      <w:r>
        <w:rPr>
          <w:i w:val="false"/>
        </w:rPr>
        <w:t xml:space="preserve">SRA. SECRETARIA PRIMERA (Sra. Esporrín Las Heras): </w:t>
      </w:r>
      <w:r>
        <w:rPr/>
        <w:t>32 votos a favor, 15 en contra y 3 abstenciones.</w:t>
      </w:r>
    </w:p>
    <w:p>
      <w:pPr>
        <w:pStyle w:val="Texto"/>
        <w:rPr/>
      </w:pPr>
      <w:r>
        <w:rPr>
          <w:i w:val="false"/>
        </w:rPr>
        <w:t>SR. PRESIDENTE:</w:t>
      </w:r>
      <w:r>
        <w:rPr/>
        <w:t xml:space="preserve"> Quedan aprobadas la disposición derogatoria, las disposiciones finales, el título y las rúbricas de la ley, así como la exposición de motivos. A continuación, y para su aprobación, se precisará el voto favorable de la mayoría absoluta de los miembros de la Cámara en una votación final del conjunto de la ley, de acuerdo a lo que establecen los artículos 152 y 153 del Reglamento de la Cámara. Señorías, realizamos la votación conjunta del proyecto. Señorías, comienza la votación. </w:t>
      </w:r>
      <w:r>
        <w:rPr>
          <w:i w:val="false"/>
          <w:smallCaps/>
        </w:rPr>
        <w:t>(Pausa)</w:t>
      </w:r>
      <w:r>
        <w:rPr/>
        <w:t xml:space="preserve"> Por favor, señora Secretaria, resultados. </w:t>
      </w:r>
    </w:p>
    <w:p>
      <w:pPr>
        <w:pStyle w:val="Texto"/>
        <w:rPr/>
      </w:pPr>
      <w:r>
        <w:rPr>
          <w:i w:val="false"/>
        </w:rPr>
        <w:t xml:space="preserve">SRA. SECRETARIA PRIMERA (Sra. Esporrín Las Heras): </w:t>
      </w:r>
      <w:r>
        <w:rPr/>
        <w:t>28 votos a favor, 15 en contra y 7 abstenciones.</w:t>
      </w:r>
    </w:p>
    <w:p>
      <w:pPr>
        <w:pStyle w:val="Texto"/>
        <w:rPr/>
      </w:pPr>
      <w:r>
        <w:rPr>
          <w:i w:val="false"/>
        </w:rPr>
        <w:t>SR. PRESIDENTE:</w:t>
      </w:r>
      <w:r>
        <w:rPr/>
        <w:t xml:space="preserve"> Por lo tanto, señorías, queda aprobada la Ley Foral por la que se modifica la Ley Foral de Incompatibilidades de los Miembros del Gobierno de Navarra y de los Altos Cargos de la Administración de la Comunidad Foral de Navarra. Como es habitual, solicito de la Cámara que se faculte a los servicios jurídicos de la misma para realizar las correcciones técnicas que sean precisas en el texto definitivo de esta ley foral. ¿De acuerdo? En función del artículo 96 del Reglamento, queda aprobado por asentimiento.</w:t>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3) SRA. RUIZ JASO:</w:t>
      </w:r>
      <w:r>
        <w:rPr/>
        <w:t xml:space="preserve"> Muchas gracias, señor Presidente. Muchas gracias a todos. Nos encontramos hoy ante el último trámite de estas dos leyes. </w:t>
      </w:r>
    </w:p>
    <w:p>
      <w:pPr>
        <w:pStyle w:val="Texto"/>
        <w:rPr/>
      </w:pPr>
      <w:r>
        <w:rPr/>
        <w:t>Y diría que la aprobación de esta ley será prácticamente un mero trámite. Quienes están en el Gobierno, UPN y PSN, no han cumplido lo que prometieron en el anterior debate: que estuviéramos tranquilos, que los grupos de la oposición tendríamos oportunidad de debatir y de hacer nuestras aportaciones. Pero, en resumidas cuentas, no han aceptado ninguna aportación, ninguna modificación, que no haya sido suya. Y hemos vuelto a ver cuál es para ustedes el concepto de participación.</w:t>
      </w:r>
    </w:p>
    <w:p>
      <w:pPr>
        <w:pStyle w:val="Texto"/>
        <w:rPr/>
      </w:pPr>
      <w:r>
        <w:rPr/>
        <w:t>Lo que ha dicho el señor Caballero me ha dejado sorprendidísima, ojiplática. ¿Que las enmiendas presentadas conjuntamente por PSN y UPN recogen lo que pretendían los grupos de la oposición mediante sus enmiendas? ¿Pero qué ejercicio de despotismo es ese? Entonces, ¿han recogido ustedes en sus enmiendas lo que nosotros preten-díamos o lo que nosotros queríamos? Ustedes ya saben qué es lo queremos y qué es lo que nos conviene. Esa es la política que ustedes aplican.</w:t>
      </w:r>
    </w:p>
    <w:p>
      <w:pPr>
        <w:pStyle w:val="Texto"/>
        <w:rPr/>
      </w:pPr>
      <w:r>
        <w:rPr/>
        <w:t>Ya dijimos que del borrador de proyecto al proyecto que nos presentaron en el Parlamento había muy pocas diferencias. En teoría, pusieron en marcha un proceso totalmente participativo, en el cual los ciudadanos tuvieron un tiempo en el que hacer sus aportaciones, pero no mostraron en ningún momento ni en ninguna parte cuáles fueron esas aportaciones de los ciudadanos, cuáles fueron tenidas en cuenta para modificar el borrador y elaborar la siguiente versión, y la cuestión fue –y ya lo dijimos la anterior vez– que del borrador a la versión que trajeron aquí había muy pocos cambios.</w:t>
      </w:r>
    </w:p>
    <w:p>
      <w:pPr>
        <w:pStyle w:val="Texto"/>
        <w:rPr/>
      </w:pPr>
      <w:r>
        <w:rPr/>
        <w:t>Las enmiendas a la totalidad ya fueron rechazadas. Volvimos a plantear la posibilidad de crear una ponencia en torno a esta cuestión. Volvieron a oponerse. Y, posteriormente, hemos tenido el trámite de Comisión. Pero, a nuestro juicio, ese trámite también ha sido escandaloso. Nuevamente el rodillo, como en los Presupuestos. A la Ley de incompatibilidades de los miembros del Gobierno y de los altos cargos se le presentaron veintitrés enmiendas. Han aprobado solamente una. Y a la Ley de la Transparencia y del Gobierno Abierto se le presentaron ciento cinco enmiendas, de las cuales han aprobado dos de las presentadas por los grupos de la oposición, y las demás han sido suyas, de UPN y de PSN. Y esas escasas enmiendas que han sido aprobadas no han introducido ninguna modificación de calado en la versión anterior.</w:t>
      </w:r>
    </w:p>
    <w:p>
      <w:pPr>
        <w:pStyle w:val="Texto"/>
        <w:rPr/>
      </w:pPr>
      <w:r>
        <w:rPr/>
        <w:t>Eso es para ustedes la participación.¿Es eso el Gobierno Abierto? ¿Qué credibilidad tiene? Eso es lo que me pregunto, lo que nos preguntamos, y eso es lo que la gente de la calle se pregunta. ¿Qué credibilidad tienen verdaderamente a la hora de hablar de transparencia o participación?</w:t>
      </w:r>
    </w:p>
    <w:p>
      <w:pPr>
        <w:pStyle w:val="Texto"/>
        <w:rPr/>
      </w:pPr>
      <w:r>
        <w:rPr/>
        <w:t>Y la tramitación de estas dos leyes no es más que otro ejemplo. La política del rodillo que están aplicando a lo largo de esta legislatura aplasta de facto el derecho a la participación del resto de grupos. Están haciendo una política monocolor, están haciendo una política de pensamiento único, y la sociedad, tal y como ha dicho antes el señor Txentxo Jiménez, es mucho más plural.</w:t>
      </w:r>
    </w:p>
    <w:p>
      <w:pPr>
        <w:pStyle w:val="Texto"/>
        <w:rPr/>
      </w:pPr>
      <w:r>
        <w:rPr/>
        <w:t>Pero lo que es más escandaloso –y volveré a repetir una serie de cosas que ya se han dicho aquí, pero quizás a alguien, a fuerza de oírlas repetidamente, se le cambie el chip– es que se presenten a sí mismos como un Gobierno que tiene por objetivo promover la transparencia; es realmente paradójico. Diría que es escandaloso cuando se les llena la boca con este tipo de conceptos; por ejemplo, en la cuestión de la Caja de Ahorros de Navarra. Y me estaré repitiendo, pero a ver si así alguno lo interioriza. Iban a ser ustedes pioneros poniendo la información a disposición de la ciudadanía. ¿Pioneros en qué? ¿Qué información? Se niegan sistemáticamente a proporcionar cualquier tipo de información, ni a los grupos de la oposición ni a la sociedad. No quieren dar ninguna explicación; no quieren asumir ninguna responsabilidad; no quieren que nadie dé ningún tipo de explicación; no quieren que nadie plantee ninguna pregunta. Pero las preguntas que nosotros planteamos desde aquí son las que la gente se hace: dónde están los mil millones que se han perdido por el camino, cuál era la función de la Junta de Fundadores, cuántas veces se reunieron, cuándo, qué decisiones se tomaron; porque cobrar sí que cobraron, ¿a cambio de qué?, ¿por tomar o no tomar qué decisiones?</w:t>
      </w:r>
    </w:p>
    <w:p>
      <w:pPr>
        <w:pStyle w:val="Texto"/>
        <w:rPr/>
      </w:pPr>
      <w:r>
        <w:rPr/>
        <w:t>Y hablando de falta de transparencia, cómo no, también se puede hacer referencia al culebrón que estas últimas semanas hemos tenido en el ámbito económico. Ustedes, miembros del PSN, es ahora, según ha dicho el propio señor Jiménez, cuando están conociendo los datos económicos. Hace quince días, tenían muy claro que la gestión del señor Miranda era totalmente opaca y que se sentían engañados; denunciaban falta de transparencia. ¿Qué diremos el resto de grupos? Y, lo que es más grave, ¿qué pensará la sociedad?</w:t>
      </w:r>
    </w:p>
    <w:p>
      <w:pPr>
        <w:pStyle w:val="Texto"/>
        <w:rPr/>
      </w:pPr>
      <w:r>
        <w:rPr/>
        <w:t>Pero centrémonos en la ley. En muchas ocasiones, y especialmente con esta ley, se les ha llenado la boca hablando de lo que la sociedad demanda, de transparencia, de la necesidad de dejar a un lado los excesos de otros tiempos, de democracia... ¿De verdad? Cuando presentaron la ley, teníamos dudas. Ya dijimos que veíamos avances en muchos ámbitos, pero que cojeaba en lo relativo a algunas cuestiones de fondo, en participación, transparencia, etcétera, y que si no se profundizaba en ello, lo que aquí se planteaba resultaría superficial. Y hoy nos ratificamos en lo que dijimos: no es posible sacar adelante una ley como esta, que tiene por objetivo regular la transparencia y la participación, mientras no se pongan las bases para, cuando menos, poder hacer consultas populares.</w:t>
      </w:r>
    </w:p>
    <w:p>
      <w:pPr>
        <w:pStyle w:val="Texto"/>
        <w:rPr/>
      </w:pPr>
      <w:r>
        <w:rPr/>
        <w:t>Parece mentira –y ya lo dije también la otra vez– que en algún momento se haya puesto el caso de Islandia como ejemplo; es casi ridículo, cuando ustedes aquí no quieren preguntar nada. Por lo tanto, las vías que para la participación plantea esta ley son totalmente testimoniales, totalmente limitadas, y totalmente superficiales.</w:t>
      </w:r>
    </w:p>
    <w:p>
      <w:pPr>
        <w:pStyle w:val="Texto"/>
        <w:rPr/>
      </w:pPr>
      <w:r>
        <w:rPr/>
        <w:t>En relación con lo que ha dicho antes el señor Caballero, ¿sobre qué consultar? Pues también sobre el estatus de Navarra. Pero no solamente sobre eso; sobre política económica; sobre las enormes infraestructuras que se están haciendo y se han hecho aquí; a la hora de marcar las prioridades, sobre a qué ha de dársele importancia en los Presupuestos o sobre qué es lo que tiene preferencia a la hora de aplicar los recortes. También sobre el estatus de Navarra, pero no solamente sobre eso. Aquí, se puede consultar a la sociedad sobre muchas cosas que influyen en la vida cotidiana de los ciudadanos. Pero parece que ustedes tienen miedo de eso. Sinceramente, no sé a qué tienen miedo.</w:t>
      </w:r>
    </w:p>
    <w:p>
      <w:pPr>
        <w:pStyle w:val="Texto"/>
        <w:rPr/>
      </w:pPr>
      <w:r>
        <w:rPr/>
        <w:t>Y, en cuanto a la segunda parte del punto, la referida a las incompatibilidades de los miembros del Gobierno y de los altos cargos, a nuestro juicio, tiene una serie de lagunas en cuestiones que son de fondo, y a eso vienen las tres enmiendas que hemos mantenido, especialmente porque no se recoge la retroactividad de las medidas que se plantean. Entonces, ¿de qué estamos hablando? Plantean ustedes que si hasta ahora ha habido abusos, hay que terminar con dichos abusos, que hay que corregirlos. Pero eso sí, para los que vengan; para quienes son ahora compañeros suyos, no. Por favor, no es serio, no es serio de ninguna manera, y no es suficiente con lavar la cara del que venga. Aquí mismo tenemos algunos ejemplos. Para nosotros no es suficiente, y estoy segura de que para la gente tampoco lo es.</w:t>
      </w:r>
    </w:p>
    <w:p>
      <w:pPr>
        <w:pStyle w:val="Texto"/>
        <w:rPr/>
      </w:pPr>
      <w:r>
        <w:rPr/>
        <w:t>Hablando de enmiendas, estamos totalmente de acuerdo con la presentada por Na-Bai, la referida a equiparar a los cargos públicos al régimen de la Seguridad Social del resto de trabajadores, y votaremos a favor.</w:t>
      </w:r>
    </w:p>
    <w:p>
      <w:pPr>
        <w:pStyle w:val="Texto"/>
        <w:rPr/>
      </w:pPr>
      <w:r>
        <w:rPr/>
        <w:t>Por lo tanto, les pido una cosa, y es que hagan, al menos, un ejercicio de sinceridad: ¿de verdad creen que, como decía ahora mismo el señor Caro, esta ley responde a lo que la gente reclama en la calle? Hagan ese ejercicio. ¿De verdad lo creen?</w:t>
      </w:r>
    </w:p>
    <w:p>
      <w:pPr>
        <w:pStyle w:val="Texto"/>
        <w:rPr/>
      </w:pPr>
      <w:r>
        <w:rPr/>
        <w:t>Decía la otra vez el señor Lizarbe que esta ley traería intensidad democrática. ¿Creen realmente que esta ley lo logra? Nosotros tenemos clara la respuesta: en el fondo, se trata de leyes que cambiarán pocas cosas; los avances que nos traen se quedarán, en gran medida, en el papel. Y, desde ese punto de vista, al menos nosotros no les damos credibilidad, porque la credibilidad se gana con hechos, y su política ya no resulta creíble para la gente. UPN y PSN están diciendo una cosa y haciendo otra, y, con este tema, a nuestro juicio, han realizado un tremendo ejercicio de hipocresía, han tratado de hacer un ejercicio de marketing basándose en palabras vacías.</w:t>
      </w:r>
    </w:p>
    <w:p>
      <w:pPr>
        <w:pStyle w:val="Texto"/>
        <w:rPr/>
      </w:pPr>
      <w:r>
        <w:rPr/>
        <w:t>Pero, sinceramente, ¿a quién pretenden engañar? En un momento el señor Caro también ha dicho que esa cuestión de la Seguridad Social quizás venga más adelante, que luego se ampliará... No se lo creen ni ustedes. Esta ley que ahora estamos aprobando, esta ley que ha tenido una tramitación que ha durado meses, ¿dicen que luego la van a ampliar? No han sido audaces para elaborar esta ley con fundamento; no han tenido audacia, pero reconózcanlo.</w:t>
      </w:r>
    </w:p>
    <w:p>
      <w:pPr>
        <w:pStyle w:val="Texto"/>
        <w:rPr/>
      </w:pPr>
      <w:r>
        <w:rPr/>
        <w:t>Así pues, y para aclarar el sentido de nuestro voto, votaremos, sin duda, en contra de la Ley de la Transparencia y del Gobierno Abierto, porque, en los términos actuales, nos parece una mera operación de marketing. Y también votaremos en contra de la relativa a las incompatibilidades; si se queda tal y como está, si no se aceptan las enmiendas de Bildu ni la de Na-Bai, nos parece que la ley pocas cosas va a cambiar y que no va a afrontar verdaderamente el problema de fondo.</w:t>
      </w:r>
    </w:p>
    <w:p>
      <w:pPr>
        <w:pStyle w:val="Texto"/>
        <w:keepLines/>
        <w:widowControl/>
        <w:bidi w:val="0"/>
        <w:spacing w:lineRule="exact" w:line="220" w:before="0" w:after="85"/>
        <w:ind w:firstLine="283"/>
        <w:jc w:val="both"/>
        <w:rPr/>
      </w:pPr>
      <w:r>
        <w:rPr/>
        <w:t>Hoy han vuelto a decir ustedes –la otra vez también lo dijeron– que querían que se aprobara por unanimidad. Eso dijeron. Nosotros también mostramos nuestra disposición a ello, hemos hecho nuestras aportaciones, pero ustedes no han hecho ningún esfuerzo por hacerlo posible, no lo han posibilitado de ninguna manera. Por lo tanto, se aprobará por los integrantes del Gobierno más el PP, ¡cómo no! Aquí se ven dos modelos muy claros, y es ese el modelo que va a sacar adelante esta ley, pero, a nuestro juicio, no es esta la ley que la sociedad demand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8:00Z</dcterms:created>
  <dc:creator/>
  <dc:description/>
  <dc:language>en-US</dc:language>
  <cp:lastModifiedBy>Ana</cp:lastModifiedBy>
  <dcterms:modified xsi:type="dcterms:W3CDTF">2012-09-03T11:40:00Z</dcterms:modified>
  <cp:revision>3</cp:revision>
  <dc:subject/>
  <dc:title/>
</cp:coreProperties>
</file>