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sept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lan Estratégico de Cultura, formulada por el Ilmo. Sr. D. Román Felones Morrá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3 de sept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Román Felones Morrás, Parlamentario Foral adscrito al grupo Socialistas de Navarra, al amparo de lo establecido en el Reglamento de la Cámara, artículo 188 y siguientes, formula, para su contestación en el Pleno,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El 21 de junio de 2011, fruto del acuerdo de gobierno UPN/PSN-PSOE y derivado del mismo, el Gobierno de Navarra decidió impulsar la elaboración de un Plan Estratégico de Cultura de Navarra, como objetivo preferente de actuación.</w:t>
      </w:r>
    </w:p>
    <w:p>
      <w:pPr>
        <w:pStyle w:val="Normal"/>
        <w:rPr/>
      </w:pPr>
      <w:r>
        <w:rPr>
          <w:rStyle w:val="Normal1"/>
          <w:lang w:val="es-ES_tradnl"/>
        </w:rPr>
        <w:t>A la vista de lo acontecido, se formul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¿Sigue siendo para el Gobierno de Navarra objetivo prioritario la elaboración de un Plan Estratégico de Cultura de Navarra? En caso de respuesta afirmativa, señálense los fines, metodología y calendario previsto. En caso de respuesta negativa, señálense asimismo las razones del desistimiento.</w:t>
      </w:r>
    </w:p>
    <w:p>
      <w:pPr>
        <w:pStyle w:val="Normal"/>
        <w:rPr/>
      </w:pPr>
      <w:r>
        <w:rPr>
          <w:rStyle w:val="Normal1"/>
          <w:lang w:val="es-ES_tradnl"/>
        </w:rPr>
        <w:t>Pamplona a 16 de jul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