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3 de sept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biendo sido rechazada en el Pleno del día 28 de junio de 2012 la tramitación en lectura única del proyecto de Ley Foral de financiación de libros de texto y material didáctico, publicado en el Boletín Oficial del Parlamento de Navarra n.º 56, de 8 de junio de 2012, de conformidad con el artículo 158.4 del Reglamento de la Cámara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el proyecto de Ley Foral de financiación de libros de texto y material didáctico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el referido proyecto a la Comisión de Educació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isponer la apertura de un </w:t>
      </w:r>
      <w:r>
        <w:rPr>
          <w:rStyle w:val="Normal1"/>
          <w:b/>
          <w:lang w:val="es-ES_tradnl"/>
        </w:rPr>
        <w:t xml:space="preserve">plazo, que finalizará el día 1 de octubre de 2012, a las 12 horas, </w:t>
      </w:r>
      <w:r>
        <w:rPr>
          <w:rStyle w:val="Normal1"/>
          <w:lang w:val="es-ES_tradnl"/>
        </w:rPr>
        <w:t xml:space="preserve">durante el cual los Grupos Parlamentarios y los Parlamentarios Forales podrán formular enmiendas al mismo, de conformidad con lo dispuesto en el artículo 128 del Reglamento. 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Ordenar la publicación de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