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onvenios vigentes con Caja Navarr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1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 relación a los convenios vigentes con Caja Navarra, ¿qué afección considera el Gobierno de Navarra que puede tener en los mismos su adquisición por parte de Caixabank?</w:t>
      </w:r>
    </w:p>
    <w:p>
      <w:pPr>
        <w:pStyle w:val="Normal"/>
        <w:rPr/>
      </w:pPr>
      <w:r>
        <w:rPr>
          <w:rStyle w:val="Normal1"/>
          <w:lang w:val="es-ES_tradnl"/>
        </w:rPr>
        <w:t>En Iruñea, a 15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