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na Beltrán Villalba andreak aurkezturiko mozioa, zeinaren bidez Nafarroako Gobernua premiatzen baita Ekintzailetza Plana Nafarroako Enplegu Plan berriaren barruan sar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Landa Garapen, Industria, Enplegu eta Ingurumen Batzordean eztabaidatzea eta zuzenketak aurkezteko epea bukatzea eztabaidari ekiteko bilkura-egunaren aurrekoaren eguerdiko hamabietan.</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Ana Beltrán Villalba andreak, Legebiltzarreko Erregelamenduan ezarritakoaren babesean, Ekintzailetza Plana eta autonomoen gaineko neurriak Nafarroako Enplegu Plan berriaren barruan sartzeari buruzko mozio hua aurkeztu du, Batzordean eztabaidatzeko eta onesteko.</w:t>
      </w:r>
    </w:p>
    <w:p>
      <w:pPr>
        <w:pStyle w:val="Normal"/>
        <w:rPr/>
      </w:pPr>
      <w:r>
        <w:rPr>
          <w:rStyle w:val="Normal1"/>
          <w:lang w:val="es-ES_tradnl"/>
        </w:rPr>
        <w:t>Nafarroa kontzertazio sozialaren eredua ari da aplikatzen azken urteotan, enplegu-politika aktiboak garatzeko, Foru Komunitateak eskumen berekiak baititu arlo horretan.</w:t>
      </w:r>
    </w:p>
    <w:p>
      <w:pPr>
        <w:pStyle w:val="Normal"/>
        <w:rPr/>
      </w:pPr>
      <w:r>
        <w:rPr>
          <w:rStyle w:val="Normal1"/>
          <w:lang w:val="es-ES_tradnl"/>
        </w:rPr>
        <w:t>Kontzertazio eredu hori Nafarroako Gobernuak, Nafarroako Enpresaburuen Konfederazioak (CEN) eta UGT eta CCOO sindikatuek sustatzen dute, ordezkaritza handiena duten sindikatuak eta enpresa erakundeak diren aldetik.</w:t>
      </w:r>
    </w:p>
    <w:p>
      <w:pPr>
        <w:pStyle w:val="Normal"/>
        <w:rPr/>
      </w:pPr>
      <w:r>
        <w:rPr>
          <w:rStyle w:val="Normal1"/>
          <w:lang w:val="es-ES_tradnl"/>
        </w:rPr>
        <w:t>Konzertazio sozial horren fruitu, Nafarroan hainbat enplegu plan onetsi dira 1999tik hasi eta gaur arte. Une honetan laugarrena dago indarrean, eta hori aplikatzeko epea 2009tik 2012ra bitartekoa da.</w:t>
      </w:r>
    </w:p>
    <w:p>
      <w:pPr>
        <w:pStyle w:val="Normal"/>
        <w:rPr/>
      </w:pPr>
      <w:r>
        <w:rPr>
          <w:rStyle w:val="Normal1"/>
          <w:lang w:val="es-ES_tradnl"/>
        </w:rPr>
        <w:t>Kontuan hartuta enplegu plan indarduna heldu den abenduaren 31n bukatuko dela, Nafarroako Gobernuak behin baino gehiagotan iragarri du plan berria prestatzeko prozesua hasiko zela eta zenbait bilera eginen zituela. Plan berria taxutzeko unea krisi ekonomiko sakon honekin batera heldu da, eta krisi horren ondoriorik negatiboenetako bat enplegu-suntsipena izan da.</w:t>
      </w:r>
    </w:p>
    <w:p>
      <w:pPr>
        <w:pStyle w:val="Normal"/>
        <w:rPr/>
      </w:pPr>
      <w:r>
        <w:rPr>
          <w:rStyle w:val="Normal1"/>
          <w:lang w:val="es-ES_tradnl"/>
        </w:rPr>
        <w:t>Testuinguru honetan, ekintzailetzaren sustapena bereziki garrantzitsua da ekonomia eta, horrenbestez, enplegua bultzatzeko. Eta ekintzailetzaren sustapenaren barruan, autonomoen kolektiboaren babesa da arlo horretako jarduketa nabarmenetako bat, kolektibo hori izan baita krisiak gehien zigortu duen kolektiboetako bat.</w:t>
      </w:r>
    </w:p>
    <w:p>
      <w:pPr>
        <w:pStyle w:val="Normal"/>
        <w:rPr/>
      </w:pPr>
      <w:r>
        <w:rPr>
          <w:rStyle w:val="Normal1"/>
          <w:lang w:val="es-ES_tradnl"/>
        </w:rPr>
        <w:t>Nafarroako Gobernuak, bestalde, ekintzailetza plan bat eginen duela iragarri zuen apirilaren 23an, Moderna Planaren aplikazioari lotuta kasu honetan.</w:t>
      </w:r>
    </w:p>
    <w:p>
      <w:pPr>
        <w:pStyle w:val="Normal"/>
        <w:rPr/>
      </w:pPr>
      <w:r>
        <w:rPr>
          <w:rStyle w:val="Normal1"/>
          <w:lang w:val="es-ES_tradnl"/>
        </w:rPr>
        <w:t>Enplegu planak dira Nafarroako Foru Komunitatean enplegu-politika aktiboak planifikatzeko eta garatzeko tresnak; hortaz, garrantzitsua da dokumentu horri gehitzea ekintzailetza plana. Autonomoen kolektiboaren dimentsioak beharrezkoa egiten du jarduera sustatzeko neurriak autonomoei zabaltzea, bai krisi ekonomikoa dela-eta pairatutako ondorioengatik, bai produkzio-sare osoan pairatutako ondorioengatik.</w:t>
      </w:r>
    </w:p>
    <w:p>
      <w:pPr>
        <w:pStyle w:val="Normal"/>
        <w:rPr/>
      </w:pPr>
      <w:r>
        <w:rPr>
          <w:rStyle w:val="Normal1"/>
          <w:lang w:val="es-ES_tradnl"/>
        </w:rPr>
        <w:t>Horrenbestez, Nafarroako Parlamentuak Nafarroako Gobernua premiatzen du:</w:t>
      </w:r>
    </w:p>
    <w:p>
      <w:pPr>
        <w:pStyle w:val="Normal"/>
        <w:rPr/>
      </w:pPr>
      <w:r>
        <w:rPr>
          <w:rStyle w:val="Normal1"/>
          <w:lang w:val="es-ES_tradnl"/>
        </w:rPr>
        <w:t>1. Nafarroako Enplegu Plan berrian sar dezan Ekintzailetza Plana.</w:t>
      </w:r>
    </w:p>
    <w:p>
      <w:pPr>
        <w:pStyle w:val="Normal"/>
        <w:rPr/>
      </w:pPr>
      <w:r>
        <w:rPr>
          <w:rStyle w:val="Normal1"/>
          <w:lang w:val="es-ES_tradnl"/>
        </w:rPr>
        <w:t>2. Lan autonomoa sustatzeko berariazko neurrien programa bat sar dezan Enplegu Plan berrian.</w:t>
      </w:r>
    </w:p>
    <w:p>
      <w:pPr>
        <w:pStyle w:val="Normal"/>
        <w:rPr/>
      </w:pPr>
      <w:r>
        <w:rPr>
          <w:rStyle w:val="Normal1"/>
          <w:lang w:val="es-ES_tradnl"/>
        </w:rPr>
        <w:t>Iruñean, 2012ko maiatzaren 15ean</w:t>
      </w:r>
    </w:p>
    <w:p>
      <w:pPr>
        <w:pStyle w:val="Normal"/>
        <w:keepLines/>
        <w:widowControl/>
        <w:bidi w:val="0"/>
        <w:spacing w:lineRule="exact" w:line="230" w:before="0" w:after="113"/>
        <w:ind w:firstLine="283"/>
        <w:jc w:val="both"/>
        <w:rPr/>
      </w:pPr>
      <w:r>
        <w:rPr>
          <w:rStyle w:val="Normal1"/>
          <w:lang w:val="es-ES_tradnl"/>
        </w:rPr>
        <w:t>Eleduna: Ana Beltrán Villal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