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Eguesibarko Udalean detektaturiko irregulartasunei dagokienez hartuko diren neurri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maiatz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k, Legebiltzarreko Erregelamenduan ezarritakoaren babesean, ondoko galdera egin du, Nafarroako Gobernuko lehendakariorde eta Lehendakaritza, Administrazio Publiko eta Barneko kontseilari Roberto Jiménez Alli jaunak Osoko Bilkuran ahoz erantzun dezan.</w:t>
      </w:r>
    </w:p>
    <w:p>
      <w:pPr>
        <w:pStyle w:val="Normal"/>
        <w:rPr/>
      </w:pPr>
      <w:r>
        <w:rPr>
          <w:rStyle w:val="Normal1"/>
          <w:lang w:val="es-ES_tradnl"/>
        </w:rPr>
        <w:t>Eguesibarko Udaleko Osoko Bilkurak hil honetan onetsi ditu ikerketa batzordearen ondorioztapenak. Ikerketa batzordea toki entitate horren baitan sortu zen, azken urteotan merkataritza-sozietate publikoen eta mistoen bidez egindako hirigintza kudeaketa aztertzeko.</w:t>
      </w:r>
    </w:p>
    <w:p>
      <w:pPr>
        <w:pStyle w:val="Normal"/>
        <w:rPr/>
      </w:pPr>
      <w:r>
        <w:rPr>
          <w:rStyle w:val="Normal1"/>
          <w:lang w:val="es-ES_tradnl"/>
        </w:rPr>
        <w:t>Udalean gehiengo handi batek (NaBaik, PSNk, I-Ek, Bilduk eta PPNk) onetsitako erabaki horri jarraikiz, Fiskaltzaren esku jarri dira ikerketaren bidez detektatutako 52 irregulartasun administratibo, jarduketa horietatik erantzukizun penalak erator daitezkeen azter dezan. Irregulartasunak zenbait obra-lehiaketari eta kontratazio-prozedurari buruzkoak dira (etxebizitza-sustapenak, Sarrigurengo Kirolaren Hiria, eta abar).</w:t>
      </w:r>
    </w:p>
    <w:p>
      <w:pPr>
        <w:pStyle w:val="Normal"/>
        <w:rPr/>
      </w:pPr>
      <w:r>
        <w:rPr>
          <w:rStyle w:val="Normal1"/>
          <w:lang w:val="es-ES_tradnl"/>
        </w:rPr>
        <w:t>Justizia epaitegien jurisdikzioa gorabehera, zuk zuzentzen duzun departamentuari dagokio, toki administrazioko legediaren esparruan, Nafarroako toki entitate guztien jarduketen interes orokorra eta legezkotasunaren gaineko kontrola egitea. Gauzak horrela, ondokoa jakin nahi dut:</w:t>
      </w:r>
    </w:p>
    <w:p>
      <w:pPr>
        <w:pStyle w:val="Normal"/>
        <w:rPr/>
      </w:pPr>
      <w:r>
        <w:rPr>
          <w:rStyle w:val="Normal1"/>
          <w:lang w:val="es-ES_tradnl"/>
        </w:rPr>
        <w:t>Zure Departamentuak zer neurri hartuko ditu Eguesibarko Udalaren barruan detektatutako irregulartasunak direla-eta?</w:t>
      </w:r>
    </w:p>
    <w:p>
      <w:pPr>
        <w:pStyle w:val="Normal"/>
        <w:rPr/>
      </w:pPr>
      <w:r>
        <w:rPr>
          <w:rStyle w:val="Normal1"/>
          <w:lang w:val="es-ES_tradnl"/>
        </w:rPr>
        <w:t>Iruñean, 2012ko maiatzaren 16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