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Liburutegi Sarearen barruko lan-mugikortasu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Leuza García jaunak, Legebiltzarreko Erregelamenduan ezarritakoaren babesean, ondoko galdera aurkezten dio Kultura, Turismo eta Erakunde Harremanetako kontseilari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liburutegi publikoetako funtzionarioek zer dela-eta ez dute lan-mugikortasunerako aukerarik Iruñerriko Liburutegi Sarearen barruan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