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maiatzaren 2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Nafarroako Kutxarekin edo haren edozein erakunderekin sinatutako hitzarmene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2ko maiatzaren 21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k, Legebiltzarreko Erregelamenduan ezarritakoaren babesean, ondoko galdera egin dio Nafarroako Gobernuari,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Nafarroako Gobernuak zenbat hitzarmen sinatu ditu Nafarroako Kutxarekin edo haren mendeko erakunderen batekin (fundazioa, enpresa korporazioa) azken hamar urteotan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orietako zenbat daude indarrean egun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itzarmen horietako bakoitzaren kopia igor dakigun eskatzen dugu.</w:t>
      </w:r>
    </w:p>
    <w:p>
      <w:pPr>
        <w:pStyle w:val="Normal"/>
        <w:rPr/>
      </w:pPr>
      <w:r>
        <w:rPr>
          <w:rStyle w:val="Normal1"/>
          <w:lang w:val="es-ES_tradnl"/>
        </w:rPr>
        <w:t>Iruñean, 2012ko maiatz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