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Ondarearen gaineko Zergaren aldaketa bultza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konomia eta Ogasun Batzordeak, 2012ko maiatzaren 31n egindako bileran, erabaki zuen aurkeztutako mozioa baztertzea. Mozio hori 2012ko maiatzaren 18ko 4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