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baluatzaile independenteak kontratatzeko konpromisoa jaso dezan IV. Plan Teknologikoaren behin betiko bertsio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 Industria, Enplegu eta Ingurumen Batzordean eztabaidatzea eta zuzenketak aurkezteko epea bukatzea eztabaidari ekiteko bilkura-egunaren aurrekoaren eguerdiko hamabietan.</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n ezarritakoaren babesean, ondoko mozioa aurkeztu du, Landa Garapen, Industria, Enplegu eta Ingurumen Batzordean eztabaidatu eta bozkatzeko.</w:t>
      </w:r>
    </w:p>
    <w:p>
      <w:pPr>
        <w:pStyle w:val="Normal"/>
        <w:rPr/>
      </w:pPr>
      <w:r>
        <w:rPr>
          <w:rStyle w:val="Normal1"/>
          <w:lang w:val="es-ES_tradnl"/>
        </w:rPr>
        <w:t>Maiatzaren 22an egindako agerraldian, Lourdes Goicoechea kontseilariak Nafarroako IV. Plan Teknologikoari buruz informatu zuen. Adierazi zuenez, plana azken prestaketa-fasean dago, eta laster onetsiko da.</w:t>
      </w:r>
    </w:p>
    <w:p>
      <w:pPr>
        <w:pStyle w:val="Normal"/>
        <w:rPr/>
      </w:pPr>
      <w:r>
        <w:rPr>
          <w:rStyle w:val="Normal1"/>
          <w:lang w:val="es-ES_tradnl"/>
        </w:rPr>
        <w:t>Kontseilariak adierazi zuen Nafarroako Zientzia-Teknologia-Enpresa-Administrazio-Gizarte sistemako eragileen eta sareen lankidetza eta ekarpenak izan dituztela plana prestatzeko, bai eta Moderna Fundazioko I+G+Bko mahaiaren ekarpenak ere.</w:t>
      </w:r>
    </w:p>
    <w:p>
      <w:pPr>
        <w:pStyle w:val="Normal"/>
        <w:rPr/>
      </w:pPr>
      <w:r>
        <w:rPr>
          <w:rStyle w:val="Normal1"/>
          <w:lang w:val="es-ES_tradnl"/>
        </w:rPr>
        <w:t>Planean definitzen dira helburu orokorrak, 2015erako kudeaketa-adierazleak, ildo estrategikoak, berariazko helburuak eta lan-tresnak. 2012-2015 eperako aurreikusitako aurrekontua 170 milioikoa da; horietako 152 proiektu jakin batzuk babesteko dira, eta gainerakoak gainontzeko 11 tresnetarako dira.</w:t>
      </w:r>
    </w:p>
    <w:p>
      <w:pPr>
        <w:pStyle w:val="Normal"/>
        <w:rPr/>
      </w:pPr>
      <w:r>
        <w:rPr>
          <w:rStyle w:val="Normal1"/>
          <w:lang w:val="es-ES_tradnl"/>
        </w:rPr>
        <w:t>Azaldu zuen Enpresa eta Berrikuntza Zuzendaritza Nagusiko Berrikuntzarako eta Ezagutzaren Transferentziarako Zerbitzua arduratuko dela planaren kudeaketaz eta koordinazioaz; jarraipena, berriz, Moderna Planeko I+G+Bko Mahaiak eginen du, hiruhileko bileretan, Enpresa eta Berrikuntza Zuzendaritza Nagusiaren ikuskaritzapean ere.</w:t>
      </w:r>
    </w:p>
    <w:p>
      <w:pPr>
        <w:pStyle w:val="Normal"/>
        <w:rPr/>
      </w:pPr>
      <w:r>
        <w:rPr>
          <w:rStyle w:val="Normal1"/>
          <w:lang w:val="es-ES_tradnl"/>
        </w:rPr>
        <w:t>Argi dago –eta uste dut parlamentu-talde guztiak egonen garela ados– I+G+B arloan epe luzera egindako apustua zeharo estrategikoa dela. Izan ere, bere garrantzia legegintzaldi baten mugetatik harantzagokoa da, eta, hortaz, gobernu batek egindako kudeaketaz harantzago joan behar du. Nafarroako herritar guztien interesekoa da I+G+Bko aurrerabidea egiazkoa eta jarraitua izan dadin, gorabeherarik gabe.</w:t>
      </w:r>
    </w:p>
    <w:p>
      <w:pPr>
        <w:pStyle w:val="Normal"/>
        <w:rPr/>
      </w:pPr>
      <w:r>
        <w:rPr>
          <w:rStyle w:val="Normal1"/>
          <w:lang w:val="es-ES_tradnl"/>
        </w:rPr>
        <w:t>Zentzuzkoa eta guztiz logikoa da Gobernua arduratzea Planaren kudeaketaz eta koordinazioaz, noski, eta koherentea da Gobernuak egoki iritzitako jarraipen-tresnak baliatzea.</w:t>
      </w:r>
    </w:p>
    <w:p>
      <w:pPr>
        <w:pStyle w:val="Normal"/>
        <w:rPr/>
      </w:pPr>
      <w:r>
        <w:rPr>
          <w:rStyle w:val="Normal1"/>
          <w:spacing w:val="0"/>
          <w:lang w:val="es-ES_tradnl"/>
        </w:rPr>
        <w:t>Halere, ekonomiaren eta finantzen alorrean badugu, izan, erakunde kaudimendun eta independente bat: Comptos Ganbera, zeinak ekinaren ekinez irabazi baitu sinesgarritasuna, halako moduan non, Gobernuan nahiz oposizioan egon, parlamentu-talde guztiok egiten baitugu balorazio guztiz positiboa haren lanari buruz. Bada, I+G+Baren kudeaketari begira ere beharrezkoa izanen litzateke ikuskapen-tresna independente bat izatea.</w:t>
      </w:r>
    </w:p>
    <w:p>
      <w:pPr>
        <w:pStyle w:val="Normal"/>
        <w:rPr/>
      </w:pPr>
      <w:r>
        <w:rPr>
          <w:rStyle w:val="Normal1"/>
          <w:lang w:val="es-ES_tradnl"/>
        </w:rPr>
        <w:t>Asmoa ez da erakunde berri bat sortzea, baina bai, filosofia berarekin, sinesgarritasun egiaztatuko ebaluatzaile independenteengana jotzea, aldian-aldian ebalua dezaten plan teknologikoen bilakaera,eta hobekuntza-ildoak iradoki ditzaten.</w:t>
      </w:r>
    </w:p>
    <w:p>
      <w:pPr>
        <w:pStyle w:val="Normal"/>
        <w:rPr/>
      </w:pPr>
      <w:r>
        <w:rPr>
          <w:rStyle w:val="Normal1"/>
          <w:lang w:val="es-ES_tradnl"/>
        </w:rPr>
        <w:t>Horregatik guztiagatik, ondoko erabaki proposamena aurkezten dugu:</w:t>
      </w:r>
    </w:p>
    <w:p>
      <w:pPr>
        <w:pStyle w:val="Normal"/>
        <w:rPr/>
      </w:pPr>
      <w:r>
        <w:rPr>
          <w:rStyle w:val="Normal1"/>
          <w:spacing w:val="0"/>
          <w:lang w:val="es-ES_tradnl"/>
        </w:rPr>
        <w:t>1. Nafarroako Parlamentuak Nafarroako Gobernua premiatzen du konpromiso bat jaso dezan IV. Plan Teknologikoaren behin betiko bertsioan, aurrekontuan beharrezkoa den dirua esleituta, ebaluatzaile independenteak kontratatzeko. Horien zeregina izanen da planaren bilakaera mailari buruzko ebaluazio-txosten bat egitea urtero, non orobat jasoko baitira hobekuntza gomendioak eta iradokizunak.</w:t>
      </w:r>
    </w:p>
    <w:p>
      <w:pPr>
        <w:pStyle w:val="Normal"/>
        <w:rPr/>
      </w:pPr>
      <w:r>
        <w:rPr>
          <w:rStyle w:val="Normal1"/>
          <w:lang w:val="es-ES_tradnl"/>
        </w:rPr>
        <w:t>Iruñean, 2012ko maiatzaren 30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