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Aralar mendiko guardetxeari dagokionez aurreikusitako jarduer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asmo du Aralar mendiko Guardetxeari dagokione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a bada, zertan dautza eginen dituen jarduket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kontuko zer kontusailen kargura eginen ditu, egiten baldin baditu, jarduketa horiek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