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Allozko urtegian traineruen jardunaldi bat egitearen berri ba ote den jakit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u Allozko urtegian traineruen estropada bat egiteko kirol ekimenaren ber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 Gobernuaren parte-hartzea estropadaren antolaketan? Zein izan da (edo izanen da) horretara bideratutako aurrekontu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