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juni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mplementar la vía especial que contempla el artículo 33.2 de la Ley Orgánica 2/1979, del Tribunal Constitucional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1 de juni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Bildu-Nafarroa presenta la siguiente moción en relación con la interposición ante el Tribunal Constitucional de un recurso de inconstitucionalidad contra los artículos 3 y 4 del Real Decreto-Ley 14/2012, de 20 de abril, de racionalización de gasto público en el ámbito educativo, y con el siguiente texto:</w:t>
      </w:r>
    </w:p>
    <w:p>
      <w:pPr>
        <w:pStyle w:val="Normal"/>
        <w:rPr/>
      </w:pPr>
      <w:r>
        <w:rPr>
          <w:rStyle w:val="Normal1"/>
          <w:lang w:val="es-ES_tradnl"/>
        </w:rPr>
        <w:t>Instar al Gobierno de Navarra, en orden a sustanciar la voluntad del Parlamento de Navarra de no aplicar las medidas que prevén los citados artículos, a implementar la vía especial que contempla la Ley Orgánica 2/1979, de 3 de octubre, del Tribunal Constitucional, en su artículo 33.2, o las fórmulas legales, jurídicas y políticas pertinentes para garantizar el cumplimiento de dicha voluntad.</w:t>
      </w:r>
    </w:p>
    <w:p>
      <w:pPr>
        <w:pStyle w:val="Normal"/>
        <w:rPr/>
      </w:pPr>
      <w:r>
        <w:rPr>
          <w:rStyle w:val="Normal1"/>
          <w:lang w:val="es-ES_tradnl"/>
        </w:rPr>
        <w:t>En Iruñea, a 5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Bakartxo Ruiz Jaso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