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juni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niciar el procedimiento que le reconoce la Ley Orgánica 2/1979, de 3 de octubre, del Tribunal Constitucional, para interponer recurso de inconstitucionalidad contra el Real Decreto Ley 14/2012, de 20 de abril, de racionalización de gasto público en el ámbito educativ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juni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Junta de Portavoces del Parlamento de Navarra, en sesión de 2 de mayo de 2012, acordó solicitar un informe sobre si las medidas contenidas en el Real Decreto-Ley 14/2012, de 20 de abril, de racionalización de gasto público en el ámbito educativo, respetan las competencias que la Comunidad Foral de Navarra ostenta en materia de educación.</w:t>
      </w:r>
    </w:p>
    <w:p>
      <w:pPr>
        <w:pStyle w:val="Normal"/>
        <w:rPr/>
      </w:pPr>
      <w:r>
        <w:rPr>
          <w:rStyle w:val="Normal1"/>
          <w:lang w:val="es-ES_tradnl"/>
        </w:rPr>
        <w:t>En el informe realizado por los servicios jurídicos de la Cámara se afirma que el intenso grado regulativo de la norma no es encuadrable en modo alguno ni en las bases del régimen estatutario de los funcionarios ni en las bases del sistema educativo, es más, califica de remota la relación de las mismas con las condiciones básicas para el ejercicio del derecho a la educación. Deja en evidencia que este real decreto-ley quiere incorporar como legislación básica disposiciones sobre temas que no habían sido tratados como tal en más de veinte años. En ese sentido, esta norma reduce el ámbito decisorio de la Comunidad Foral, siendo tratada como un ente público pródigo, que no supiera discernir por sí mismo sobre la forma más razonable de proveer a la prestación de sus servicios. Considera el informe que estamos ante dos disposiciones específicas que entran de lleno en la potestad formal de organización de los servicios educativos no universitarios y de regulación y gestión de los recursos humanos docentes que le están adscritos, esto es, materias prototípicas de la competencia de la Comunidad Foral de Navarra, a tenor de lo previsto en el Amejoramiento. La finalidad de este real decreto-ley es la contribución al logro del objetivo de estabilidad presupuestaria establecido para el sector público nacional, pero tal y como señala el informe jurídico, no debemos olvidar que la mera invocación de dicha finalidad, consagrada por el artículo 135 de la Constitución española, no autoriza al Estado a dictar, en virtud del artículo 149.1.13ª, cualesquiera disposiciones transversales afectantes a materias que sean competencia de las Comunidades Autónomas, de acuerdo con sus Estatutos y la Constitución.</w:t>
      </w:r>
    </w:p>
    <w:p>
      <w:pPr>
        <w:pStyle w:val="Normal"/>
        <w:rPr/>
      </w:pPr>
      <w:r>
        <w:rPr>
          <w:rStyle w:val="Normal1"/>
          <w:lang w:val="es-ES_tradnl"/>
        </w:rPr>
        <w:t>Teniendo en cuenta la conclusión de este informe, el Parlamento de Navarra debatirá en Pleno la interposición de recurso de inconstitucionalidad, pero aun en el supuesto de que se decida presentar dicho recurso, es sabido que la interposición del mismo por el Parlamento no suspende la norma. Nuestro Grupo considera que es necesaria la suspensión de esta norma dadas las graves consecuencias que la aplicación de estas medidas puede tener en nuestro sistema educativo, posibilidad que se abre en el caso de que sea el Gobierno de Navarra quien interponga recurso.</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El Parlamento de Navarra insta al Gobierno de Navarra a que inicie el procedimiento que le reconoce el artículo 33 de la Ley Orgánica 2/1979, de 3 de octubre, del Tribunal Constitucional para la interposición de recurso de inconstitucionalidad de los artículos 3 y 4, así como la disposición final primera, del Real Decreto-Ley 14/2012, de 20 de abril, de racionalización de gasto público en el ámbito educativo; solicitando la convocatoria urgente de la Comisión Bilateral para modificar el texto normativo e invocando en el seno de la misma la suspensión del citado Real Decreto-Ley.</w:t>
      </w:r>
    </w:p>
    <w:p>
      <w:pPr>
        <w:pStyle w:val="Normal"/>
        <w:rPr/>
      </w:pPr>
      <w:r>
        <w:rPr>
          <w:rStyle w:val="Normal1"/>
          <w:lang w:val="es-ES_tradnl"/>
        </w:rPr>
        <w:t>Pamplona a 7 de junio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