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el que se prolonga la vigencia y se modifica la Ley Foral 16/2008, de 24 de octubre, del Plan de Inversiones Locales para el periodo 2009-2012.</w:t>
      </w:r>
    </w:p>
    <w:p>
      <w:pPr>
        <w:pStyle w:val="Texto"/>
        <w:rPr/>
      </w:pPr>
      <w:r>
        <w:rPr>
          <w:i w:val="false"/>
          <w:iCs/>
        </w:rPr>
        <w:t>SR. PRESIDENTE</w:t>
      </w:r>
      <w:r>
        <w:rPr/>
        <w:t xml:space="preserve">: Entramos en el primer punto del orden del día, apartado a): Aprobación, si procede, de la tramitación directa y en lectura única del proyecto de ley foral por el que se prolonga la vigencia y se modifica la Ley Foral 16/2008, de 24 de octubre, del Plan de Inversiones Locales para el período 2009-2012. Como saben, y como se ha hecho en otras ocasiones, es preceptivo conocer la voluntad de los miembros de esta Cámara a la hora de proceder a la tramitación directa y en lectura única del referido proyecto de ley foral y, por lo tanto, se debe someter dicha tramitación a la consideración de la Cámara. Por lo tanto, señorías, vamos a comenzar la votación. Señorías, comienza la votación. </w:t>
      </w:r>
      <w:r>
        <w:rPr>
          <w:smallCaps/>
        </w:rPr>
        <w:t>(Pausa)</w:t>
      </w:r>
      <w:r>
        <w:rPr/>
        <w:t xml:space="preserve"> Por favor, señora Secretaria, resultados. </w:t>
      </w:r>
    </w:p>
    <w:p>
      <w:pPr>
        <w:pStyle w:val="Texto"/>
        <w:rPr/>
      </w:pPr>
      <w:r>
        <w:rPr>
          <w:i w:val="false"/>
        </w:rPr>
        <w:t>SRA. SECRETARIA PRIMERA (Sra. Esporrín Las Heras):</w:t>
      </w:r>
      <w:r>
        <w:rPr/>
        <w:t xml:space="preserve"> 32 votos a favor, 18 en contra, 0 abstenciones. </w:t>
      </w:r>
    </w:p>
    <w:p>
      <w:pPr>
        <w:pStyle w:val="Texto"/>
        <w:rPr/>
      </w:pPr>
      <w:r>
        <w:rPr>
          <w:i w:val="false"/>
        </w:rPr>
        <w:t>SR. PRESIDENTE:</w:t>
      </w:r>
      <w:r>
        <w:rPr/>
        <w:t xml:space="preserve"> Queda aprobada la tramitación directa y en lectura única del proyecto de ley foral.</w:t>
      </w:r>
    </w:p>
    <w:p>
      <w:pPr>
        <w:pStyle w:val="Orden"/>
        <w:rPr/>
      </w:pPr>
      <w:r>
        <w:rPr/>
        <w:t>b) Debate y votación del proyecto de Ley Foral por el que se prolonga la vigencia y se modifica la Ley Foral 16/2008, de 24 de octubre, del Plan de Inversiones Locales para el periodo 2009-2012.</w:t>
      </w:r>
    </w:p>
    <w:p>
      <w:pPr>
        <w:pStyle w:val="Texto"/>
        <w:rPr/>
      </w:pPr>
      <w:r>
        <w:rPr/>
        <w:t>SR. PRESIDENTE: Pasamos al apartado b) de este primer punto del orden del día: Debate y votación del proyecto de ley foral. Para la presentación del proyecto, tiene la palabra el Vicepresidente y Consejero de Presidencia, Administraciones Públicas e Interior, el señor Jiménez Alli.</w:t>
      </w:r>
    </w:p>
    <w:p>
      <w:pPr>
        <w:pStyle w:val="Texto"/>
        <w:rPr/>
      </w:pPr>
      <w:r>
        <w:rPr>
          <w:i w:val="false"/>
        </w:rPr>
        <w:t>SR. CONSEJERO DE PRESIDENCIA, ADMINISTRACIONES PÚBLICAS E INTERIOR (Sr. Jiménez Alli):</w:t>
      </w:r>
      <w:r>
        <w:rPr/>
        <w:t xml:space="preserve"> Gracias, señor Presidente. Señorías, muy buenos días. Egun on. Comenzamos el Pleno de hoy con el debate de una modificación de la ley del plan de infraestructuras locales, y, si me permiten una observación, puede ser la mejor noticia o la peor noticia que podemos dar hoy a los Ayuntamientos navarros, y explicaré por qué. Porque, por un lado, buena parte de nuestras Administraciones Locales se encuentran en una encrucijada económica, no tienen recursos suficientes para acometer las obras previstas en el plan de infraestructuras locales y, por tanto, no pueden acceder a los treinta y siete millones de euros dispuestos este año en el fondo para completar la financiación de dichas obras. En algunos casos cuentan con dinero y recursos para hacer obras de menor envergadura que las programadas, pero se encuentran atadas de manos ya que la norma les impide invertir en menor cuantía de lo previsto. Señorías, debemos terminar con esta situación. Tenemos el deber de movilizar todos los recursos públicos para reactivar la economía, para generar empleo y para inyectar estímulos en la actividad de los entes locales. Disponemos de treinta y siete millones de euros para ejecutar obras y no poder invertirlos es un lujo que Navarra no se puede permitir. Creo que nuestro deber es desbloquearlos. En la actualidad, y desde que el Tribunal Constitucional suspendió la aplicación de la ley foral que permitía a los Ayuntamientos navarros endeudarse para acometer obras, los municipios navarros están sujetos a la legislación estatal que rige en el conjunto de España, como bien saben, en contra del criterio del Gobierno de Navarra y también del conjunto de este Parlamento.</w:t>
      </w:r>
    </w:p>
    <w:p>
      <w:pPr>
        <w:pStyle w:val="Texto"/>
        <w:rPr/>
      </w:pPr>
      <w:r>
        <w:rPr/>
        <w:t>Esta normativa, que hoy este Parlamento si lo tiene a bien va a aprobar, impide a los Ayuntamientos cuya deuda viva supere el 75 por ciento de sus ingresos solicitar nuevos créditos. El dinero del fondo del PIL sirve para financiar el 70 por ciento de las obras contempladas en el mismo y los Ayuntamientos deben aportar el 30 por ciento restante, pero, al no poder solicitar créditos para financiar ese 30 por ciento que les corresponde de las obras, el dinero del fondo tampoco puede ejecutarse. Tenemos el dinero disponible y obras sin poder realizar. Señorías, insisto en que nuestra obligación es acabar con esto. Por eso les pido el voto favorable para la modificación de esta ley foral cuya vigencia concluye en diciembre de este año, para que se prorrogue hasta que se apruebe el nuevo plan y modificar así las condiciones de la ejecución de obras por parte de los Ayuntamientos. De este modo podrán adquirirse compromisos de gasto a fin de completar la relación de obras incluidas y en reservas del actual plan de inversiones, así como las que se incluyan mediante procedimientos de reconocida urgencia y emergencia. En estos momentos, a través de la Dirección General de Administración Local –saludo al Director General–, se han adjudicado y están licitadas obras por valor de cincuenta y nueve millones de euros. Esta reforma supone la posibilidad de que el Gobierno aumente el porcentaje de financiación del 70 al cien por cien del importe auxiliable de las inversiones correspondientes a planes directores, programación local y urbanización de travesías cuando el Ayuntamiento en cuestión haya solicitado acogerse al denominado régimen excepcional. Es decir, las obras que se incluyan dentro del régimen excepcional sujetas a determinadas condiciones más exigentes podrán ser financiadas al cien por cien con el dinero del fondo.</w:t>
      </w:r>
    </w:p>
    <w:p>
      <w:pPr>
        <w:pStyle w:val="Texto"/>
        <w:rPr/>
      </w:pPr>
      <w:r>
        <w:rPr/>
        <w:t xml:space="preserve">Por otra parte, aquellos Ayuntamientos que por su nivel de deuda se hayan visto imposibilitados para financiar inversiones previstas en el plan dispondrán de un plazo de quince días hábiles desde que se les comunique dicha inviabilidad para poder ajustar la inversión prevista a su capacidad financiera. Con esta modificación se atiende a aquellos Ayuntamientos que disponen de financiación parcial para las obras incluidas en el plan pero que no llegan a poder financiar el 30 por ciento correspondiente a los proyectos concretos. La modificación de la ley supone, además, que los Ayuntamientos cuya capacidad económica haya sido calificada de inviable dispondrán del mismo plazo, quince días, para presentar otra fórmula de financiación alternativa, bien comprometiendo recursos adicionales o bien acogiéndose al régimen excepcional. Por último, la ley permitirá a aquellos Ayuntamientos que, a pesar de estas facilidades, no puedan acometer sus obras traspasar a otros consistorios el dinero que tenían asignado en el plan. </w:t>
      </w:r>
    </w:p>
    <w:p>
      <w:pPr>
        <w:pStyle w:val="Texto"/>
        <w:rPr/>
      </w:pPr>
      <w:r>
        <w:rPr/>
        <w:t>Señorías, acabo de explicarles en síntesis nuestra propuesta. Antes de entrar en el debate de las enmienda que legítimamente han presentado, me gustaría pedirles que reflexionaran, no tanto sobre el proyecto que vamos a aprobar, que también, sino sobre los puestos de trabajo que podemos generar si permitimos a los Ayuntamientos salir de la encrucijada en la que se encuentran y volver a contratar obra. Como bien sabrán, esta modificación cuenta con el acuerdo de la Federación Navarra de Municipios y Concejos y el claro interés para conseguir movilizar recursos y obtener empleo es el de flexibilizar la legislación que tenemos, adecuándola a los tiempos en los que estamos viviendo, porque el objetivo de este Gobierno y, desde luego, de este departamento, allá donde pueda, es movilizar todos los recursos para lo que es nuestro objetivo y nuestra obsesión, que es el empleo, señorías, y con las obras es empleo directo inminente. Es lo que nos ha motivado, es nuestra motivación, es nuestro objetivo y por eso les pido el voto favorable. Nada más. Muchísimas gracias, eskerrik asko.</w:t>
      </w:r>
    </w:p>
    <w:p>
      <w:pPr>
        <w:pStyle w:val="Texto"/>
        <w:rPr/>
      </w:pPr>
      <w:r>
        <w:rPr>
          <w:i w:val="false"/>
        </w:rPr>
        <w:t>SR. PRESIDENTE:</w:t>
      </w:r>
      <w:r>
        <w:rPr/>
        <w:t xml:space="preserve"> Muchas gracias a usted, señor Jiménez. Seguidamente vamos a pasar al debate de totalidad del proyecto de ley foral. Les informo de que los grupos Nafarroa Bai y Bildu-Nafarroa han presentado diferentes enmiendas, doce en el caso concreto de Nafarroa Bai y dos en el caso de Bildu-Nafarroa, que se debatirán en el turno correspondiente para fijar postura en relación con el proyecto de ley. Abrimos a continuación un turno a favor y otro en contra del referido proyecto de ley foral. ¿Turno a favor? Señor Ezpeleta, por el Grupo Parlamentario Unión del Pueblo Navarro, tiene la palabra.</w:t>
      </w:r>
    </w:p>
    <w:p>
      <w:pPr>
        <w:pStyle w:val="Texto"/>
        <w:rPr/>
      </w:pPr>
      <w:r>
        <w:rPr>
          <w:i w:val="false"/>
        </w:rPr>
        <w:t>SR. EZPELETA ITURRALDE:</w:t>
      </w:r>
      <w:r>
        <w:rPr/>
        <w:t xml:space="preserve"> Muchas gracias, señor Presidente. Señorías, quiero iniciar mi intervención felicitando al Gobierno de Navarra por el trabajo realizado con este proyecto de ley foral, y lo digo porque a este grupo parlamentario le consta la colaboración que ha existido en todo momento entre el Departamento de Administración Local y la Federación Navarra de Municipios y Concejos y el consenso alcanzado entre ambos antes de presentar y aprobar esta prolongación de la vigencia y modificación de la Ley Foral del Plan de Inversiones Locales para el período 2009-2012. Así se ha visto reflejado al aprobarse también por la Comisión Foral de Régimen Local. Hemos querido incidir al principio en este asunto ya que para Unión del Pueblo Navarro son de vital importancia en esta materia la opinión y las aportaciones que los verdaderos implicados en esta ley, los Ayuntamientos, han podido realizar. Son varias las cuestiones que a nuestro grupo, con la inestimable colaboración de varios alcaldes, le gustaría comentar respecto de dicha modificación legislativa y sobre las enmiendas presentadas, anunciando desde este momento nuestro voto afirmativo a la misma.</w:t>
      </w:r>
    </w:p>
    <w:p>
      <w:pPr>
        <w:pStyle w:val="Texto"/>
        <w:rPr/>
      </w:pPr>
      <w:r>
        <w:rPr/>
        <w:t xml:space="preserve">En primer lugar, consideramos que era de justicia realizar alguna actuación para poder, por un lado, acompasar el plan de inversiones a la coyuntura económica y, por otro lado, agilizar actuaciones junto con los correspondientes recursos económicos para atender las necesidades locales y ofrecer posibilidades de empleo a las empresas navarras. Por ello, y gracias a la perseverancia de la Federación Navarra de Municipios y Concejos, a cuya instancia se realiza esta modificación, y gracias, como decía, a la receptividad del Gobierno de Navarra, hoy se abordan soluciones concretas para problemas concretos. </w:t>
      </w:r>
    </w:p>
    <w:p>
      <w:pPr>
        <w:pStyle w:val="Texto"/>
        <w:rPr/>
      </w:pPr>
      <w:r>
        <w:rPr/>
        <w:t>Las dificultades del momento se agravan para las entidades locales no solo por la falta de recursos económicos sino también por las exigencias legales en torno al déficit y los problemas de financiación. Así, pues, consideramos que el fondo afecto al plan de inversiones destinado a infraestructuras básicas no suntuarias, que es un dinero que por su propia naturaleza pertenece a las entidades locales de Navarra, debe ajustarse a los tiempos.</w:t>
      </w:r>
    </w:p>
    <w:p>
      <w:pPr>
        <w:pStyle w:val="Texto"/>
        <w:rPr/>
      </w:pPr>
      <w:r>
        <w:rPr/>
        <w:t>Con este proyecto de ley se prolonga la vigencia del Plan de Inversiones Locales 2009-2012 sine díe, es decir, sin fecha concreta, somos conscientes de ello. ¿Quizá hubiera sido mejor poner un plazo para demostrar un compromiso más firme, si cabe, que podría ser revisado conforme a las circunstancias cuando llegara el momento? Puede ser. Sabemos que de esta manera el futuro del siguiente plan de inversiones queda condicionado a este plan, pero también sabemos que próximamente deberemos afrontar la reforma del mapa local, que debe abordarse puesto que desde la legislatura pasada hay material suficiente para ello y que este deberá acompañarse con un nuevo modelo de financiación y de inversión. Son unos condicionantes que obligan a la sensatez y a no atarnos excesivamente de pies y manos a medio plazo. Creemos en el buen hacer del Departamento de Administración Local y, por lo tanto, el tema del plazo no nos parece tan importante en este caso, sino todo lo contrario, más posibilista a la hora de ejecutarlo.</w:t>
      </w:r>
    </w:p>
    <w:p>
      <w:pPr>
        <w:pStyle w:val="Texto"/>
        <w:rPr/>
      </w:pPr>
      <w:r>
        <w:rPr/>
        <w:t xml:space="preserve">También se contemplan los supuestos más frecuentes de situaciones creadas, por ejemplo, por la imposibilidad de acudir al crédito por la ley estatal cuando las obras ya estaban iniciadas, o se abre el abanico para los supuestos que pueden ampararse en el régimen excepcional, cuya financiación es del cien por cien, con las exigencias propias de dicho régimen a las entidades locales. </w:t>
      </w:r>
    </w:p>
    <w:p>
      <w:pPr>
        <w:pStyle w:val="Texto"/>
        <w:rPr/>
      </w:pPr>
      <w:r>
        <w:rPr/>
        <w:t>Nos preocupa la situación de muchas de estas entidades locales pues habiendo presentado en su momento la documentación y disponiendo de financiación suficiente no se han dado los pasos mediante la correspondiente orden foral para que inicien los trabajos y esperamos que esta nueva ley foral, estamos convencidos de ello, no perjudique a quien cumplía escrupulosamente.</w:t>
      </w:r>
    </w:p>
    <w:p>
      <w:pPr>
        <w:pStyle w:val="Texto"/>
        <w:rPr/>
      </w:pPr>
      <w:r>
        <w:rPr/>
        <w:t xml:space="preserve">Para finalizar, les diré, señorías, que los supuestos previstos para emergencias y reconocida urgencia quizás deberían estar más tasados y con alguna limitación de cantidad o porcentaje, pero precisamente por ese carácter confiamos nuevamente en el saber hacer de los responsables y técnicos del departamento y entendemos que se facilitan las actuaciones necesarias en el menor plazo posible. </w:t>
      </w:r>
    </w:p>
    <w:p>
      <w:pPr>
        <w:pStyle w:val="Texto"/>
        <w:rPr/>
      </w:pPr>
      <w:r>
        <w:rPr/>
        <w:t>Resumiendo, señorías, con esta propuesta de ley se cumplen dos objetivos muy importantes para este grupo parlamentario, y así lo ha reflejado también el propio Consejero. En primer lugar, se favorece la creación de empleo, tan necesario en este momento y tan prioritario para este Gobierno, con la incorporación al mercado de la cuantía económica asignada de treinta y siete millones de euros y, en segundo lugar, y también es de suma importancia para UPN, sin perjudicar a los verdaderos protagonistas, que son los Ayuntamientos.</w:t>
      </w:r>
    </w:p>
    <w:p>
      <w:pPr>
        <w:pStyle w:val="Texto"/>
        <w:rPr/>
      </w:pPr>
      <w:r>
        <w:rPr/>
        <w:t xml:space="preserve">Y, ahora sí, para finalizar diré que esperamos que este proyecto sirva y consiga los objetivos pretendidos y demandados por las entidades locales y las empresas, pero es necesario señalar que no debemos permitir que el papel lo aguante todo y por eso es clave tener una herramienta, un instrumento legal para actuar, pero lo es mucho más gestionar lo ordinario y lo cotidiano bien, con agilidad, eficacia y eficiencia, a lo que insto al señor Consejero, estando seguro de que así lo va a hacer. </w:t>
      </w:r>
    </w:p>
    <w:p>
      <w:pPr>
        <w:pStyle w:val="Texto"/>
        <w:rPr/>
      </w:pPr>
      <w:r>
        <w:rPr/>
        <w:t>Respecto a las enmiendas presentadas por los Grupos Parlamentarios Bildu y Na-Bai, nuestro voto será contrario a todas ellas porque en muchos de los casos son contrapuestas a lo expuesto anteriormente y porque no creemos que a mitad de partido se deban cambiar las condiciones de juego para unos en detrimento de otros, nos parece injusto, y también porque algunas de las cuestiones planteadas ya se han aprobado o acortan plazos de inicio de las obras de manera que imposibilita materialmente optar siquiera a ellas, etcétera. En definitiva, repito, votaremos en contra de todas ellas. Muchas gracias, señor Presidente.</w:t>
      </w:r>
    </w:p>
    <w:p>
      <w:pPr>
        <w:pStyle w:val="Texto"/>
        <w:rPr/>
      </w:pPr>
      <w:r>
        <w:rPr>
          <w:i w:val="false"/>
        </w:rPr>
        <w:t>SR. PRESIDENTE:</w:t>
      </w:r>
      <w:r>
        <w:rPr/>
        <w:t xml:space="preserve"> Muchas gracias, señor Ezpeleta. Por el Grupo Parlamentario Socialistas de Navarra tiene la palabra la señora Esporrín.</w:t>
      </w:r>
    </w:p>
    <w:p>
      <w:pPr>
        <w:pStyle w:val="Texto"/>
        <w:rPr/>
      </w:pPr>
      <w:r>
        <w:rPr>
          <w:i w:val="false"/>
        </w:rPr>
        <w:t>SRA. ESPORRÍN LAS HERAS:</w:t>
      </w:r>
      <w:r>
        <w:rPr/>
        <w:t xml:space="preserve"> Muchas gracias, Presidente. Buenos días, señorías. La ley que estamos debatiendo, por la que se prolonga la vigencia y se modifica la Ley del Plan de Inversiones Locales para el período 2009-2012, es una muy buena noticia para Navarra en general y para los Ayuntamientos en particular. ¿Por qué digo esto? Muy sencillo, porque, por una parte, nos da las herramientas para agilizar la licitación de obras y poder ejecutarlas lo antes posible, de tal modo que se facilita la creación de empleo que tanto necesitamos y, por otra parte, porque se ponen en marcha las medidas que van a posibilitar iniciar obras importantes para Ayuntamientos, obras que no se han podido realizar con anterioridad.</w:t>
      </w:r>
    </w:p>
    <w:p>
      <w:pPr>
        <w:pStyle w:val="Texto"/>
        <w:rPr/>
      </w:pPr>
      <w:r>
        <w:rPr/>
        <w:t>Esta ley, además de dinamizar, nos permite realizar una gestión más ágil, más eficaz y podríamos añadir que incluso más justa de los recursos públicos, ya que esta ley permite incluir obras en el régimen excepcional, que, les recuerdo, se financian al cien por cien, de Ayuntamientos que, a consecuencia de las modificaciones normativas anteriores o de una imposibilidad financiera, se vieron obligados a renunciar a las mismas, de tal manera que se pueden volver a enganchar. Además, se mantiene el mismo índice que tenían con anterioridad, de tal forma que no pierden prioridad con respecto a otras que pudieran ser consideradas menos importantes, y esto es realmente muy bueno.</w:t>
      </w:r>
    </w:p>
    <w:p>
      <w:pPr>
        <w:pStyle w:val="Texto"/>
        <w:rPr/>
      </w:pPr>
      <w:r>
        <w:rPr/>
        <w:t>Por todo ello, y dada la situación actual, es necesario prolongar la vigencia del Plan de Inversiones Locales prevista hasta el año 2012. ¿Hasta cuándo? Pues hasta que se elabore un nuevo plan. Al mismo tiempo, se autoriza al Gobierno de Navarra a incrementar la dotación del plan para permitir incluir obras de reconocida urgencia y emergencia, porque, si no, evidentemente, podrían finalizar los recursos.</w:t>
      </w:r>
    </w:p>
    <w:p>
      <w:pPr>
        <w:pStyle w:val="Texto"/>
        <w:rPr/>
      </w:pPr>
      <w:r>
        <w:rPr/>
        <w:t>Y, de verdad, señores de Na-Bai y de Bildu, no entendemos ni compartimos el espíritu de las enmiendas que ustedes presentan a esta ley. Donde nosotros no vemos más que ventajas, está claro que ustedes ven desconfianzas. Pues bien, prolongar el plan en el tiempo nos parece correcto siempre y cuando se le dote de dinero suficiente para financiar las obras necesarias para los Ayuntamientos y más teniendo en cuenta la reforma prevista del mapa local, lo que hace que seamos más prudentes para esperar el resultado e impulsar después un nuevo plan de infraestructuras locales acorde con la situación resultante de esa modificación del mapa local. Pero no decimos esperar sin hacer nada, sino todo lo contrario, decimos que se espere trabajando, que es lo importante, movilizando la economía y realizando las obras necesarias para nuestros Ayuntamientos.</w:t>
      </w:r>
    </w:p>
    <w:p>
      <w:pPr>
        <w:pStyle w:val="Texto"/>
        <w:rPr/>
      </w:pPr>
      <w:r>
        <w:rPr/>
        <w:t xml:space="preserve">En las enmiendas de Nafarroa Bai hemos comprobado que ponen diferentes normas de financiación de las obras, como, por ejemplo, cuando ustedes dicen que se financie el 90 por ciento de las obras o cuando proponen una importante reducción en los tiempos de inicio, por una parte, tres meses, por otra, dos meses, lo cual nos parece realmente un verdadero atropello para los Ayuntamientos y, además, resulta materialmente imposible licitar, adjudicar e iniciar las obras en tan corto espacio de tiempo. Por otra parte, señores de Na-Bai, proponen sanciones como la exclusión. Pues bien, estas medidas, lejos de agilizar el procedimiento, supondrían un verdadero castigo para los Ayuntamientos porque no podrían cumplir las normas que pretenden si se aprobaran sus enmiendas. Por otra parte, no podemos modificar las normas porque sería injusto con respecto a los Ayuntamientos que ya han cumplido con las normas previas, no las podemos modificar ahora para los nuevos, sería totalmente injusto para los Ayuntamientos que ya han pagado la correspondiente cuota por las obras facilitar al resto unas cuotas por las que tendrían que aportar menos dinero o incluso nada. Además, pretender que una ley imponga una medida de control al Ejecutivo, como propone Nafarroa Bai en la enmienda duodécima, resulta cuando menos paradójico, ya que es el Parlamento el que tiene los procedimientos de control al Ejecutivo y no las leyes. </w:t>
      </w:r>
    </w:p>
    <w:p>
      <w:pPr>
        <w:pStyle w:val="Texto"/>
        <w:rPr/>
      </w:pPr>
      <w:r>
        <w:rPr/>
        <w:t xml:space="preserve">En definitiva, no podemos aceptar ninguna de las enmiendas de Nafarroa Bai puesto que las consideramos perjudiciales para los Ayuntamientos y van en contra del espíritu de la modificación de la ley que debatimos. </w:t>
      </w:r>
    </w:p>
    <w:p>
      <w:pPr>
        <w:pStyle w:val="Texto"/>
        <w:rPr/>
      </w:pPr>
      <w:r>
        <w:rPr/>
        <w:t xml:space="preserve">En cuanto a las enmiendas presentadas por Bildu, tenemos que aclarar que nosotros no entendemos que el problema sea prolongar el plan de inversiones locales o crear uno nuevo, el problema es disponer de los recursos económicos suficientes para ejecutar todas las obras necesarias. Asimismo, quiero decirles que las obras ya están priorizadas y si surgiera alguna nueva urgente, por supuesto, se atendería con preferencia. </w:t>
      </w:r>
    </w:p>
    <w:p>
      <w:pPr>
        <w:pStyle w:val="Texto"/>
        <w:rPr/>
      </w:pPr>
      <w:r>
        <w:rPr/>
        <w:t>En cuanto a las obras de las poblaciones de la zona norte afectadas por las inundaciones, que es otra de las enmiendas que propone Bildu, entre las que se encuentran Baztan, Leitza, Gaintza, Areso, Goizueta, Lesaka, Arribe-Atallu y Etxalar, quiero informar de que ya están incluidas en las obras de emergencias que se van a llevar a cabo. Es más, van a ser atendidas con cargo al presupuesto que ayer incorporó el Gobierno de Navarra.</w:t>
      </w:r>
    </w:p>
    <w:p>
      <w:pPr>
        <w:pStyle w:val="Texto"/>
        <w:rPr/>
      </w:pPr>
      <w:r>
        <w:rPr/>
        <w:t>En resumen, lo que se pretende con esta ley es flexibilizar las condiciones para que los Ayuntamientos puedan poner en marcha sus obras pendientes, alargando el plan en el tiempo y movilizando el dinero de tal modo que nos permita generar empleo y a la vez mejorar las infraestructuras locales. Y, de verdad, señores de Nafarroa Bai y de Bildu, no vean cosas extrañas ni desconfíen de esta ley, porque no tienen motivo. Gracias.</w:t>
      </w:r>
    </w:p>
    <w:p>
      <w:pPr>
        <w:pStyle w:val="Texto"/>
        <w:rPr/>
      </w:pPr>
      <w:r>
        <w:rPr>
          <w:i w:val="false"/>
        </w:rPr>
        <w:t>SR. PRESIDENTE:</w:t>
      </w:r>
      <w:r>
        <w:rPr/>
        <w:t xml:space="preserve"> Muchas gracias a usted, señora Esporrín. Por parte del Grupo Parlamentario Popular del Parlamento de Navarra, tiene la palabra el señor Villanueva. </w:t>
      </w:r>
    </w:p>
    <w:p>
      <w:pPr>
        <w:pStyle w:val="Texto"/>
        <w:rPr/>
      </w:pPr>
      <w:r>
        <w:rPr>
          <w:i w:val="false"/>
        </w:rPr>
        <w:t>SR. VILLANUEVA CRUZ:</w:t>
      </w:r>
      <w:r>
        <w:rPr/>
        <w:t xml:space="preserve"> Muchas gracias, señor Presidente. Buenos días, señorías. El grupo Popular del Parlamento de Navarra va a apoyar la prolongación de la Ley del Plan de Inversiones Locales fundamentalmente por una cuestión de responsabilidad. Hemos reclamado en otras ocasiones en este mismo Parlamento que el Gobierno debe actuar con unos criterios de certidumbre, con unos criterios de confianza hacia los ciudadanos y con unos criterios que vayan más allá de lo que políticamente todos podemos pensar en algunas ocasiones y, por lo tanto, nos parece que es un asunto de absoluta responsabilidad permitir a los Ayuntamientos que accedan a unos fondos que en estos momentos se encuentran bloqueados puesto que la situación económica a la que todos nos enfrentamos y, evidentemente, también las entidades locales imposibilita el acceso al crédito, más en este caso si tenemos en cuenta que Navarra se ha visto profundamente afectada en esta cuestión mediante sentencia del Tribunal Constitucional. Como me he referido ya al asunto del Tribunal Constitucional en otras ocasiones, aprovecho para decir que este grupo Popular y el Partido Popular hacen y harán todas las gestiones que sean pertinentes para que se respete plenamente la autonomía de Navarra consagrada a través del Amejoramiento. Saben ustedes que la posición del Partido Popular respecto a la actuación del Tribunal Constitucional en determinados asuntos es claramente de abuso por parte del Tribunal Constitucional.</w:t>
      </w:r>
    </w:p>
    <w:p>
      <w:pPr>
        <w:pStyle w:val="Texto"/>
        <w:rPr/>
      </w:pPr>
      <w:r>
        <w:rPr/>
        <w:t>Decía que nos parece que esta es una cuestión de responsabilidad, que, efectivamente, hay que ofrecer a los Ayuntamientos algún instrumento nuevo para que puedan acceder a ese dinero que tienen bloqueado y, en definitiva, permitir que las entidades locales, que son las entidades administrativas más cercanas a los ciudadanos, no sufran todavía más los efectos de la crisis económica. Además, nos parece una cuestión bastante razonable que se apoye esta modificación o esta prolongación de la ley de inversiones locales toda vez que parece ser que el Gobierno de Navarra ha llegado a un acuerdo con la Federación Navarra de Municipios y Concejos, por lo tanto, no podemos ser nosotros quienes deslegitimemos a la Federación Navarra de Municipios y Concejos cuando es ella la que manifiesta acuerdo con esta modificación. En fin, podemos tener nuestras propias ideas, podemos tener nuestras propias expectativas respecto a las inversiones locales, pero lo cierto es que si los propios interesados manifiestan de manera mayoritaria acordada con el Gobierno su interés en que esto se haga así, difícilmente los grupos políticos podemos oponernos.</w:t>
      </w:r>
    </w:p>
    <w:p>
      <w:pPr>
        <w:pStyle w:val="Texto"/>
        <w:rPr/>
      </w:pPr>
      <w:r>
        <w:rPr/>
        <w:t>Por lo tanto, como decía, hay que tener en cuenta el consenso alcanzado. Saben ustedes y sabe concretamente el Vicepresidente del Gobierno de Navarra que para nosotros es una exigencia que de manera permanente le venimos haciendo en este y en otros asuntos. No parece justo, como decía antes, la inviabilidad a la que se está sometiendo a los Ayuntamientos, la inviabilidad de determinadas obras previstas y, por lo tanto, apoyaremos esta modificación. Además, tengo que decir que, evidentemente, esto va a tener un importante efecto sobre el empleo en Navarra. Desgraciadamente, estamos observando cuáles son las últimas cifras de desempleo en Navarra, cuál está siendo el crecimiento del número de de-sempleados y, por lo tanto, todo esfuerzo que se haga en este sentido debe ser tenido en cuenta, más allá de que algunos aspectos o algunas leyes nos gusten o no nos gusten. En cualquier caso, insisto, es importante que tenga un efecto real sobre el empleo en Navarra, es importante que los Ayuntamientos puedan acceder a un crédito o a unos fondos que ahora mismo se encuentran bloqueados por la propia capacidad que tienen los Ayuntamientos de endeudarse en estos momentos y es importante el consenso alcanzado.</w:t>
      </w:r>
    </w:p>
    <w:p>
      <w:pPr>
        <w:pStyle w:val="Texto"/>
        <w:rPr/>
      </w:pPr>
      <w:r>
        <w:rPr/>
        <w:t>Y respecto a las enmiendas presentadas por otros grupos políticos, quiero hacer dos observaciones. El grupo Popular va a votar en contra de ellas, fundamentalmente por dos razones que ya han sido dichas aquí en parte por quienes me han precedido en el uso de la palabra. En primer lugar, por una cuestión de modificación de determinados procedimientos sobre algo que ya está en marcha, esto es una prolongación, esto no es un nuevo plan, sino que es una prolongación del plan existente y, por lo tanto, no parece razonable que se cambien determinadas condiciones de algo que ya está en marcha, y, en segundo lugar, porque, efectivamente, parece poco prudente que esta Cámara, que el Gobierno se ate en plazos cuando no sabemos realmente cómo va a evolucionar la situación económica y cómo van a evolucionar todas las cuestiones que afectan a las entidades locales.</w:t>
      </w:r>
    </w:p>
    <w:p>
      <w:pPr>
        <w:pStyle w:val="Texto"/>
        <w:rPr/>
      </w:pPr>
      <w:r>
        <w:rPr/>
        <w:t>Por lo tanto, como no nos parece prudente atarse en plazos y como nos parece razonable modificar determinadas cuestiones sobre un plan que, insisto, se prolonga pero no es un nuevo, votaremos en contra de las enmiendas presentadas por Nafarroa Bai y por Bildu-Nafarroa. Muchas gracias.</w:t>
      </w:r>
    </w:p>
    <w:p>
      <w:pPr>
        <w:pStyle w:val="Texto"/>
        <w:rPr/>
      </w:pPr>
      <w:r>
        <w:rPr>
          <w:i w:val="false"/>
        </w:rPr>
        <w:t>SR. PRESIDENTE:</w:t>
      </w:r>
      <w:r>
        <w:rPr/>
        <w:t xml:space="preserve"> Muchas gracias a usted, señor Villanueva. A continuación vamos a abrir un turno en contra. Por el Grupo Parlamentario Nafarroa Bai tiene la palabra el señor Jiménez Hervás.</w:t>
      </w:r>
    </w:p>
    <w:p>
      <w:pPr>
        <w:pStyle w:val="Texto"/>
        <w:rPr/>
      </w:pPr>
      <w:r>
        <w:rPr>
          <w:i w:val="false"/>
        </w:rPr>
        <w:t>SR. JIMÉNEZ HERVÁS:</w:t>
      </w:r>
      <w:r>
        <w:rPr/>
        <w:t xml:space="preserve"> Parlamentari jaun-andreok, egun on guztioi. Señor Consejero, antes de ayer leía que le han dado un galardón –tengo aquí el recorte– por el proyecto de Gobierno Abierto. Me da la sensación de que quien se lo ha dado no hace un seguimiento muy real de cómo funciona el Gobierno de Navarra. Mire, esta es la petición de información que yo le hice a usted sobre el grado de ejecución del plan de infraestructuras locales hoy hace un mes. Evidentemente, no he recibido contestación por su parte. ¿Y sabe por qué no he recibido contestación por su parte? Porque el tema de cuánto dinero queda en el plan de infraestructuras locales es clave en este debate. Para la tramitación de esta ley es fundamental saber de cuánto dinero estamos hablando, si estamos hablando de treinta y siete millones, que dice usted, o estamos hablando de lo que dice mi grupo, que es, según la última liquidación del plan a 31 de diciembre de 2010, que en el primer año se habían ejecutado solamente 9.798.000 y que en el 2010 había licitadas obras por 54 millones, lo cual daba 64 millones. Si diésemos por buenos los otros 50 que estaba previsto gastar en el 2011, si diésemos por bueno que se han gastado, estaríamos hablando de que todavía quedan en el fondo 127 millones de euros, dinero de las entidades locales. De 233, más los 9 del plan especial que, si recuerda usted, aprobó este Parlamento, 242, todavía quedarían sin ejecutar 127 millones de euros. </w:t>
      </w:r>
    </w:p>
    <w:p>
      <w:pPr>
        <w:pStyle w:val="Texto"/>
        <w:rPr/>
      </w:pPr>
      <w:r>
        <w:rPr/>
        <w:t>Claro que es fundamental saber de qué estamos hablando en la modificación de una ley de este tipo, porque el plan finaliza este año, y ustedes comprometen un gasto máximo, si lo llevan adelante, de 37, pero seguiría habiendo 90 millones de euros, y ustedes, en el proyecto de ley que nos traen aquí, dicen que el Gobierno de Navarra se otorga de forma aleatoria y sin límite la posibilidad de hacer la reserva que desee de ese fondo para aquello que considere gastos de urgencia y emergencia, sin límite y de forma discrecional. Claro que es fundamental, y por eso seguramente su departamento no me ha contestado a la información que hoy hace un mes que le pedí, y por eso me dice la portavoz del PSN, la señora Esporrín, que meter una disposición adicional pidiéndole al Gobierno que en el plazo de un mes diga en este Parlamento de cuánto dinero afectado a esta ley estamos hablando es algo casi ilegal. Pero ¿de qué estamos hablando aquí? Ese es el tema de fondo. El tema de fondo es que este dinero es dinero de las entidades locales garantizado por ley y se trae una ley para quitárselo a las entidades locales y para que el Gobierno disponga unilateralmente de él. De eso estamos hablando. Y se gastará o no se gastará, pero, claro, si ustedes prorrogan de forma indefinida el plan de infraestructuras locales, como dice el proyecto de ley, sin compromiso, hasta que haya uno nuevo pero, claro, ustedes no dotan más dinero a los 233 millones que tenía para los cuatro años, podemos repartir los 233 millones en los próximos cincuenta años, hasta que al Gobierno de UPN-PSN se le ocurra hacer otro y diga qué cantidad va a gastar. Siempre a perder las entidades locales, siempre a perder los Ayuntamientos dinero que les pertenece legítimamente.</w:t>
      </w:r>
    </w:p>
    <w:p>
      <w:pPr>
        <w:pStyle w:val="Texto"/>
        <w:rPr/>
      </w:pPr>
      <w:r>
        <w:rPr/>
        <w:t>¿Y qué va a hacer el Gobierno con ese dinero, señor Consejero? No lo sabe. Bueno, el Gobierno claro que lo sabe, gastarlo en lo que era su función principal, que era invertir en infraestructuras locales. ¿Que en este momento es fundamental generar actividad económica y luchar contra el desempleo? No niego que quizá en esa parte sea ese su fin, pero ¿cómo nos pueden hablar de necesidad de generación de empleo con esta ley cuando nosotros les estamos dando la oportunidad de movilizar la totalidad? Decimos: prioritariamente en 2012 y subsidiariamente en 2013 movilizar la totalidad de este dinero para generar actividad económica, dotar a las entidades locales de infraestructuras y combatir el desempleo. Y ustedes nos dicen que no; se lo estamos poniendo encima de la mesa y ustedes nos dicen que no. Y luego nos vendrán en no sé qué Pleno con un plan extraordinario de choque contra el paro. La portavoz del PSN me dice que estos planes de repente no valen y cualquier día de estos vendrán ustedes con su plan de choque para conseguir no sé qué. Nosotros les estamos dando la oportunidad de movilizar más de cien millones que pertenecen a las entidades locales. Las entidades locales estarían de acuerdo, porque ¿por qué no se ha ejecutado en el primer año por valor de más de nueve millones y pico?, porque los porcentajes que se les ponen a las entidades locales no los pueden llevar adelante, pero la ley no los modifica, dice que tramiten de forma excepcional su insolvencia y que entonces el Gobierno considerará. Nosotros decimos: elevemos los porcentajes. Porque esto es muy gracioso, que estemos acostumbrados a estos debates no quiere decir que sean lógicos y normales, es dinero de las entidades locales que va a ir a gasto de las entidades locales. Decimos: solo les damos el 70 y que pongan ellos el 30. Pero si es el mismo dinero. Si el 70 más el 30 pertenece a los Ayuntamientos, si no tienen ese 30, porque lo que hace el Gobierno es simplemente guardarlo, no sé si muy bien, me da la sensación de que probablemente se esté usando para otros fines, y luego se dice: y de ese otro saco saquen ustedes el 30. El problema es que si se les diese a los Ayuntamientos capacidad de ejecutar las obras estarían en condiciones, si hay muchas más obras que no se han ejecutado por no poder aportar la entidad local la cantidad y no por otra cosa.</w:t>
      </w:r>
    </w:p>
    <w:p>
      <w:pPr>
        <w:pStyle w:val="Texto"/>
        <w:rPr/>
      </w:pPr>
      <w:r>
        <w:rPr/>
        <w:t>Es más, señor Consejero, hoy, en 2012, su departamento está rechazando peticiones de Ayuntamientos para adelantar las obras que tenían previstas, por ejemplo, para 2013 y ejecutarlas hoy. Su departamento las está rechazando. ¿Cómo vienen aquí a hablar de generar actividad económica y luchar contra el desempleo?, ¿cómo vienen con esas películas? Al final, es muchísimo dinero de las entidades locales, que hoy es clave. Y cuando decíamos que si activábamos y poníamos en funcionamiento ese dinero en 2012 y subsidiariamente lo que no fuese posible a lo largo del primer semestre de 2013, que son decenas y decenas de pequeñas infraestructuras que generan sobre todo mano de obra, hablábamos de activar mil empleos, y lo decíamos convencidos y sin hacer populismo ni nada.</w:t>
      </w:r>
    </w:p>
    <w:p>
      <w:pPr>
        <w:pStyle w:val="Texto"/>
        <w:rPr/>
      </w:pPr>
      <w:r>
        <w:rPr/>
        <w:t>El señor Ezpeleta dice que agradecen el esfuerzo que ha hecho el Gobierno con esta ley. Pero ¿qué esfuerzo?, si no tiene más que tres artículos y es “me lo quedo todo”. No creo que les haya costado mucho ponerse de acuerdo. Si fuera una ley de cuarenta páginas y ciento cincuenta artículos habrían hecho un esfuerzo, pero una ley que dice: primero, lo prolongamos hasta que hagamos uno nuevo; segundo, de forma discrecional haremos las reservas que consideremos necesarias; y, tercero, quien no tenga dinero que nos lo pida, que lo valoraremos. Esos son los tres artículos de la ley, y me dice usted que han hecho un esfuerzo de la leche. Oiga, que nos pagan para eso y para más. Por lo tanto, me da igual lo que diga la Federación, no la dirección de la Federación Navarra de Municipios y Concejos, allá con las contradicciones de quienes aquí siendo responsables municipales voten lo que vayan a votar, pero esto es un atraco más a las entidades locales, y es la pérdida de una gran oportunidad en este momento en el que el gran argumento es que no hay dinero, que no tenemos un euro. Aquí hay, debería haber, lo podemos demostrar, más de cien millones de euros, que no se deberían haber tocado, disponibles para generar actividad económica y hacer frente al desempleo, otra cosa es que no estén y que se esté buscando la excusa para no tener que dar cuenta de ello. Eskerrik asko.</w:t>
      </w:r>
    </w:p>
    <w:p>
      <w:pPr>
        <w:pStyle w:val="Texto"/>
        <w:rPr/>
      </w:pPr>
      <w:r>
        <w:rPr>
          <w:i w:val="false"/>
        </w:rPr>
        <w:t>SR. PRESIDENTE:</w:t>
      </w:r>
      <w:r>
        <w:rPr/>
        <w:t xml:space="preserve"> Muchas gracias, señor Jiménez. Por el Grupo Parlamentario Bildu-Nafarroa tiene la palabra el señor Rubio.</w:t>
      </w:r>
    </w:p>
    <w:p>
      <w:pPr>
        <w:pStyle w:val="Texto"/>
        <w:rPr/>
      </w:pPr>
      <w:r>
        <w:rPr>
          <w:i w:val="false"/>
        </w:rPr>
        <w:t>SR. RUBIO MARTÍNEZ:</w:t>
      </w:r>
      <w:r>
        <w:rPr/>
        <w:t xml:space="preserve"> Egun on, Parlamentari jaun-andreok. Buenos días, señoras y señores Parlamentarios, muy especialmente a nuestras compañeras en un día tan señalado como el de hoy. Nos encontramos ante una propuesta de prolongación y de modificación que pretende encajar dos líneas normativas que no nos gustan. Esto viene de la Ley Foral 16/2008, de 24 de octubre, ya recortada, modelo, por otro lado, que se ha demostrado incapaz de mantener las necesidades de financiación municipal suficientes para garantizar los servicios que nos prestan nuestros municipios, necesidades, al fin y al cabo, de los ciudadanos. A nuestro entender, es un sistema de financiación a todas luces trasnochado e insuficiente. Pero si a esta normativa obsoleta le añadimos los problemas de financiación que nos vienen impuestos desde Madrid en forma de recortes sociales, de limitación del espacio y capacidad de actuación de nuestras entidades, muy especialmente las entidades locales, esto es un despropósito. El compromiso brutal de reducción de gasto a fin de alcanzar el objetivo de déficit acordado no hace más que lastrar las maltrechas arcas municipales. Ya hablamos en este Parlamento de que se está haciendo pagar el pato al hermano pequeño. Y no creemos que esta prolongación sea la mejor receta para garantizar una adecuada financiación cuando estamos pendientes de modificar el mapa local, y aun entendiendo que no queda más remedio que prolongar la vigencia durante 2013, esta prolongación no debería ir nunca más allá de este año. Entendemos que esto podría haber sido una buena herramienta si se hubiese entendido como un programa puente, con el claro objetivo de tener financiación clara y solvente para el 2014, pero esto no aparece en ningún lado en este proyecto. Esto es un cheque en blanco al Gobierno de Navarra para seguir exprimiendo las arcas de los municipios y no lo podemos permitir.</w:t>
      </w:r>
    </w:p>
    <w:p>
      <w:pPr>
        <w:pStyle w:val="Texto"/>
        <w:rPr/>
      </w:pPr>
      <w:r>
        <w:rPr/>
        <w:t xml:space="preserve">Cualquier reforma del mapa local debe ir acompañada de un estudio de los servicios que se deben prestar a la ciudadanía, de quién debe prestarlos. Asimismo, debe ir acompañada de un riguroso análisis de los costes de esos servicios. Es probable que haya que reducir o que haya que intentar reducir esos costes, pero la reducción de costes no tiene que ser el único objetivo, como se pretende. El objetivo final tiene que ser dar servicios a la ciudadanía, y, por supuesto, es muy probable, como he dicho, que haya que intentar reducir costes. </w:t>
      </w:r>
    </w:p>
    <w:p>
      <w:pPr>
        <w:pStyle w:val="Texto"/>
        <w:rPr/>
      </w:pPr>
      <w:r>
        <w:rPr/>
        <w:t>Toda reorganización del mapa local es inútil si no entramos a abordar realmente el tema de la financiación. Que nadie piense que podemos prolongar indefinidamente este debate, porque corremos el riesgo de colapsar la viabilidad de nuestros municipios. Igual deberíamos hablar de que se encuentran ya colapsados. Y, desde luego, esto que tenemos sobre la mesa no es la herramienta más eficaz para dar una viabilidad. Más allá de este proyecto de ley, que a todas luces parece ser que va a ser aprobado, urgimos al Gobierno a que paralelamente al desarrollo de esa modificación del mapa local se articule un debate serio sobre financiación. Lo contrario sería un despropósito. El camino emprendido nos lleva a empeorar los servicios municipales, a encarecerlos. Al final, los paganos somos los ciudadanos, que vamos a tener peores servicios y más caros.</w:t>
      </w:r>
    </w:p>
    <w:p>
      <w:pPr>
        <w:pStyle w:val="Texto"/>
        <w:rPr/>
      </w:pPr>
      <w:r>
        <w:rPr/>
        <w:t xml:space="preserve">Nos dicen que esta prolongación va a crear empleo. Señores, es empleo que se tenía que haber creado ya, o sea, estamos como estamos porque se han venido aprobando unas normas y ahora se pretende vender con esto que se va a crear empleo, un empleo que se tenía que haber creado en los años anteriores. No nos vale, a nosotros por lo menos no nos vale. </w:t>
      </w:r>
    </w:p>
    <w:p>
      <w:pPr>
        <w:pStyle w:val="Texto"/>
        <w:rPr/>
      </w:pPr>
      <w:r>
        <w:rPr/>
        <w:t>Podría haber sido una herramienta útil si se hubiese acotado en el tiempo, como he dicho antes, pero no lo vemos. Vemos con buenos ojos que se desbloqueen esos fondos, pero ¿por qué han estado bloqueados esos fondos cuando eran del Ayuntamiento?, ¿por qué ese empecinamiento en castigar al hermano más pequeño, a los municipios? Vemos que hay una serie de errores, porque sería positivo que a todos los Ayuntamientos que tengan una inversión reconocida para el 2012 se les prorrogara la posibilidad de realizar dicha inversión hasta el 2013 pero de forma automática y general. Con esta posibilidad a muchos Ayuntamientos que en el 2012 tendrían que renunciar a una inversión se les posibilitaría esa prórroga pero de forma automática, no que se quede en manos del Gobierno, no que se haga pasar a los Ayuntamientos por ese cuello de botella otra vez. Nuestro planteamiento viene a ser ese, que sea de carácter general y automático.</w:t>
      </w:r>
    </w:p>
    <w:p>
      <w:pPr>
        <w:pStyle w:val="Texto"/>
        <w:rPr/>
      </w:pPr>
      <w:r>
        <w:rPr/>
        <w:t xml:space="preserve">Nos ha sorprendido lo que ha comentado la señora Esporrín, que ayer mismo se aprobaron partidas de urgencia y de régimen excepcional para las zonas que sufrieron graves inundaciones en noviembre del año pasado. Desde luego, no lo sabíamos. Si eso fuese cierto, retiraríamos esa enmienda, pero, visto el éxito que han tenido, no la retiramos. Nada más. Muchas gracias. </w:t>
      </w:r>
    </w:p>
    <w:p>
      <w:pPr>
        <w:pStyle w:val="Texto"/>
        <w:rPr/>
      </w:pPr>
      <w:r>
        <w:rPr>
          <w:i w:val="false"/>
        </w:rPr>
        <w:t>SR. PRESIDENTE:</w:t>
      </w:r>
      <w:r>
        <w:rPr/>
        <w:t xml:space="preserve"> Muchas gracias, señor Rubio. Por el Grupo Parlamentario Izquierda-Ezkerra tiene la palabra el señor Mauleón.</w:t>
      </w:r>
    </w:p>
    <w:p>
      <w:pPr>
        <w:pStyle w:val="Texto"/>
        <w:rPr/>
      </w:pPr>
      <w:r>
        <w:rPr>
          <w:i w:val="false"/>
        </w:rPr>
        <w:t>SR. MAULEÓN ECHEVERRÍA:</w:t>
      </w:r>
      <w:r>
        <w:rPr/>
        <w:t xml:space="preserve"> Egun on. Buenos días a todos y a todas. Anunciamos que nuestro grupo se va a abstener en este proyecto de ley fundamentalmente porque queremos que se movilicen esos recursos que son urgentísimos, pero, desde luego, sí que queremos hacer una reflexión de fondo diciendo que ya es hora de que se aborde definitivamente el debate de la autonomía local, de la financiación municipal. Hay un rumor en las entidades locales sobre la amnesia del Parlamentario o de la Parlamentaria. La mayor parte de nosotros hemos sido o somos concejales o alcaldes en los diferentes municipios, pero parece que al llegar aquí se olvida ese reclamo permanente de cuándo va a haber una legislación que aborde definitivamente la financiación municipal, el respeto al principio de autonomía local, que, como bien dice la Carta Europea de la Autonomía Local, consiste ni más ni menos que en el derecho y la capacidad efectiva de las entidades locales de ordenar y gestionar una parte importante de los asuntos públicos en el marco de la ley bajo su propia responsabilidad y en beneficio de los habitantes. </w:t>
      </w:r>
    </w:p>
    <w:p>
      <w:pPr>
        <w:pStyle w:val="Texto"/>
        <w:rPr/>
      </w:pPr>
      <w:r>
        <w:rPr/>
        <w:t>Nuestra valoración de cómo está la situación de la financiación local es que en los últimos años hemos asistido a un reforzamiento de las competencias de la Comunidad Foral pero que en paralelo esto no ha supuesto un refuerzo de las competencias locales. Hemos asistido a una especie, a nuestro juicio, de neocentralismo con las entidades locales en el cual la Administración Foral tutela toda la actividad de las Administraciones Locales. Hoy es el día en el que gran parte de la financiación de las entidades locales depende de la voluntad del Gobierno de Navarra a través de todo tipo de instrumentos, como los planes de infraestructuras locales, los planes directores, proyectos de incidencia supramunicipal, fondo de participación de los impuestos tributarios, normas urbanísticas comarcales, etcétera. Y el eterno debate de la participación de las entidades locales en los tributos de Navarra, el eterno debate de la definición competencial que tiene que abordar la Administración Local, que tiene que abordar la Administración autonómica sigue sin hacerse y, por tanto, asistimos, como digo, a una situación que propicia muchísimas veces el favoritismo e incluso el clientelismo político con los Ayuntamientos en función de los colores políticos de un gobierno o de otro. Incluso hay veces que sorprendentemente se hacen campañas electorales diciendo: vamos con tal partido porque es probable que consigamos mejor financiación para los Ayuntamientos que si vamos con otro color político, lo cual denota que hay un problema, insisto, primero, que no se respeta el principio de autonomía local, es decir, la mayoría de edad de los Ayuntamientos, y, segundo, que no se definen bien ni el porcentaje de participación sobre los tributos de Navarra, que es la base de la financiación municipal, ni el reparto competencial para que realmente los Ayuntamientos puedan asumir con solvencia las competencias que tienen encomendadas.</w:t>
      </w:r>
    </w:p>
    <w:p>
      <w:pPr>
        <w:pStyle w:val="Texto"/>
        <w:rPr/>
      </w:pPr>
      <w:r>
        <w:rPr/>
        <w:t>Por ello, insisto, nosotros vamos a abstenernos en este proyecto de ley porque creemos que es urgente, pero, desde luego, creemos que es fundamental que abordemos, en primer lugar, el asunto del mapa local, es urgentísimo, y, en segundo lugar, el problema de fondo de la financiación municipal. En todo caso, nuevamente tenemos que lamentar, y por eso no hemos querido presentar enmiendas parciales, que esto venga ya cocinado, que se haga en lectura única y santas pascuas. Por tanto, la voluntad de escuchar a los grupos de la oposición, de aceptar propuestas, francamente, es escasa, por no decir nula. El único elemento positivo que, a nuestro juicio, tiene la ley y que ya lo recordamos aquí cuando se tomó la decisión del primer recorte a la financiación de los Ayuntamientos, es que se ha abierto una ventana a la financiación del cien por cien de las infraestructuras, que, efectivamente, a algunos Ayuntamientos les puede suponer poder ejecutar esas obras. Ahora bien, esa condición de que durante cuatro o cinco años tienen que estar con esa tutela del papá Gobierno de Navarra, controlándoles todo lo que tienen que hacer o dejar de hacer, desde luego, no respeta el principio de autonomía local ni el principio de suficiencia económica de los Ayuntamientos y persiste en la idea del tutelaje continuo del Gobierno de Navarra. Además, si ese tutelaje realmente sirviera para que tuviéramos la sensación de que hay un equilibrio en las infraestructuras de la Comunidad Foral de los diferentes Ayuntamientos, de que no hay una mala distribución de las dotaciones, de los servicios públicos... Pero realmente la hay, es decir, que ni siquiera esos supuestos planes directores y planes del Gobierno de Navarra han supuesto que haya un equilibrio territorial en cuanto a servicios públicos, en cuanto a dotaciones, etcétera.</w:t>
      </w:r>
    </w:p>
    <w:p>
      <w:pPr>
        <w:pStyle w:val="Texto"/>
        <w:rPr/>
      </w:pPr>
      <w:r>
        <w:rPr/>
        <w:t>Por tanto, insistimos, mirando un poco para otro lado, como se suele decir, dejamos pasar el asunto por la urgencia de que, efectivamente, se aborden esas inversiones locales, de que además tengan un efecto en el empleo, que tanta falta nos hace ante la escasísima inversión pública que va a poder abordar este año el Gobierno de Navarra, pero, desde luego, queremos llamar la atención y seguir insistiendo y criticando que no se aborda el problema de fondo de los Ayuntamientos, de las entidades locales. Muchas gracias.</w:t>
      </w:r>
    </w:p>
    <w:p>
      <w:pPr>
        <w:pStyle w:val="Texto"/>
        <w:rPr/>
      </w:pPr>
      <w:r>
        <w:rPr>
          <w:i w:val="false"/>
        </w:rPr>
        <w:t>SR. PRESIDENTE:</w:t>
      </w:r>
      <w:r>
        <w:rPr/>
        <w:t xml:space="preserve"> Muchas gracias a usted, señor Mauleón. A continuación... ¿Sí, señor Jiménez? Sabe que puede abrir debate con su intervención. Adelante, señor Jiménez.</w:t>
      </w:r>
    </w:p>
    <w:p>
      <w:pPr>
        <w:pStyle w:val="Texto"/>
        <w:rPr/>
      </w:pPr>
      <w:r>
        <w:rPr>
          <w:i w:val="false"/>
        </w:rPr>
        <w:t>SR. CONSEJERO DE PRESIDENCIA, ADMINISTRACIONES PÚBLICAS E INTERIOR (Sr. Jiménez Alli):</w:t>
      </w:r>
      <w:r>
        <w:rPr/>
        <w:t xml:space="preserve"> Gracias, señor Presidente. Simplemente quiero agradecer su apoyo a los grupos que van a apoyar esta modificación de ley y tratar de aclarar algunas cuestiones. El señor Mauleón ha hablado de lectura única. Señor Mauleón, sí, es que nos corre prisa. Los cincuenta y dos mil de-sempleados que tiene esta Comunidad no pueden estar esperando. Por cierto, señor Jiménez, que dice que esto era tan fácil, pues si era tan fácil, fíjese usted, en lectura única tiempo ha tenido para todo y para más, pero, bueno, no es una cuestión que me parezca de mayor importancia. </w:t>
      </w:r>
    </w:p>
    <w:p>
      <w:pPr>
        <w:pStyle w:val="Texto"/>
        <w:rPr/>
      </w:pPr>
      <w:r>
        <w:rPr/>
        <w:t xml:space="preserve">Señor Mauleón, el régimen excepcional está constituido para atender unas determinadas circunstancias y lo que no puede hacer el Gobierno de Navarra es pagar el cien por cien de unas determinadas obras a unos Ayuntamientos sin pedir ningún tipo de contraprestación a cambio. O sea, a uno que no puede hay que pagarle el cien por cien y a otro que tiene las cuentas saneadas hay que pagarle el 70 por ciento y da lo mismo, el mismo tratamiento, señor Mauleón. No me parece que las cosas sean así. Y eso no es tutelaje. Podrá decir que hay discriminación positiva o negativa, pero no es tutelaje. </w:t>
      </w:r>
    </w:p>
    <w:p>
      <w:pPr>
        <w:pStyle w:val="Texto"/>
        <w:rPr/>
      </w:pPr>
      <w:r>
        <w:rPr/>
        <w:t>Al señor Jiménez le diré que siento mucho que no tenga la información, pero había dos posibilidades de darle la información: con una cifra, que era muy fácil, o darle todo lo que le vamos a dar, y eso lleva bastante tiempo, se lo garantizo, señor Jiménez.</w:t>
      </w:r>
    </w:p>
    <w:p>
      <w:pPr>
        <w:pStyle w:val="Texto"/>
        <w:rPr/>
      </w:pPr>
      <w:r>
        <w:rPr/>
        <w:t>Yo, de verdad, tengo la sensación de que da igual lo que se diga en esta tribuna porque se viene ya con planteamientos hechos, prejuzgando absolutamente todo, y me parece que las cosas no son así. Mire, podemos dotar presupuestariamente lo que queramos, vamos a poner cien millones, señor Jiménez, si no modificamos esta ley no los podemos ejecutar. No podemos ejecutarlos porque hay una normativa vigente. Por cierto, todo el arco parlamentario está en contra de esa normativa, pero nos tenemos que someter; la tenemos recurrida, pero nos tenemos que someter. No se puede acceder a créditos teniendo una deuda viva de más del 75 por ciento, oiga, esto es una realidad y habrá que salvar esa situación, y esta es la forma de salvar esa situación, que es lo que pretendemos.</w:t>
      </w:r>
    </w:p>
    <w:p>
      <w:pPr>
        <w:pStyle w:val="Texto"/>
        <w:rPr/>
      </w:pPr>
      <w:r>
        <w:rPr/>
        <w:t>El señor Rubio ha dicho que esto se podía haber hecho antes. Sí, no le voy a decir que no. Como todo, se podía haber hecho antes, pero lo que hay que tener también es disponibilidad económica, y hay una cosa a la que habrá que apelar, al sentido de la realidad. Habrá que apelar al sentido de la realidad por la que están atravesando la economía española, la economía europea y la economía navarra. Esto no es lo que ocurría hace unos años.</w:t>
      </w:r>
    </w:p>
    <w:p>
      <w:pPr>
        <w:pStyle w:val="Texto"/>
        <w:rPr/>
      </w:pPr>
      <w:r>
        <w:rPr/>
        <w:t>Por cierto, señor Jiménez Hervás, la palabra atraco, en fin, me parece que está fuera de tono porque, desde luego, yo le puedo garantizar que un atraco es un delito y desde este departamento no hemos delinquido ni tenemos ningún interés en delinquir. Y si usted, por otra parte, no respeta la legítima representación de los Ayuntamientos y a eso le llama mayoría o minoría, me parece muy bien, pero esa mayoría está configurada por partidos de todos los colores y agrupaciones de todos los colores y le puedo decir que el consenso es importante. Por cierto, hay bastante más sensibilidad y bastante más sentido de la realidad por parte de los Ayuntamientos que por parte de algunos de los grupos que hay aquí.</w:t>
      </w:r>
    </w:p>
    <w:p>
      <w:pPr>
        <w:pStyle w:val="Texto"/>
        <w:rPr/>
      </w:pPr>
      <w:r>
        <w:rPr/>
        <w:t>Y lo que me parece que es de nota, señor Jiménez, esto sí que es de nota en un partido que dice llamarse de izquierdas, es que diga que elevemos los porcentajes. Ya sabe que eso supone amparar a menos Ayuntamientos, que haya dinero para menos Ayuntamientos. Eso es solidaridad ¿no? Desde un planteamiento de izquierdas, eso es ser solidario. Elevemos los porcentajes. Claro, podemos pagar a todos el cien por cien, pero tocará a menos Ayuntamientos. ¿Eso es ser solidario? Eso es discriminar positivamente a quien mejor lo haga y el que peor lo haya hecho tiene que sufrir algunas consecuencias. Aun así, a quien lo haya hecho mal o tenga especiales dificultades también le habilitamos el camino.</w:t>
      </w:r>
    </w:p>
    <w:p>
      <w:pPr>
        <w:pStyle w:val="Texto"/>
        <w:rPr/>
      </w:pPr>
      <w:r>
        <w:rPr/>
        <w:t xml:space="preserve">En definitiva, y para ir acabando, la única pretensión que tiene esta ley es que se puedan movilizar recursos que de otra manera no podríamos movilizar. No podríamos movilizarlos sin esta modificación legal, y podríamos tener dotado el presupuesto como queramos, por cierto, y esto ya se ha debatido en otras ocasiones, oiga, a mí ya me gustaría también tener ochenta y seis en vez de treinta y nueve, no tenga ninguna duda, fíjese usted, claro que sí, pero las cosas están como están. Dotémoslo como queramos, vuelvo a insistir, si no tenemos modificada esta ley el dinero se quedará en las arcas del Gobierno de Navarra porque no se podrá movilizar. </w:t>
      </w:r>
    </w:p>
    <w:p>
      <w:pPr>
        <w:pStyle w:val="Texto"/>
        <w:rPr/>
      </w:pPr>
      <w:r>
        <w:rPr/>
        <w:t xml:space="preserve">Voten ustedes en contra, me parece muy bien, afortunadamente, hay una amplia mayoría en este Parlamento para sacarlo adelante, pero si por ustedes fuera, ¿sabe adónde nos llevarían?, a que estos dineros se quedaran en las arcas forales y no en obras en la calle para hacer economía y para generar empleo. Eso es lo que van a votar ustedes. Nada más y muchas gracias. </w:t>
      </w:r>
    </w:p>
    <w:p>
      <w:pPr>
        <w:pStyle w:val="Texto"/>
        <w:rPr/>
      </w:pPr>
      <w:r>
        <w:rPr>
          <w:i w:val="false"/>
        </w:rPr>
        <w:t>SR. PRESIDENTE:</w:t>
      </w:r>
      <w:r>
        <w:rPr/>
        <w:t xml:space="preserve"> Muchas gracias a usted, señor Jiménez. ¿Sí, señor Jiménez Hervás? Tiene la palabra.</w:t>
      </w:r>
    </w:p>
    <w:p>
      <w:pPr>
        <w:pStyle w:val="Texto"/>
        <w:rPr/>
      </w:pPr>
      <w:r>
        <w:rPr>
          <w:i w:val="false"/>
        </w:rPr>
        <w:t>SR. JIMÉNEZ HERVÁS:</w:t>
      </w:r>
      <w:r>
        <w:rPr/>
        <w:t xml:space="preserve"> Señor Jiménez, si la responsabilidad de gobierno le está desbordando, plantéeselo. Ha dicho muchas cosas que un representante del Gobierno no debería decir porque debería darse por seguro que lo sabe, es decir, usted sabe perfectamente que la ley que trajeron ustedes o el Gobierno anterior, pero con el voto favorable de ustedes, que financiaba a las entidades locales, tanto transferencias corrientes como de capital, llevaba afectos 62 millones en el año 2009, 63 en 2010, 63 en 2011 y 63 o 64 en 2012, digo cantidades redondas porque, lógicamente, no me las sé. Eso era ley, traída y votada por ustedes, y a partir de ese momento el Gobierno no financia nada, ni el 70 ni el 80, a partir de ese momento ese dinero es municipal, no es dinero de ustedes, ustedes no regalan ni financian nada en el momento que se aprobó esa ley. Y si ustedes traen esta ley es porque quieren cambiar las condiciones de juego de esos millones, evidentemente. Y lo mismo que ustedes quieren cambiar las reglas de juego de esos millones en una dirección, nosotros queremos cambiarlas en otra. ¿Cómo que sin esta ley no se podrían cambiar? Nosotros traemos alternativas para gastar ese dinero de otra forma. Por lo tanto, no me hable usted de solidaridad cuando resulta que en 2009 se ejecutaron solamente 9.700.000 en vez de 62. ¿Sabe por qué? Porque la mayoría de las entidades locales tuvieron que renunciar porque no tenían dinero para ejecutar. ¿Y quién se solidariza con la mayoría de los Ayuntamientos que no tienen el 30 o el 20 por ciento para hacer las obras?, ¿este Gobierno?, venga, hombre, venga. ¿Van a rescatar ustedes todas y cada una de las obras a las que en 2009, 2010, 2011 han renunciado? No. ¿Dónde está el dinero que no se ejecutó en 2009, en 2010 y en 2011? Dígame usted en qué saquito del señor Miranda está guardado ese dinero. Seguramente no está guardado, porque ustedes habrán dispuesto de ese dinero para otras funciones que, desde luego, no han sido la inversión.</w:t>
      </w:r>
    </w:p>
    <w:p>
      <w:pPr>
        <w:pStyle w:val="Texto"/>
        <w:rPr/>
      </w:pPr>
      <w:r>
        <w:rPr/>
        <w:t xml:space="preserve">Por lo tanto, claro que es posible modificar y ayudar a todas aquellas entidades locales que han renunciado a sus obras porque no podían pagar el 30 o el 20 y quizá sí podían pagar el 10, porque si tampoco pueden, ya pedirán. Y claro que es posible activar este dinero al que ustedes le dan tanta importancia si damos una cantidad a las obras de libre determinación que no están incorporadas en los planes directores pero que la mayoría de las entidades locales podrían abordar desde ya. Eso sería activar económicamente este dinero desde ya. Y nosotros incluimos plazos y formas para que desde 2012, con las dificultades que generase y, si no, a lo largo de 2013, esto fuese posible. </w:t>
      </w:r>
    </w:p>
    <w:p>
      <w:pPr>
        <w:pStyle w:val="Texto"/>
        <w:rPr/>
      </w:pPr>
      <w:r>
        <w:rPr/>
        <w:t>Ya sé que se ha metido en un berenjenal, como se suele decir, complicado. Si me va a dar tanta información que lleva mucho tiempo, espero que siga siendo usted Consejero y que a mí me quede vista para poder leerla, porque, claro, me va a dar mucha información pero lleva mucho tiempo. Oiga, que yo solo pido que se aplique el Reglamento de este Parlamento. Lo que pido es que se aplique el Reglamento de este Parlamento porque no he sido yo quien ha puesto plazos en su proyecto de Gobierno Abierto ¿eh? No está aprobado pero ustedes han puesto plazos de quince días, ¿le suena, no?, menos cuando pedimos los grupos de la oposición, que nos darán tanta información que no saben cuándo nos la darán. Quienes les dieron a ustedes el galardón, insisto, no hacen un seguimiento muy detallado del funcionamiento del Gobierno de Navarra y de la atención que recibe la oposición en este Parlamento. Eskerrik asko.</w:t>
      </w:r>
    </w:p>
    <w:p>
      <w:pPr>
        <w:pStyle w:val="Texto"/>
        <w:rPr/>
      </w:pPr>
      <w:r>
        <w:rPr>
          <w:i w:val="false"/>
        </w:rPr>
        <w:t>SR. PRESIDENTE:</w:t>
      </w:r>
      <w:r>
        <w:rPr/>
        <w:t xml:space="preserve"> Muchas gracias, señor Jiménez Hervás. ¿Sí, señor Rubio?</w:t>
      </w:r>
    </w:p>
    <w:p>
      <w:pPr>
        <w:pStyle w:val="Texto"/>
        <w:rPr/>
      </w:pPr>
      <w:r>
        <w:rPr>
          <w:i w:val="false"/>
        </w:rPr>
        <w:t>SR. RUBIO MARTÍNEZ:</w:t>
      </w:r>
      <w:r>
        <w:rPr/>
        <w:t xml:space="preserve"> Quería intervenir.</w:t>
      </w:r>
    </w:p>
    <w:p>
      <w:pPr>
        <w:pStyle w:val="Texto"/>
        <w:rPr/>
      </w:pPr>
      <w:r>
        <w:rPr>
          <w:i w:val="false"/>
        </w:rPr>
        <w:t>SR. PRESIDENTE:</w:t>
      </w:r>
      <w:r>
        <w:rPr/>
        <w:t xml:space="preserve"> Dos minutos.</w:t>
      </w:r>
    </w:p>
    <w:p>
      <w:pPr>
        <w:pStyle w:val="Texto"/>
        <w:rPr/>
      </w:pPr>
      <w:r>
        <w:rPr>
          <w:i w:val="false"/>
        </w:rPr>
        <w:t>SR. RUBIO MARTÍNEZ:</w:t>
      </w:r>
      <w:r>
        <w:rPr/>
        <w:t xml:space="preserve"> Vale. Desde el escaño, por favor, si me lo permite. Simplemente quería ratificar nuestra postura porque parece que el señor Jiménez no nos ha entendido. Hemos dicho que podía haber sido una herramienta, no negamos que haya que mover ese dinero, dinero que era ya de las entidades locales, así estaba previsto, pero desconfiamos, desconfiamos porque no se pone un plazo, porque no se entra en el debate de la cuestión, no se aborda el problema de raíz. El problema de raíz es la financiación local, y lo he dicho cuando he salido a la tribuna. Con el mapa local tenemos que hablar de financiación, y en este parche no se habla de poner un límite a esto, se deja abierto, pueden venir ustedes el año que viene con otra prolongación de la ley diciendo que el dinero que no se ha ejecutado, que será mucho menos todavía, se prolonga. Nosotros podríamos haber votado a favor de esta prolongación si hubiera sido un mero puente, pero vemos que la intención del Gobierno es barra libre para el Gobierno y que paguen los cascos rotos las entidades locales. Sin más, quiero ratificarme en nuestra postura.</w:t>
      </w:r>
    </w:p>
    <w:p>
      <w:pPr>
        <w:pStyle w:val="Texto"/>
        <w:rPr/>
      </w:pPr>
      <w:r>
        <w:rPr>
          <w:i w:val="false"/>
        </w:rPr>
        <w:t>SR. PRESIDENTE:</w:t>
      </w:r>
      <w:r>
        <w:rPr/>
        <w:t xml:space="preserve"> Muchas gracias, señor Rubio. Procedemos a la votación de las enmiendas. En primer lugar, votaremos las enmiendas 1 a 12 del Grupo Parlamentario Nafarroa Bai.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15 votos a favor, 32 en contra, 3 abstenciones.</w:t>
      </w:r>
    </w:p>
    <w:p>
      <w:pPr>
        <w:pStyle w:val="Texto"/>
        <w:rPr/>
      </w:pPr>
      <w:r>
        <w:rPr>
          <w:i w:val="false"/>
        </w:rPr>
        <w:t>SR. PRESIDENTE:</w:t>
      </w:r>
      <w:r>
        <w:rPr/>
        <w:t xml:space="preserve"> Quedan rechazadas las enmiendas 1 a 12 del Grupo Parlamentario Nafarroa Bai. Procedemos a continuación a la votación de las enmiendas 1 y 2 del Grupo Parlamentario Bildu-Nafarro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14 votos a favor, 32 en contra, 3 abstenciones. </w:t>
      </w:r>
    </w:p>
    <w:p>
      <w:pPr>
        <w:pStyle w:val="Texto"/>
        <w:rPr/>
      </w:pPr>
      <w:r>
        <w:rPr>
          <w:i w:val="false"/>
        </w:rPr>
        <w:t>SR. PRESIDENTE:</w:t>
      </w:r>
      <w:r>
        <w:rPr/>
        <w:t xml:space="preserve"> Procedemos a continuación a votar el proyecto de ley foral.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32 votos a favor, 15 en contra, 3 abstenciones.</w:t>
      </w:r>
    </w:p>
    <w:p>
      <w:pPr>
        <w:pStyle w:val="Texto"/>
        <w:keepLines/>
        <w:widowControl/>
        <w:bidi w:val="0"/>
        <w:spacing w:lineRule="exact" w:line="220" w:before="0" w:after="85"/>
        <w:ind w:firstLine="283"/>
        <w:jc w:val="both"/>
        <w:rPr/>
      </w:pPr>
      <w:r>
        <w:rPr>
          <w:i w:val="false"/>
        </w:rPr>
        <w:t>SR. PRESIDENTE:</w:t>
      </w:r>
      <w:r>
        <w:rPr/>
        <w:t xml:space="preserve"> Señorías, queda aprobada la Ley Foral por la que se prolonga la vigencia y se modifica la Ley Foral 16/2008, de 24 de octubre, del Plan de Inversiones Locales para el período 2009-2012. Como es habitual, señorías, solicito a la Cámara que se faculte a los servicios jurídicos de la Cámara para realizar las correcciones técnicas que sean precisas en el texto definitivo de la ley foral. De acuerdo con el artículo 98, queda aprobado por asentimien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4:00Z</dcterms:created>
  <dc:creator/>
  <dc:description/>
  <dc:language>en-US</dc:language>
  <cp:lastModifiedBy>merche</cp:lastModifiedBy>
  <dcterms:modified xsi:type="dcterms:W3CDTF">2012-06-15T11:24:00Z</dcterms:modified>
  <cp:revision>3</cp:revision>
  <dc:subject/>
  <dc:title/>
</cp:coreProperties>
</file>