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buscar fórmulas para mantener los puestos de trabajo de Inasa, presentada por el Ilmo. Sr. D. Bikendi Barea Aiestaran.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Bikendi Barea Aiestaran Parlamentario adscrito al Grupo Parlamentario Bildu-Nafarroa, amparándose en el Reglamento de la Cámara, presenta para su debate y votación en la Comisión de Economía, Hacienda, Industria y Empleo la siguiente moción:</w:t>
      </w:r>
    </w:p>
    <w:p>
      <w:pPr>
        <w:pStyle w:val="Normal"/>
        <w:rPr/>
      </w:pPr>
      <w:r>
        <w:rPr>
          <w:rStyle w:val="Normal1"/>
          <w:lang w:val="es-ES_tradnl"/>
        </w:rPr>
        <w:t>Exposición de motivos</w:t>
      </w:r>
    </w:p>
    <w:p>
      <w:pPr>
        <w:pStyle w:val="Normal"/>
        <w:rPr/>
      </w:pPr>
      <w:r>
        <w:rPr>
          <w:rStyle w:val="Normal1"/>
          <w:lang w:val="es-ES_tradnl"/>
        </w:rPr>
        <w:t>El pasado 22 de junio del 2012 tuvo lugar una sesión de trabajo en el marco de la Comisión de Desarrollo Rural, Industria, Empleo y Medio Ambiente en la que comparecieron los representantes del Comité de Empresa de la empresa Inasa de la localidad de Irurtzun.</w:t>
      </w:r>
    </w:p>
    <w:p>
      <w:pPr>
        <w:pStyle w:val="Normal"/>
        <w:rPr/>
      </w:pPr>
      <w:r>
        <w:rPr>
          <w:rStyle w:val="Normal1"/>
          <w:lang w:val="es-ES_tradnl"/>
        </w:rPr>
        <w:t>En dicha sesión de trabajo, los representantes de los trabajadores y trabajadoras expusieron la situación en la que se encuentra la plantilla de Inasa tras la presentación por parte de la empresa de Capital Riesgo Baikap de un Expediente de Regulación de Empleo para la extinción de los 168 empleos de la planta de Irurtzun.</w:t>
      </w:r>
    </w:p>
    <w:p>
      <w:pPr>
        <w:pStyle w:val="Normal"/>
        <w:rPr/>
      </w:pPr>
      <w:r>
        <w:rPr>
          <w:rStyle w:val="Normal1"/>
          <w:lang w:val="es-ES_tradnl"/>
        </w:rPr>
        <w:t>Después de constatar los enormes esfuerzos planteados por la parte social para intentar salvaguardar la totalidad de los puestos de trabajo, esfuerzos que contemplaban la reducción salarial de un 24 por ciento, entre otras medidas, la compañía plantea el cierre inmediato de las instalaciones.</w:t>
      </w:r>
    </w:p>
    <w:p>
      <w:pPr>
        <w:pStyle w:val="Normal"/>
        <w:rPr/>
      </w:pPr>
      <w:r>
        <w:rPr>
          <w:rStyle w:val="Normal1"/>
          <w:lang w:val="es-ES_tradnl"/>
        </w:rPr>
        <w:t>Una de las constantes aducidas por los representantes de los trabajadores y trabajadoras es la indefensión en la que se encuentran, indefensión marcada por dos variables: la dinámica inmovilista, no negociadora y prepotente de la empresa, apoyada en la nueva Reforma Laboral del Gobierno central, concretamente en el artículo 41 de esta.</w:t>
      </w:r>
    </w:p>
    <w:p>
      <w:pPr>
        <w:pStyle w:val="Normal"/>
        <w:rPr/>
      </w:pPr>
      <w:r>
        <w:rPr>
          <w:rStyle w:val="Normal1"/>
          <w:lang w:val="es-ES_tradnl"/>
        </w:rPr>
        <w:t>Es indiscutible la responsabilidad del departamento implicado y, por extensión, la del Gobierno de Navarra en la gestión, tratamiento y resolución del proceso iniciado y los esfuerzos que deben realizarse para el mantenimiento y consolidación de los 168 puestos de trabajo.</w:t>
      </w:r>
    </w:p>
    <w:p>
      <w:pPr>
        <w:pStyle w:val="Normal"/>
        <w:rPr/>
      </w:pPr>
      <w:r>
        <w:rPr>
          <w:rStyle w:val="Normal1"/>
          <w:lang w:val="es-ES_tradnl"/>
        </w:rPr>
        <w:t>Así mismo, es condición inexcusable la exigencia y la vigilancia, por parte de la Autoridad Laboral competente, para que las partes cumplan con las obligaciones legales establecidas y sea inflexible en el cumplimiento de estas.</w:t>
      </w:r>
    </w:p>
    <w:p>
      <w:pPr>
        <w:pStyle w:val="Normal"/>
        <w:rPr/>
      </w:pPr>
      <w:r>
        <w:rPr>
          <w:rStyle w:val="Normal1"/>
          <w:lang w:val="es-ES_tradnl"/>
        </w:rPr>
        <w:t>Por todo ello, y desde el convencimiento de la vital importancia que tiene para la plantilla de Inasa, para el conjunto de los trabajadores y trabajadoras de la planta de Irurtzun, que la Administración tome implicación activa en este asunto, el Grupo Parlamentario Bildu-Nafarroa presenta la siguiente propuesta de resolución:</w:t>
      </w:r>
    </w:p>
    <w:p>
      <w:pPr>
        <w:pStyle w:val="Normal"/>
        <w:rPr/>
      </w:pPr>
      <w:r>
        <w:rPr>
          <w:rStyle w:val="Normal1"/>
          <w:lang w:val="es-ES_tradnl"/>
        </w:rPr>
        <w:t>1. El Parlamento de Navarra insta al Gobierno de Navarra a buscar las fórmulas para mantener y consolidar los puestos de trabajo de la empresa Inasa de Irurtzun.</w:t>
      </w:r>
    </w:p>
    <w:p>
      <w:pPr>
        <w:pStyle w:val="Normal"/>
        <w:rPr/>
      </w:pPr>
      <w:r>
        <w:rPr>
          <w:rStyle w:val="Normal1"/>
          <w:lang w:val="es-ES_tradnl"/>
        </w:rPr>
        <w:t>2. El Parlamento de Navarra insta al Gobierno de Navarra a ser inflexible en la observancia y cumplimiento de las obligaciones legales y de cualquier otra índole desprendidas de la actuación de la Sociedad de Capital Riesgo Baikap por el posible cierre de la planta de Irurtzun,</w:t>
      </w:r>
    </w:p>
    <w:p>
      <w:pPr>
        <w:pStyle w:val="Normal"/>
        <w:rPr/>
      </w:pPr>
      <w:r>
        <w:rPr>
          <w:rStyle w:val="Normal1"/>
          <w:lang w:val="es-ES_tradnl"/>
        </w:rPr>
        <w:t>Esta observancia y cumplimiento estricto legal se extenderá al posible desmantelamiento de la fábrica y la gestión patrimonial de la empresa.</w:t>
      </w:r>
    </w:p>
    <w:p>
      <w:pPr>
        <w:pStyle w:val="Normal"/>
        <w:rPr/>
      </w:pPr>
      <w:r>
        <w:rPr>
          <w:rStyle w:val="Normal1"/>
          <w:lang w:val="es-ES_tradnl"/>
        </w:rPr>
        <w:t>Iruñea a 28 de junio de 2012</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