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juni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garantizar la financiación asumida en las obras de infraestructuras locales,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4 de juni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en Pleno la siguiente moción:</w:t>
      </w:r>
    </w:p>
    <w:p>
      <w:pPr>
        <w:pStyle w:val="Normal"/>
        <w:rPr/>
      </w:pPr>
      <w:r>
        <w:rPr>
          <w:rStyle w:val="Normal1"/>
          <w:lang w:val="es-ES_tradnl"/>
        </w:rPr>
        <w:t>Asunto: garantizar la financiación asumida por parte del Gobierno de Navarra en las obras del plan de infraestructuras locales</w:t>
      </w:r>
    </w:p>
    <w:p>
      <w:pPr>
        <w:pStyle w:val="Normal"/>
        <w:rPr/>
      </w:pPr>
      <w:r>
        <w:rPr>
          <w:rStyle w:val="Normal1"/>
          <w:lang w:val="es-ES_tradnl"/>
        </w:rPr>
        <w:t>Exposición de motivos</w:t>
      </w:r>
    </w:p>
    <w:p>
      <w:pPr>
        <w:pStyle w:val="Normal"/>
        <w:rPr/>
      </w:pPr>
      <w:r>
        <w:rPr>
          <w:rStyle w:val="Normal1"/>
          <w:lang w:val="es-ES_tradnl"/>
        </w:rPr>
        <w:t>Mediante la Ley Foral 19/2008, de 24 de octubre, se aprobó el Plan de Inversiones Locales para el período 2009-2012. Posteriormente, las cuantías acordadas para dicho Plan fueron precisadas por Orden Foral 68/2009, de 22 de junio, en las que se concretaban obras por entidad local, cuantía de cada una de ellas, porcentaje a financiar por la entidad local, porcentaje a financiar por parte del Gobierno de Navarra y año de ejecución de cada una.</w:t>
      </w:r>
    </w:p>
    <w:p>
      <w:pPr>
        <w:pStyle w:val="Normal"/>
        <w:rPr/>
      </w:pPr>
      <w:r>
        <w:rPr>
          <w:rStyle w:val="Normal1"/>
          <w:lang w:val="es-ES_tradnl"/>
        </w:rPr>
        <w:t>Con la excusa de la crisis, el Gobierno de Navarra ha ralentizado la ejecución de dichas obras y solo ha garantizado su aportación a un pequeño número de ellas en este año de 2012. Esto lo puede hacer gracias a la aprobación de la Ley Foral 3/2012, de 14 de marzo, que prolonga la vigencia de dicho Plan hasta 2014 y le permite retrasar hasta entonces su aportación.</w:t>
      </w:r>
    </w:p>
    <w:p>
      <w:pPr>
        <w:pStyle w:val="Normal"/>
        <w:rPr/>
      </w:pPr>
      <w:r>
        <w:rPr>
          <w:rStyle w:val="Normal1"/>
          <w:spacing w:val="0"/>
          <w:lang w:val="es-ES_tradnl"/>
        </w:rPr>
        <w:t>Recientemente el propio Gobierno de Navarra, por boca de su portavoz, ha anunciado la reserva de 40 millones de euros para financiar su parte correspondiente en las obras del PIL pendientes de realización. Dicho capital, añadía, se irá liberando para tal fin a lo largo de los años 2013 y 2014.</w:t>
      </w:r>
    </w:p>
    <w:p>
      <w:pPr>
        <w:pStyle w:val="Normal"/>
        <w:rPr/>
      </w:pPr>
      <w:r>
        <w:rPr>
          <w:rStyle w:val="Normal1"/>
          <w:lang w:val="es-ES_tradnl"/>
        </w:rPr>
        <w:t>Debido al perjuicio que supone para un gran número de navarros y navarras la medida de ralentizar la ejecución de muchas obras en infraestructuras básicas, algunos Ayuntamientos están dispuestos a adelantar la financiación de la parte correspondiente al Gobierno de Navarra, siempre y cuando éste se comprometa a devolver el dinero adelantado antes del año 2014, como anunció en fechas recientes.</w:t>
      </w:r>
    </w:p>
    <w:p>
      <w:pPr>
        <w:pStyle w:val="Normal"/>
        <w:rPr/>
      </w:pPr>
      <w:r>
        <w:rPr>
          <w:rStyle w:val="Normal1"/>
          <w:spacing w:val="0"/>
          <w:lang w:val="es-ES_tradnl"/>
        </w:rPr>
        <w:t>Para garantizar la seguridad jurídica del cobro de las cantidades comprometidas por el Gobierno de Navarra y dotar de confianza a nuestros Ayuntamientos y Entidades Locales este Grupo Parlamentario, formula la siguiente propuesta de acuerdo:</w:t>
      </w:r>
    </w:p>
    <w:p>
      <w:pPr>
        <w:pStyle w:val="Normal"/>
        <w:rPr/>
      </w:pPr>
      <w:r>
        <w:rPr>
          <w:rStyle w:val="Normal1"/>
          <w:lang w:val="es-ES_tradnl"/>
        </w:rPr>
        <w:t>El Parlamento de Navarra insta al Gobierno de Navarra a firmar un convenio con cada uno de los Ayuntamientos, para que, con el objetivo de ejecutar el mayor número de obras posibles, dispongan de la capacidad para el adelanto del cien por cien de la financiación de las mismas. Dicho convenio garantizará el reembolso de la cantidad subvencionada por el Plan a lo largo del ejercicio del año 2013 o excepcionalmente en el año 2014.</w:t>
      </w:r>
    </w:p>
    <w:p>
      <w:pPr>
        <w:pStyle w:val="Normal"/>
        <w:rPr/>
      </w:pPr>
      <w:r>
        <w:rPr>
          <w:rStyle w:val="Normal1"/>
          <w:lang w:val="es-ES_tradnl"/>
        </w:rPr>
        <w:t>Iruñea, 29 de ma o de 2012</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