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cluir en la versión definitiva del IV Plan Tecnológico un compromiso de contratación de evaluadores independiente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Industria, Empleo y Medio Ambiente y disponer que el plazo de presentación de enmiendas finalizará a las doce horas del día anterior al del comienzo de la sesión en que haya de debatirse.</w:t>
      </w:r>
    </w:p>
    <w:p>
      <w:pPr>
        <w:pStyle w:val="Normal"/>
        <w:rPr/>
      </w:pPr>
      <w:r>
        <w:rPr>
          <w:rStyle w:val="Normal1"/>
          <w:lang w:val="es-ES_tradnl"/>
        </w:rPr>
        <w:t>Pamplona, 4 de juni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la Comisión de Desarrollo Rural, Industria, Empleo y Medio Ambiente, la siguiente moción:</w:t>
      </w:r>
    </w:p>
    <w:p>
      <w:pPr>
        <w:pStyle w:val="Normal"/>
        <w:rPr/>
      </w:pPr>
      <w:r>
        <w:rPr>
          <w:rStyle w:val="Normal1"/>
          <w:lang w:val="es-ES_tradnl"/>
        </w:rPr>
        <w:t>Exposición de motivos</w:t>
      </w:r>
    </w:p>
    <w:p>
      <w:pPr>
        <w:pStyle w:val="Normal"/>
        <w:rPr/>
      </w:pPr>
      <w:r>
        <w:rPr>
          <w:rStyle w:val="Normal1"/>
          <w:lang w:val="es-ES_tradnl"/>
        </w:rPr>
        <w:t>En comparecencia celebrada el pasado 22 de mayo, la Consejera Lourdes Goicoechea informó sobre el IV Plan Tecnológico de Navarra. Señaló que el plan está en su última fase de elaboración y que será aprobado prontamente.</w:t>
      </w:r>
    </w:p>
    <w:p>
      <w:pPr>
        <w:pStyle w:val="Normal"/>
        <w:rPr/>
      </w:pPr>
      <w:r>
        <w:rPr>
          <w:rStyle w:val="Normal1"/>
          <w:lang w:val="es-ES_tradnl"/>
        </w:rPr>
        <w:t>Indicó que para su elaboración se ha contado con la colaboración y aportaciones de los agentes y redes involucrados en el sistema de Ciencia-Tecnología-Empresa-Administración-Sociedad de Navarra, así como con las aportaciones de la mesa de I+D+i de la Fundación Moderna.</w:t>
      </w:r>
    </w:p>
    <w:p>
      <w:pPr>
        <w:pStyle w:val="Normal"/>
        <w:rPr/>
      </w:pPr>
      <w:r>
        <w:rPr>
          <w:rStyle w:val="Normal1"/>
          <w:lang w:val="es-ES_tradnl"/>
        </w:rPr>
        <w:t>En él se definen objetivos globales, indicadores de gestión para 2015, líneas estratégicas, objetivos específicos e instrumentos de trabajo. El presupuesto estimado para todo el periodo (2012-2015) asciende a 170 millones, de los cuales 152 se los lleva el apoyo a proyectos concretos, yendo el resto a los restantes 11 instrumentos.</w:t>
      </w:r>
    </w:p>
    <w:p>
      <w:pPr>
        <w:pStyle w:val="Normal"/>
        <w:rPr/>
      </w:pPr>
      <w:r>
        <w:rPr>
          <w:rStyle w:val="Normal1"/>
          <w:lang w:val="es-ES_tradnl"/>
        </w:rPr>
        <w:t>Se explicó que la gestión y coordinación del Plan será responsabilidad del Servicio de Innovación y Transferencia del Conocimiento de la Dirección General de Empresa e Innovación, y que su seguimiento, sobre la base de reuniones trimestrales, también bajo la supervisión de la Dirección General de Empresa e Innovación, será realizado por la Mesa de I+D+i del Plan Moderna.</w:t>
      </w:r>
    </w:p>
    <w:p>
      <w:pPr>
        <w:pStyle w:val="Normal"/>
        <w:rPr/>
      </w:pPr>
      <w:r>
        <w:rPr>
          <w:rStyle w:val="Normal1"/>
          <w:spacing w:val="0"/>
          <w:lang w:val="es-ES_tradnl"/>
        </w:rPr>
        <w:t>Es obvio, y creo que todos los grupos parlamentarios estaremos de acuerdo, que la apuesta sostenida a largo plazo por la I+D+i es absolutamente estratégica. En ese sentido, su importancia trasciende el horizonte de cada una de las legislaturas, y por lo tanto, debe ir más allá de la gestión de cada uno de los gobiernos. Toda la ciudadanía navarra está interesada en que el avance en materia de I+D+i sea real y sostenido, sin altibajos.</w:t>
      </w:r>
    </w:p>
    <w:p>
      <w:pPr>
        <w:pStyle w:val="Normal"/>
        <w:rPr/>
      </w:pPr>
      <w:r>
        <w:rPr>
          <w:rStyle w:val="Normal1"/>
          <w:lang w:val="es-ES_tradnl"/>
        </w:rPr>
        <w:t>Es razonable y totalmente lógico que la gestión y coordinación del Plan sea responsabilidad del Gobierno, faltaría más, y es coherente que el Gobierno se dote de los mecanismos de seguimiento que considere oportunos.</w:t>
      </w:r>
    </w:p>
    <w:p>
      <w:pPr>
        <w:pStyle w:val="Normal"/>
        <w:rPr/>
      </w:pPr>
      <w:r>
        <w:rPr>
          <w:rStyle w:val="Normal1"/>
          <w:lang w:val="es-ES_tradnl"/>
        </w:rPr>
        <w:t>Sin embargo, de la misma manera que, en el terreno económico-financiero disponemos de una institución solvente, independiente como la Cámara de Comptos, con una credibilidad ganada con el esfuerzo, de la que todos los grupos parlamentarios, estemos en el Gobierno o en la oposición, hacemos una valoración enormemente positiva, también en el terreno de la gestión de la I+D+i sería necesario plantearse un mecanismo de supervisión independiente.</w:t>
      </w:r>
    </w:p>
    <w:p>
      <w:pPr>
        <w:pStyle w:val="Normal"/>
        <w:rPr/>
      </w:pPr>
      <w:r>
        <w:rPr>
          <w:rStyle w:val="Normal1"/>
          <w:spacing w:val="0"/>
          <w:lang w:val="es-ES_tradnl"/>
        </w:rPr>
        <w:t>No se trata de crear una nueva institución, pero sí, con la misma filosofía, de recurrir a evaluadores independientes de credibilidad contrastada que evalúen periódicamente el desarrollo de los planes tecnológicos y sugieran líneas de mejora.</w:t>
      </w:r>
    </w:p>
    <w:p>
      <w:pPr>
        <w:pStyle w:val="Normal"/>
        <w:rPr/>
      </w:pPr>
      <w:r>
        <w:rPr>
          <w:rStyle w:val="Normal1"/>
          <w:lang w:val="es-ES_tradnl"/>
        </w:rPr>
        <w:t>Por todo lo expuesto, se propone la siguiente propuesta de resolución:</w:t>
      </w:r>
    </w:p>
    <w:p>
      <w:pPr>
        <w:pStyle w:val="Normal"/>
        <w:rPr/>
      </w:pPr>
      <w:r>
        <w:rPr>
          <w:rStyle w:val="Normal1"/>
          <w:lang w:val="es-ES_tradnl"/>
        </w:rPr>
        <w:t>1. El Parlamento de Navarra insta al Gobierno de Navarra a incluir en la versión definitiva del IV Plan Tecnológico un compromiso, con consignación presupuestaria, de contratación de evaluadores independientes cuyo cometido sea la elaboración anual de un informe de evaluación del grado de desarrollo del plan que recoja a su vez recomendaciones y sugerencias de mejora.</w:t>
      </w:r>
    </w:p>
    <w:p>
      <w:pPr>
        <w:pStyle w:val="Normal"/>
        <w:rPr/>
      </w:pPr>
      <w:r>
        <w:rPr>
          <w:rStyle w:val="Normal1"/>
          <w:lang w:val="es-ES_tradnl"/>
        </w:rPr>
        <w:t>Pamplona, a 30 de mayo de 2012</w:t>
      </w:r>
    </w:p>
    <w:p>
      <w:pPr>
        <w:pStyle w:val="Normal"/>
        <w:keepLines/>
        <w:widowControl/>
        <w:bidi w:val="0"/>
        <w:spacing w:lineRule="exact" w:line="230" w:before="0" w:after="113"/>
        <w:ind w:firstLine="283"/>
        <w:jc w:val="both"/>
        <w:rPr/>
      </w:pPr>
      <w:r>
        <w:rPr>
          <w:rStyle w:val="Normal1"/>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