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Instituto para la Igualdad y Familia a encargarse de los casos de violencia de hijos a padres, presentada por el GP Popular del Parlamento de Navarra.</w:t>
      </w:r>
    </w:p>
    <w:p>
      <w:pPr>
        <w:pStyle w:val="Texto"/>
        <w:rPr/>
      </w:pPr>
      <w:r>
        <w:rPr/>
        <w:t>SR. PRESIDENTE: Seguimos con el décimo tercer punto del orden del día: Debate y votación de la moción por la que se insta al Instituto para la Igualdad y Familia a encargarse de los casos de violencia de hijos a padres, presentada por el Grupo Parlamentario Popular del Parlamento de Navarra. Antes de que la portavoz del grupo parlamentario Popular, en este caso la señora Zarranz, intervenga para defender su moción, les informo, como sabrán todas sus señorías, de que los Grupos Parlamentarios Nafarroa Bai, Unión del Pueblo Navarro y Socialistas de Navarra han presentado sendas enmiendas a la moción, que defenderán a la hora de posicionarse sobre la misma. Ahora sí, señora Zarranz, tiene la palabra.</w:t>
      </w:r>
    </w:p>
    <w:p>
      <w:pPr>
        <w:pStyle w:val="Texto"/>
        <w:rPr/>
      </w:pPr>
      <w:r>
        <w:rPr>
          <w:i w:val="false"/>
        </w:rPr>
        <w:t>SRA. ZARRANZ ERREA:</w:t>
      </w:r>
      <w:r>
        <w:rPr/>
        <w:t xml:space="preserve"> Muchas gracias, señor Presidente. Señorías, buenas tardes. Arratsalde on denoi. Hace pocas semanas defendí en esta misma tribuna la necesidad de crear la figura de autoridad pública del profesorado. Les expuse la cantidad de profesores que se sentían agredidos por sus alumnos en mayor o en menor grado y los cuadros de ansiedad y estrés que esto les suponía. La propuesta fue desestimada por los grupos de este Parlamento. Se adujeron diferentes motivos, pero la base de todos ellos fue que no era cierta esta violencia al menos en Navarra, que los datos que aporté eran de otros sitios o que había que ejercer la </w:t>
      </w:r>
      <w:r>
        <w:rPr>
          <w:i w:val="false"/>
        </w:rPr>
        <w:t>auctoritas</w:t>
      </w:r>
      <w:r>
        <w:rPr/>
        <w:t xml:space="preserve"> y no la </w:t>
      </w:r>
      <w:r>
        <w:rPr>
          <w:i w:val="false"/>
        </w:rPr>
        <w:t>potestas</w:t>
      </w:r>
      <w:r>
        <w:rPr/>
        <w:t>. Ahora vengo aquí a defender una moción presentada por mi grupo sobre los casos de violencia de hijos a padres, es decir, algo con una base común. Los datos que aporté entonces eran en su mayoría de profesionales de la enseñanza, de sindicatos, de asociaciones de profesores, etcétera. Los datos que les voy a exponer a continuación son igualmente de fuentes más que fiables: la Fiscalía de Menores de Navarra. Espero que no los desestimen con la misma facilidad.</w:t>
      </w:r>
    </w:p>
    <w:p>
      <w:pPr>
        <w:pStyle w:val="Texto"/>
        <w:rPr/>
      </w:pPr>
      <w:r>
        <w:rPr/>
        <w:t>La Fiscalía de Menores alerta en su memoria anual concretamente sobre el continuado aumento del número de agresiones de adolescentes a padres y a abuelos. Ha crecido un 54 por ciento en tres años, alcanzando en 2010 la cifra de sesenta y cinco casos de violencia denunciados. Aunque se puede establecer un perfil del agresor como un chico de entre quince y dieciséis años, lo cierto es que cada vez se detectan casos de chicos más jóvenes. Incluso el Presidente del Colegio Oficial de Psicólogos de Navarra, Ramón Loitegui, explicó que cada vez es más normal tratar a niños que pegan a sus padres con diez años. Que esto empiece a adquirir carácter de normalidad es algo que debería hacer que levantáramos todas las alarmas. Casi la mitad, concretamente el 47 por ciento, de los agresores son considerados adolescentes normales. Son chavales que fuera de su ambiente familiar se comportan exactamente igual que cualquier otro, que no son conflictivos, que no plantean problemas, es decir, no son personas problemáticas, luego la violencia que generan es única y exclusivamente contra su familia. Recalco esto porque las causas que los expertos señalan como culpables del incremento de agresiones conducen a una conclusión: la falta de definición de los límites que el menor no puede sobrepasar.</w:t>
      </w:r>
    </w:p>
    <w:p>
      <w:pPr>
        <w:pStyle w:val="Texto"/>
        <w:rPr/>
      </w:pPr>
      <w:r>
        <w:rPr/>
        <w:t xml:space="preserve">Es uno de los males endémicos de nuestra sociedad permitir que un niño haga todo lo que quiera y siempre que quiera, sin marcarle unos límites ni definirle unas pautas de comportamiento. Se empieza por consentir que un niño no se acueste a la hora que debe y se acaba por no saber qué hacer cuando el niño pega a sus progenitores. La Fiscalía de Menores advierte que el proceso obedece casi siempre al mismo patrón. Primero el menor comienza a desobedecer de modo continuado a los padres, de eso se pasa a las agresiones verbales, a los insultos e incluso a las amenazas. El siguiente paso, el más grave, es la agresión física. Esto provoca una situación de desorientación en los padres, un temor y una incapacidad para hacer nada, ya que ¿quién denuncia a un hijo? Cuando la situación llega a límites insostenibles, cuando los padres han agotado todas las opciones y ya no saben qué hacer es cuando se produce la denuncia. Pero durante todo este proceso existe una falta total de atención y orientación a los padres. No existe una institución referente a la que dirigirse para que les oriente sobre cómo llevar el caso para intentar evitar no solo la denuncia sino también futuras agresiones. Por eso, señorías, en el grupo Popular creemos que es necesario crear en el Gobierno de Navarra un área específica para atender a los padres que sufren este tipo de violencia familiar. No esperemos a que los casos sean mayores, porque, como les digo, el aumento ha sido en tres años de un 54 por ciento. </w:t>
      </w:r>
    </w:p>
    <w:p>
      <w:pPr>
        <w:pStyle w:val="Texto"/>
        <w:rPr/>
      </w:pPr>
      <w:r>
        <w:rPr/>
        <w:t>Hasta el momento el único protocolo de actuación se produce una vez presentada la denuncia. Se toman declaración por separado a los padres y al menor, un equipo de expertos les atiende y la medida que se suele adoptar por los tribunales es ordenar la convivencia del menor en un grupo familiar educativo porque implica proteger a la familia amenazada, alivia la tensión y el menor recibe tratamiento psicológico y terapéutico. Sin embargo, me reconocerán ustedes que separar a un hijo de sus padres debería ser la última opción a tomar y que llegar incluso al proceso judicial no es bueno ni para el niño ni para sus padres. Tenemos que conseguir entre todos que estas situaciones tan desagradables y que tanto trauma pueden causar en una familia se reconduzcan antes, se detecten los problemas a tiempo y se puedan plantear soluciones menos traumáticas con total confidencialidad y discreción y con menos incidencia en la vida familiar. Por eso la moción que plantea el grupo Popular propone que el Gobierno de Navarra remodele el Departamento de Política Social, Deporte y Juventud para que el Instituto Navarro para la Igualdad y la Familia se encargue, además de la violencia contra las mujeres, de los casos de violencia de hijos a padres, es decir, que se encargue de toda la violencia doméstica, estableciendo para ello las mismas actuaciones que ya se efectúan en los casos de violencia contra la mujer, como la sensibilización y formación de profesionales de las diferentes instancias intervinientes, tanto sobre el hecho mismo de la violencia de hijos a padres como sobre las pautas más correctas de intervención; la realización de un protocolo de actuación a seguir en estos casos; la formación de profesionales; impulsar la habilitación de recursos humanos, materiales y técnicos con el objetivo de contribuir a la erradicación de la violencia de hijos contra padres; la asistencia y el asesoramiento jurídico especializado a los padres; la información y sensibilización de la ciudadanía para que los padres que sufren casos de violencia por parte de sus hijos sepan adónde dirigirse; y, finalmente, que el punto de encuentro familiar del que ya dispone el departamento incluya entre sus atenciones los casos de violencia de hijos a padres.</w:t>
      </w:r>
    </w:p>
    <w:p>
      <w:pPr>
        <w:pStyle w:val="Texto"/>
        <w:rPr/>
      </w:pPr>
      <w:r>
        <w:rPr/>
        <w:t>Hasta el momento los destinatarios de los servicios de este punto de encuentro son familias en proceso de separación o ya separadas y menores que se encuentran separados de sus padres como medida de protección de acogimiento tanto en procesos administrativos como judiciales. La definición de punto de encuentro que establece en su página web el Gobierno de Navarra dice: lugar o espacio idóneo y neutral donde poder realizar visitas o mantener encuentros del menor con su familia, es decir, totalmente puede atribuírsele la actuación en los casos en los que sea necesaria una mediación porque los hijos agreden a sus padres.</w:t>
      </w:r>
    </w:p>
    <w:p>
      <w:pPr>
        <w:pStyle w:val="Texto"/>
        <w:rPr/>
      </w:pPr>
      <w:r>
        <w:rPr/>
        <w:t xml:space="preserve">Como decía, tenemos la obligación entre todos –recalco lo de entre todos– de solucionar este tema cada vez más preocupante y que cada vez va a más, sin intentar ponernos medallas. Digo esto porque resulta sorprendente la enmienda de sustitución que han presentado los grupos UPN y Socialistas de Navarra. Su enmienda dice exactamente lo mismo que dice nuestra moción, solo que redactado de diferente manera. Hasta han reconocido la necesidad de crear un protocolo de actuación que en la actualidad no existe. Así pues, aparte de demostrarnos que saben dar la vuelta al texto y redactar de diferentes maneras lo que otros presentan, no podemos entender cuál es el sentido de esta enmienda, si no es, como digo, intentar tener un afán de protagonismo o capitalizar un tema que, insisto, no es para ser capitalizado por nadie. Es un tema altamente preocupante y deberíamos dejarnos de intereses partidistas. Señores de UPN y PSN, si su enmienda aportara algo nuevo, algo que nosotros nos hubiéramos olvidado, algo más a tener en cuenta, tengan por descontado que la habríamos aceptado, pero es que plantear una enmienda de sustitución para decir lo mismo que el texto que se quiere sustituir o incluso dejarse cosas tan importantes como concienciar a la ciudadanía mediante información o sensibilización o habilitar recursos humanos, materiales y técnicos, que son las únicas cosas que no aparecen en su enmienda de sustitución, nos parece un ejercicio absurdo. Así pues, no vamos a aceptarla, pero esperamos que apoyen nuestra moción, ya que, como vuelvo a repetir, con la enmienda que han presentado dan a entender que están al cien por cien de acuerdo con nosotros porque han presentado lo mismo. Muchas gracias. </w:t>
      </w:r>
    </w:p>
    <w:p>
      <w:pPr>
        <w:pStyle w:val="Texto"/>
        <w:rPr/>
      </w:pPr>
      <w:r>
        <w:rPr>
          <w:i w:val="false"/>
        </w:rPr>
        <w:t>SR. VICEPRESIDENTE PRIMERO (Sr. Caro Sádaba):</w:t>
      </w:r>
      <w:r>
        <w:rPr/>
        <w:t xml:space="preserve"> Muchas gracias, señora Zarranz. A continuación, para la defensa de las enmiendas presentadas, tiene la palabra por Nafarroa Bai el señor Lasa. Cuando quiera. Le recuerdo que tiene un tiempo máximo de diez minutos. Deberá posicionarse respecto de la enmienda y también de la moción.</w:t>
      </w:r>
    </w:p>
    <w:p>
      <w:pPr>
        <w:pStyle w:val="Texto"/>
        <w:rPr/>
      </w:pPr>
      <w:r>
        <w:rPr>
          <w:i w:val="false"/>
        </w:rPr>
        <w:t xml:space="preserve">SR. LASA GORRAIZ (5): </w:t>
      </w:r>
      <w:r>
        <w:rPr/>
        <w:t>Mila esker, Pre</w:t>
        <w:softHyphen/>
        <w:t>si</w:t>
        <w:softHyphen/>
        <w:t>den</w:t>
        <w:softHyphen/>
        <w:t>te jauna. Arra</w:t>
        <w:softHyphen/>
        <w:t>tsal</w:t>
        <w:softHyphen/>
        <w:t>de on, jaun-ande</w:t>
        <w:softHyphen/>
        <w:t>re</w:t>
        <w:softHyphen/>
        <w:t>ak. Amay</w:t>
        <w:softHyphen/>
        <w:t>ak eta PPk aur</w:t>
        <w:softHyphen/>
        <w:t>kez</w:t>
        <w:softHyphen/>
        <w:t>tu digu</w:t>
        <w:softHyphen/>
        <w:t>ten mozio honek arazo erre</w:t>
        <w:softHyphen/>
        <w:t>al eta larri baten aurre</w:t>
        <w:softHyphen/>
        <w:t>an koka</w:t>
        <w:softHyphen/>
        <w:t>tzen gaitu, nahiz orain</w:t>
        <w:softHyphen/>
        <w:t>dik oso zabal</w:t>
        <w:softHyphen/>
        <w:t>dua ez dago</w:t>
        <w:softHyphen/>
        <w:t>en Nafa</w:t>
        <w:softHyphen/>
        <w:t>rro</w:t>
        <w:softHyphen/>
        <w:t>an. Horre</w:t>
        <w:softHyphen/>
        <w:t>ga</w:t>
        <w:softHyphen/>
        <w:t>tik beha</w:t>
        <w:softHyphen/>
        <w:t>rrez</w:t>
        <w:softHyphen/>
        <w:t>koa ikus</w:t>
        <w:softHyphen/>
        <w:t>ten dugu aha</w:t>
        <w:softHyphen/>
        <w:t>lik eta las</w:t>
        <w:softHyphen/>
        <w:t>te</w:t>
        <w:softHyphen/>
        <w:t>rren neu</w:t>
        <w:softHyphen/>
        <w:t>rri</w:t>
        <w:softHyphen/>
        <w:t>ak har</w:t>
        <w:softHyphen/>
        <w:t>tzea Nafa</w:t>
        <w:softHyphen/>
        <w:t>rro</w:t>
        <w:softHyphen/>
        <w:t>a</w:t>
        <w:softHyphen/>
        <w:t>ko Gober</w:t>
        <w:softHyphen/>
        <w:t>nu</w:t>
        <w:softHyphen/>
        <w:t>a</w:t>
        <w:softHyphen/>
        <w:t>ren alde</w:t>
        <w:softHyphen/>
        <w:t>tik, ez dai</w:t>
        <w:softHyphen/>
        <w:t>te</w:t>
        <w:softHyphen/>
        <w:t>ke eta hau ezer egin gabe utzi.</w:t>
      </w:r>
    </w:p>
    <w:p>
      <w:pPr>
        <w:pStyle w:val="Texto"/>
        <w:rPr/>
      </w:pPr>
      <w:r>
        <w:rPr/>
        <w:t>Age</w:t>
        <w:softHyphen/>
        <w:t>ri</w:t>
        <w:softHyphen/>
        <w:t>koa da kasu</w:t>
        <w:softHyphen/>
        <w:t>en kopu</w:t>
        <w:softHyphen/>
        <w:t>rua igo dela gure herri</w:t>
        <w:softHyphen/>
        <w:t>al</w:t>
        <w:softHyphen/>
        <w:t>de</w:t>
        <w:softHyphen/>
        <w:t>an 2010. urte</w:t>
        <w:softHyphen/>
        <w:t>an, aurre</w:t>
        <w:softHyphen/>
        <w:t>ko urte</w:t>
        <w:softHyphen/>
        <w:t>a</w:t>
        <w:softHyphen/>
        <w:t>re</w:t>
        <w:softHyphen/>
        <w:t>ki</w:t>
        <w:softHyphen/>
        <w:t>ko kon</w:t>
        <w:softHyphen/>
        <w:t>pa</w:t>
        <w:softHyphen/>
        <w:t>ra</w:t>
        <w:softHyphen/>
        <w:t>ke</w:t>
        <w:softHyphen/>
        <w:t>tan. 65 dira sala</w:t>
        <w:softHyphen/>
        <w:t>tu ziren kasu</w:t>
        <w:softHyphen/>
        <w:t>ak, baina segu</w:t>
        <w:softHyphen/>
        <w:t>ru gaude beste batzuk ego</w:t>
        <w:softHyphen/>
        <w:t>nen dire</w:t>
        <w:softHyphen/>
        <w:t>la ezku</w:t>
        <w:softHyphen/>
        <w:t>tu</w:t>
        <w:softHyphen/>
        <w:t>an, eremu pri</w:t>
        <w:softHyphen/>
        <w:t>ba</w:t>
        <w:softHyphen/>
        <w:t>tu</w:t>
        <w:softHyphen/>
        <w:t>an, lotsa</w:t>
        <w:softHyphen/>
        <w:t>ga</w:t>
        <w:softHyphen/>
        <w:t>tik-edo argia ikusi gabe.</w:t>
      </w:r>
    </w:p>
    <w:p>
      <w:pPr>
        <w:pStyle w:val="Texto"/>
        <w:rPr/>
      </w:pPr>
      <w:r>
        <w:rPr/>
        <w:t>Feno</w:t>
        <w:softHyphen/>
        <w:t>me</w:t>
        <w:softHyphen/>
        <w:t>no berri sama</w:t>
        <w:softHyphen/>
        <w:t>rra dela erran dai</w:t>
        <w:softHyphen/>
        <w:t>te</w:t>
        <w:softHyphen/>
        <w:t>ke, eta has</w:t>
        <w:softHyphen/>
        <w:t>te</w:t>
        <w:softHyphen/>
        <w:t>ko kome</w:t>
        <w:softHyphen/>
        <w:t>ni da geure buru</w:t>
        <w:softHyphen/>
        <w:t>a</w:t>
        <w:softHyphen/>
        <w:t>ri kri</w:t>
        <w:softHyphen/>
        <w:t>ti</w:t>
        <w:softHyphen/>
        <w:t>ka egi</w:t>
        <w:softHyphen/>
        <w:t>tea, eta hor</w:t>
        <w:softHyphen/>
        <w:t>tik hasi nahi nuke. Izan ere, ins</w:t>
        <w:softHyphen/>
        <w:t>ti</w:t>
        <w:softHyphen/>
        <w:t>tu</w:t>
        <w:softHyphen/>
        <w:t>zio publi</w:t>
        <w:softHyphen/>
        <w:t>koa gara eta gure agin</w:t>
        <w:softHyphen/>
        <w:t>du</w:t>
        <w:softHyphen/>
        <w:t>pe</w:t>
        <w:softHyphen/>
        <w:t>ko lurral</w:t>
        <w:softHyphen/>
        <w:t>de</w:t>
        <w:softHyphen/>
        <w:t>an ezar</w:t>
        <w:softHyphen/>
        <w:t>tzen den gizar</w:t>
        <w:softHyphen/>
        <w:t>te ere</w:t>
        <w:softHyphen/>
        <w:t>du</w:t>
        <w:softHyphen/>
        <w:t>a</w:t>
        <w:softHyphen/>
        <w:t>ren eran</w:t>
        <w:softHyphen/>
        <w:t>tzu</w:t>
        <w:softHyphen/>
        <w:t>le</w:t>
        <w:softHyphen/>
        <w:t>ak gara.</w:t>
      </w:r>
    </w:p>
    <w:p>
      <w:pPr>
        <w:pStyle w:val="Texto"/>
        <w:rPr/>
      </w:pPr>
      <w:r>
        <w:rPr/>
        <w:t>Berak aipa</w:t>
        <w:softHyphen/>
        <w:t>tu du bote</w:t>
        <w:softHyphen/>
        <w:t>rea eman behar zai</w:t>
        <w:softHyphen/>
        <w:t>o</w:t>
        <w:softHyphen/>
        <w:t>la, edo aurre</w:t>
        <w:softHyphen/>
        <w:t>tik aur</w:t>
        <w:softHyphen/>
        <w:t>kez</w:t>
        <w:softHyphen/>
        <w:t>tu</w:t>
        <w:softHyphen/>
        <w:t>ta</w:t>
        <w:softHyphen/>
        <w:t>ko mozio bati erre</w:t>
        <w:softHyphen/>
        <w:t>fe</w:t>
        <w:softHyphen/>
        <w:t>ren</w:t>
        <w:softHyphen/>
        <w:t>tzia egi</w:t>
        <w:softHyphen/>
        <w:t>nez, nola</w:t>
        <w:softHyphen/>
        <w:t>bai</w:t>
        <w:softHyphen/>
        <w:t>te</w:t>
        <w:softHyphen/>
        <w:t>ko erre</w:t>
        <w:softHyphen/>
        <w:t>pre</w:t>
        <w:softHyphen/>
        <w:t>sio mota bat zabal</w:t>
        <w:softHyphen/>
        <w:t>du edo era</w:t>
        <w:softHyphen/>
        <w:t>bi</w:t>
        <w:softHyphen/>
        <w:t>li behar</w:t>
        <w:softHyphen/>
        <w:t>ko litza</w:t>
        <w:softHyphen/>
        <w:t>te</w:t>
        <w:softHyphen/>
        <w:t>ke</w:t>
        <w:softHyphen/>
        <w:t>e</w:t>
        <w:softHyphen/>
        <w:t>la, edo horre</w:t>
        <w:softHyphen/>
        <w:t>la suma</w:t>
        <w:softHyphen/>
        <w:t>tu dut nik bere esapi</w:t>
        <w:softHyphen/>
        <w:t>de</w:t>
        <w:softHyphen/>
        <w:t>e</w:t>
        <w:softHyphen/>
        <w:t>ta</w:t>
        <w:softHyphen/>
        <w:t>tik. Ez gaude ados horre</w:t>
        <w:softHyphen/>
        <w:t>kin. Erre</w:t>
        <w:softHyphen/>
        <w:t>pre</w:t>
        <w:softHyphen/>
        <w:t>sioa ez da ara</w:t>
        <w:softHyphen/>
        <w:t>zoa kon</w:t>
        <w:softHyphen/>
        <w:t>pon</w:t>
        <w:softHyphen/>
        <w:t>tze</w:t>
        <w:softHyphen/>
        <w:t>ko bali</w:t>
        <w:softHyphen/>
        <w:t>a</w:t>
        <w:softHyphen/>
        <w:t>bi</w:t>
        <w:softHyphen/>
        <w:t>de bat, eta indar</w:t>
        <w:softHyphen/>
        <w:t>ke</w:t>
        <w:softHyphen/>
        <w:t>ria gure gizar</w:t>
        <w:softHyphen/>
        <w:t>te eredu lehia</w:t>
        <w:softHyphen/>
        <w:t>ko</w:t>
        <w:softHyphen/>
        <w:t>rre</w:t>
        <w:softHyphen/>
        <w:t>an dago, hori ikus</w:t>
        <w:softHyphen/>
        <w:t>ten dugu. Ez dugu ino</w:t>
        <w:softHyphen/>
        <w:t>la</w:t>
        <w:softHyphen/>
        <w:t>ko muga</w:t>
        <w:softHyphen/>
        <w:t>rik ezar</w:t>
        <w:softHyphen/>
        <w:t>tzen tele</w:t>
        <w:softHyphen/>
        <w:t>bis</w:t>
        <w:softHyphen/>
        <w:t>ta, zine</w:t>
        <w:softHyphen/>
        <w:t>ma eta hau</w:t>
        <w:softHyphen/>
        <w:t>rrei zuzen</w:t>
        <w:softHyphen/>
        <w:t>du</w:t>
        <w:softHyphen/>
        <w:t>ta</w:t>
        <w:softHyphen/>
        <w:t>ko bideo eta tek</w:t>
        <w:softHyphen/>
        <w:t>no</w:t>
        <w:softHyphen/>
        <w:t>lo</w:t>
        <w:softHyphen/>
        <w:t>gia berri</w:t>
        <w:softHyphen/>
        <w:t>e</w:t>
        <w:softHyphen/>
        <w:t>tan indar</w:t>
        <w:softHyphen/>
        <w:t>ke</w:t>
        <w:softHyphen/>
        <w:t>ri</w:t>
        <w:softHyphen/>
        <w:t>a</w:t>
        <w:softHyphen/>
        <w:t>ren era</w:t>
        <w:softHyphen/>
        <w:t>bi</w:t>
        <w:softHyphen/>
        <w:t>le</w:t>
        <w:softHyphen/>
        <w:t>ra zen</w:t>
        <w:softHyphen/>
        <w:t>tzu</w:t>
        <w:softHyphen/>
        <w:t>ga</w:t>
        <w:softHyphen/>
        <w:t>bea ez zabal</w:t>
        <w:softHyphen/>
        <w:t>tze</w:t>
        <w:softHyphen/>
        <w:t>ko. Ez dugu ara</w:t>
        <w:softHyphen/>
        <w:t>zo</w:t>
        <w:softHyphen/>
        <w:t>rik ikus</w:t>
        <w:softHyphen/>
        <w:t>ten giza harre</w:t>
        <w:softHyphen/>
        <w:t>ma</w:t>
        <w:softHyphen/>
        <w:t>ne</w:t>
        <w:softHyphen/>
        <w:t>tan indar</w:t>
        <w:softHyphen/>
        <w:t>ke</w:t>
        <w:softHyphen/>
        <w:t>ri</w:t>
        <w:softHyphen/>
        <w:t>a</w:t>
        <w:softHyphen/>
        <w:t>ren era</w:t>
        <w:softHyphen/>
        <w:t>bi</w:t>
        <w:softHyphen/>
        <w:t>le</w:t>
        <w:softHyphen/>
        <w:t>ra beste edo</w:t>
        <w:softHyphen/>
        <w:t>zein mota</w:t>
        <w:softHyphen/>
        <w:t>ta</w:t>
        <w:softHyphen/>
        <w:t>ko harre</w:t>
        <w:softHyphen/>
        <w:t>man forma bat beza</w:t>
        <w:softHyphen/>
        <w:t>la ikus</w:t>
        <w:softHyphen/>
        <w:t>te</w:t>
        <w:softHyphen/>
        <w:t>ko. Indar</w:t>
        <w:softHyphen/>
        <w:t>ke</w:t>
        <w:softHyphen/>
        <w:t>ria zabal</w:t>
        <w:softHyphen/>
        <w:t>tzen da gure gizar</w:t>
        <w:softHyphen/>
        <w:t>te</w:t>
        <w:softHyphen/>
        <w:t>an, ezku</w:t>
        <w:softHyphen/>
        <w:t>tu</w:t>
        <w:softHyphen/>
        <w:t>ko indar</w:t>
        <w:softHyphen/>
        <w:t>ke</w:t>
        <w:softHyphen/>
        <w:t>ria, harre</w:t>
        <w:softHyphen/>
        <w:t>ma</w:t>
        <w:softHyphen/>
        <w:t>ne</w:t>
        <w:softHyphen/>
        <w:t>tan, for</w:t>
        <w:softHyphen/>
        <w:t>me</w:t>
        <w:softHyphen/>
        <w:t>tan zabal</w:t>
        <w:softHyphen/>
        <w:t>tzen da, eta horrek bere era</w:t>
        <w:softHyphen/>
        <w:t>gi</w:t>
        <w:softHyphen/>
        <w:t>na du egu</w:t>
        <w:softHyphen/>
        <w:t>ne</w:t>
        <w:softHyphen/>
        <w:t>ro</w:t>
        <w:softHyphen/>
        <w:t>ko bizi</w:t>
        <w:softHyphen/>
        <w:t>mo</w:t>
        <w:softHyphen/>
        <w:t>du</w:t>
        <w:softHyphen/>
        <w:t>e</w:t>
        <w:softHyphen/>
        <w:t>tan. Gure ara</w:t>
        <w:softHyphen/>
        <w:t>zoa da, guk erai</w:t>
        <w:softHyphen/>
        <w:t>ki</w:t>
        <w:softHyphen/>
        <w:t>tzen dugun gizar</w:t>
        <w:softHyphen/>
        <w:t>te</w:t>
        <w:softHyphen/>
        <w:t>a</w:t>
        <w:softHyphen/>
        <w:t>ren ara</w:t>
        <w:softHyphen/>
        <w:t>zoa da. Seri</w:t>
        <w:softHyphen/>
        <w:t>o</w:t>
        <w:softHyphen/>
        <w:t>ta</w:t>
        <w:softHyphen/>
        <w:t>su</w:t>
        <w:softHyphen/>
        <w:t>nez egin behar</w:t>
        <w:softHyphen/>
        <w:t>ko genu</w:t>
        <w:softHyphen/>
        <w:t>ke gogo</w:t>
        <w:softHyphen/>
        <w:t>e</w:t>
        <w:softHyphen/>
        <w:t>ta ezku</w:t>
        <w:softHyphen/>
        <w:t>tu</w:t>
        <w:softHyphen/>
        <w:t>ko indar</w:t>
        <w:softHyphen/>
        <w:t>ke</w:t>
        <w:softHyphen/>
        <w:t>ria hori</w:t>
        <w:softHyphen/>
        <w:t>en guz</w:t>
        <w:softHyphen/>
        <w:t>ti</w:t>
        <w:softHyphen/>
        <w:t>en arra</w:t>
        <w:softHyphen/>
        <w:t>zoi</w:t>
        <w:softHyphen/>
        <w:t>ei buruz, eta aha</w:t>
        <w:softHyphen/>
        <w:t>lik eta las</w:t>
        <w:softHyphen/>
        <w:t>te</w:t>
        <w:softHyphen/>
        <w:t>rren bali</w:t>
        <w:softHyphen/>
        <w:t>a</w:t>
        <w:softHyphen/>
        <w:t>bi</w:t>
        <w:softHyphen/>
        <w:t>de</w:t>
        <w:softHyphen/>
        <w:t>ak jarri, era</w:t>
        <w:softHyphen/>
        <w:t>goz</w:t>
        <w:softHyphen/>
        <w:t>te</w:t>
        <w:softHyphen/>
        <w:t>ko.</w:t>
      </w:r>
    </w:p>
    <w:p>
      <w:pPr>
        <w:pStyle w:val="Texto"/>
        <w:rPr/>
      </w:pPr>
      <w:r>
        <w:rPr/>
        <w:t>Gai</w:t>
        <w:softHyphen/>
        <w:t>a</w:t>
        <w:softHyphen/>
        <w:t>ren hari</w:t>
        <w:softHyphen/>
        <w:t>ra itzu</w:t>
        <w:softHyphen/>
        <w:t>liz, PPk aur</w:t>
        <w:softHyphen/>
        <w:t>kez</w:t>
        <w:softHyphen/>
        <w:t>ten duen mozio</w:t>
        <w:softHyphen/>
        <w:t>ak “seme-ala</w:t>
        <w:softHyphen/>
        <w:t>ben indar</w:t>
        <w:softHyphen/>
        <w:t>ke</w:t>
        <w:softHyphen/>
        <w:t>ria” dei</w:t>
        <w:softHyphen/>
        <w:t>tu</w:t>
        <w:softHyphen/>
        <w:t>ri</w:t>
        <w:softHyphen/>
        <w:t>ko erre</w:t>
        <w:softHyphen/>
        <w:t>a</w:t>
        <w:softHyphen/>
        <w:t>li</w:t>
        <w:softHyphen/>
        <w:t>ta</w:t>
        <w:softHyphen/>
        <w:t>te gor</w:t>
        <w:softHyphen/>
        <w:t>di</w:t>
        <w:softHyphen/>
        <w:t>na</w:t>
        <w:softHyphen/>
        <w:t>ren aurre</w:t>
        <w:softHyphen/>
        <w:t>an koka</w:t>
        <w:softHyphen/>
        <w:t>tzen gaitu, eta hain</w:t>
        <w:softHyphen/>
        <w:t>bat neu</w:t>
        <w:softHyphen/>
        <w:t>rri pro</w:t>
        <w:softHyphen/>
        <w:t>po</w:t>
        <w:softHyphen/>
        <w:t>sa</w:t>
        <w:softHyphen/>
        <w:t>tzen ditu. Has</w:t>
        <w:softHyphen/>
        <w:t>te</w:t>
        <w:softHyphen/>
        <w:t>ko, Ber</w:t>
        <w:softHyphen/>
        <w:t>din</w:t>
        <w:softHyphen/>
        <w:t>ta</w:t>
        <w:softHyphen/>
        <w:t>su</w:t>
        <w:softHyphen/>
        <w:t>na eta Fami</w:t>
        <w:softHyphen/>
        <w:t>li</w:t>
        <w:softHyphen/>
        <w:t>a</w:t>
        <w:softHyphen/>
        <w:t>ko Nafar Ins</w:t>
        <w:softHyphen/>
        <w:t>ti</w:t>
        <w:softHyphen/>
        <w:t>tu</w:t>
        <w:softHyphen/>
        <w:t>tu</w:t>
        <w:softHyphen/>
        <w:t>ak hartu behar duela bere gain lan hau diote. Guk gogo</w:t>
        <w:softHyphen/>
        <w:t>ra</w:t>
        <w:softHyphen/>
        <w:t>tu nahi dugu ins</w:t>
        <w:softHyphen/>
        <w:t>ti</w:t>
        <w:softHyphen/>
        <w:t>tu</w:t>
        <w:softHyphen/>
        <w:t>tu horren barre</w:t>
        <w:softHyphen/>
        <w:t>ne</w:t>
        <w:softHyphen/>
        <w:t>an exis</w:t>
        <w:softHyphen/>
        <w:t>ti</w:t>
        <w:softHyphen/>
        <w:t>tzen dela dago</w:t>
        <w:softHyphen/>
        <w:t>e</w:t>
        <w:softHyphen/>
        <w:t>ne</w:t>
        <w:softHyphen/>
        <w:t>ko fami</w:t>
        <w:softHyphen/>
        <w:t>li</w:t>
        <w:softHyphen/>
        <w:t>a</w:t>
        <w:softHyphen/>
        <w:t>ren ahol</w:t>
        <w:softHyphen/>
        <w:t>ku</w:t>
        <w:softHyphen/>
        <w:t>la</w:t>
        <w:softHyphen/>
        <w:t>ri</w:t>
        <w:softHyphen/>
        <w:t>tza</w:t>
        <w:softHyphen/>
        <w:t>ra</w:t>
        <w:softHyphen/>
        <w:t>ko pro</w:t>
        <w:softHyphen/>
        <w:t>gra</w:t>
        <w:softHyphen/>
        <w:t>ma bat eta fami</w:t>
        <w:softHyphen/>
        <w:t>li</w:t>
        <w:softHyphen/>
        <w:t>a</w:t>
        <w:softHyphen/>
        <w:t>re</w:t>
        <w:softHyphen/>
        <w:t>ki</w:t>
        <w:softHyphen/>
        <w:t>ko tar</w:t>
        <w:softHyphen/>
        <w:t>te</w:t>
        <w:softHyphen/>
        <w:t>ka</w:t>
        <w:softHyphen/>
        <w:t>ri</w:t>
        <w:softHyphen/>
        <w:t>tza</w:t>
        <w:softHyphen/>
        <w:t>ko beste bat. Ber</w:t>
        <w:softHyphen/>
        <w:t>ta</w:t>
        <w:softHyphen/>
        <w:t>tik buru</w:t>
        <w:softHyphen/>
        <w:t>tu behar</w:t>
        <w:softHyphen/>
        <w:t>ko lira</w:t>
        <w:softHyphen/>
        <w:t>te</w:t>
        <w:softHyphen/>
        <w:t>ke eki</w:t>
        <w:softHyphen/>
        <w:t>men berri hauek.</w:t>
      </w:r>
    </w:p>
    <w:p>
      <w:pPr>
        <w:pStyle w:val="Texto"/>
        <w:rPr/>
      </w:pPr>
      <w:r>
        <w:rPr/>
        <w:t>Mozio</w:t>
        <w:softHyphen/>
        <w:t>an ager</w:t>
        <w:softHyphen/>
        <w:t>tzen diren pro</w:t>
        <w:softHyphen/>
        <w:t>po</w:t>
        <w:softHyphen/>
        <w:t>sa</w:t>
        <w:softHyphen/>
        <w:t>me</w:t>
        <w:softHyphen/>
        <w:t>ne</w:t>
        <w:softHyphen/>
        <w:t>kin bat gatoz, ados gaude. Horre</w:t>
        <w:softHyphen/>
        <w:t>ga</w:t>
        <w:softHyphen/>
        <w:t>tik, gure babe</w:t>
        <w:softHyphen/>
        <w:t>sa ema</w:t>
        <w:softHyphen/>
        <w:t>nen diogu. Baina emen</w:t>
        <w:softHyphen/>
        <w:t>da</w:t>
        <w:softHyphen/>
        <w:t>kin bat sartu dugu, neu</w:t>
        <w:softHyphen/>
        <w:t>rri hori</w:t>
        <w:softHyphen/>
        <w:t>e</w:t>
        <w:softHyphen/>
        <w:t>ki</w:t>
        <w:softHyphen/>
        <w:t>ko osa</w:t>
        <w:softHyphen/>
        <w:t>ga</w:t>
        <w:softHyphen/>
        <w:t>rri izan dai</w:t>
        <w:softHyphen/>
        <w:t>te</w:t>
        <w:softHyphen/>
        <w:t>ke</w:t>
        <w:softHyphen/>
        <w:t>en beste pro</w:t>
        <w:softHyphen/>
        <w:t>po</w:t>
        <w:softHyphen/>
        <w:t>sa</w:t>
        <w:softHyphen/>
        <w:t>men bat gehi</w:t>
        <w:softHyphen/>
        <w:t>tuz. Guk pen</w:t>
        <w:softHyphen/>
        <w:t>tsa</w:t>
        <w:softHyphen/>
        <w:t>tu dugu tele</w:t>
        <w:softHyphen/>
        <w:t>fo</w:t>
        <w:softHyphen/>
        <w:t>no zen</w:t>
        <w:softHyphen/>
        <w:t>ba</w:t>
        <w:softHyphen/>
        <w:t>ki bere</w:t>
        <w:softHyphen/>
        <w:t>zi bat ego</w:t>
        <w:softHyphen/>
        <w:t>ki</w:t>
        <w:softHyphen/>
        <w:t>tu behar dela horre</w:t>
        <w:softHyphen/>
        <w:t>ta</w:t>
        <w:softHyphen/>
        <w:t>ra</w:t>
        <w:softHyphen/>
        <w:t>ko, dago</w:t>
        <w:softHyphen/>
        <w:t>e</w:t>
        <w:softHyphen/>
        <w:t>ne</w:t>
        <w:softHyphen/>
        <w:t>ko beste toki</w:t>
        <w:softHyphen/>
        <w:t>e</w:t>
        <w:softHyphen/>
        <w:t>tan egi</w:t>
        <w:softHyphen/>
        <w:t>ten den beza</w:t>
        <w:softHyphen/>
        <w:t>la, eta gene</w:t>
        <w:softHyphen/>
        <w:t>ro indar</w:t>
        <w:softHyphen/>
        <w:t>ke</w:t>
        <w:softHyphen/>
        <w:t>ri</w:t>
        <w:softHyphen/>
        <w:t>a</w:t>
        <w:softHyphen/>
        <w:t>ren kasu</w:t>
        <w:softHyphen/>
        <w:t>e</w:t>
        <w:softHyphen/>
        <w:t>tan era</w:t>
        <w:softHyphen/>
        <w:t>bil</w:t>
        <w:softHyphen/>
        <w:t>tzen dena</w:t>
        <w:softHyphen/>
        <w:t>ren fun</w:t>
        <w:softHyphen/>
        <w:t>tzi</w:t>
        <w:softHyphen/>
        <w:t>o</w:t>
        <w:softHyphen/>
        <w:t>na</w:t>
        <w:softHyphen/>
        <w:t>men</w:t>
        <w:softHyphen/>
        <w:t>du ber</w:t>
        <w:softHyphen/>
        <w:t>be</w:t>
        <w:softHyphen/>
        <w:t>ra</w:t>
        <w:softHyphen/>
        <w:t>re</w:t>
        <w:softHyphen/>
        <w:t>kin. Tele</w:t>
        <w:softHyphen/>
        <w:t>fo</w:t>
        <w:softHyphen/>
        <w:t>no horren eran</w:t>
        <w:softHyphen/>
        <w:t>tzu</w:t>
        <w:softHyphen/>
        <w:t>le kasu</w:t>
        <w:softHyphen/>
        <w:t>is</w:t>
        <w:softHyphen/>
        <w:t>ti</w:t>
        <w:softHyphen/>
        <w:t>ka hone</w:t>
        <w:softHyphen/>
        <w:t>tan adi</w:t>
        <w:softHyphen/>
        <w:t>tu</w:t>
        <w:softHyphen/>
        <w:t>ak diren per</w:t>
        <w:softHyphen/>
        <w:t>tso</w:t>
        <w:softHyphen/>
        <w:t>nak egon</w:t>
        <w:softHyphen/>
        <w:t>go lira</w:t>
        <w:softHyphen/>
        <w:t>te</w:t>
        <w:softHyphen/>
        <w:t>ke, psi</w:t>
        <w:softHyphen/>
        <w:t>ko</w:t>
        <w:softHyphen/>
        <w:t>lo</w:t>
        <w:softHyphen/>
        <w:t>go zein medi</w:t>
        <w:softHyphen/>
        <w:t>ku, ager dai</w:t>
        <w:softHyphen/>
        <w:t>tez</w:t>
        <w:softHyphen/>
        <w:t>ke</w:t>
        <w:softHyphen/>
        <w:t>en baliz</w:t>
        <w:softHyphen/>
        <w:t>ko kasu</w:t>
        <w:softHyphen/>
        <w:t>ei behar den eran</w:t>
        <w:softHyphen/>
        <w:t>tzun ego</w:t>
        <w:softHyphen/>
        <w:t>kia ema</w:t>
        <w:softHyphen/>
        <w:t>te</w:t>
        <w:softHyphen/>
        <w:t>ko.</w:t>
      </w:r>
    </w:p>
    <w:p>
      <w:pPr>
        <w:pStyle w:val="Texto"/>
        <w:rPr/>
      </w:pPr>
      <w:r>
        <w:rPr/>
        <w:t>Eta hori erran</w:t>
        <w:softHyphen/>
        <w:t>da, gauza batzuk ere gogo</w:t>
        <w:softHyphen/>
        <w:t>ra</w:t>
        <w:softHyphen/>
        <w:t>tu nahi nituz</w:t>
        <w:softHyphen/>
        <w:t>ke momen</w:t>
        <w:softHyphen/>
        <w:t>tu hone</w:t>
        <w:softHyphen/>
        <w:t>tan. Berei</w:t>
        <w:softHyphen/>
        <w:t>zi behar dugu ema</w:t>
        <w:softHyphen/>
        <w:t>ku</w:t>
        <w:softHyphen/>
        <w:t>me</w:t>
        <w:softHyphen/>
        <w:t>en kon</w:t>
        <w:softHyphen/>
        <w:t>tra</w:t>
        <w:softHyphen/>
        <w:t>ko indar</w:t>
        <w:softHyphen/>
        <w:t>ke</w:t>
        <w:softHyphen/>
        <w:t>ria eta seme-ala</w:t>
        <w:softHyphen/>
        <w:t>bek gura</w:t>
        <w:softHyphen/>
        <w:t>so</w:t>
        <w:softHyphen/>
        <w:t>en eta beste fami</w:t>
        <w:softHyphen/>
        <w:t>lia-kide</w:t>
        <w:softHyphen/>
        <w:t>en kon</w:t>
        <w:softHyphen/>
        <w:t>tra egi</w:t>
        <w:softHyphen/>
        <w:t>ten duten indar</w:t>
        <w:softHyphen/>
        <w:t>ke</w:t>
        <w:softHyphen/>
        <w:t>ria edo bio</w:t>
        <w:softHyphen/>
        <w:t>len</w:t>
        <w:softHyphen/>
        <w:t>tzia. Zuk, Amaia, aipa</w:t>
        <w:softHyphen/>
        <w:t>tu duzu etxe</w:t>
        <w:softHyphen/>
        <w:t>ko indar</w:t>
        <w:softHyphen/>
        <w:t>ke</w:t>
        <w:softHyphen/>
        <w:t>ria edo indar</w:t>
        <w:softHyphen/>
        <w:t>ke</w:t>
        <w:softHyphen/>
        <w:t>ria domes</w:t>
        <w:softHyphen/>
        <w:t>ti</w:t>
        <w:softHyphen/>
        <w:t>koa. Guk ez dugu kon</w:t>
        <w:softHyphen/>
        <w:t>tzep</w:t>
        <w:softHyphen/>
        <w:t>tu hori onar</w:t>
        <w:softHyphen/>
        <w:t>tzen, ez baita gauza bera ema</w:t>
        <w:softHyphen/>
        <w:t>ku</w:t>
        <w:softHyphen/>
        <w:t>me baten kon</w:t>
        <w:softHyphen/>
        <w:t>tra era</w:t>
        <w:softHyphen/>
        <w:t>bil</w:t>
        <w:softHyphen/>
        <w:t>tzen den indar</w:t>
        <w:softHyphen/>
        <w:t>ke</w:t>
        <w:softHyphen/>
        <w:t>ria matxis</w:t>
        <w:softHyphen/>
        <w:t>ta eta, kasu hone</w:t>
        <w:softHyphen/>
        <w:t>tan beza</w:t>
        <w:softHyphen/>
        <w:t>la, seme-ala</w:t>
        <w:softHyphen/>
        <w:t>bek gura</w:t>
        <w:softHyphen/>
        <w:t>so edo aita</w:t>
        <w:softHyphen/>
        <w:t>txi edo beste fami</w:t>
        <w:softHyphen/>
        <w:t>lia-kide</w:t>
        <w:softHyphen/>
        <w:t>ren baten kon</w:t>
        <w:softHyphen/>
        <w:t>tra era</w:t>
        <w:softHyphen/>
        <w:t>bil</w:t>
        <w:softHyphen/>
        <w:t>tzen dute</w:t>
        <w:softHyphen/>
        <w:t>na. Ez dira ber gauza eta berei</w:t>
        <w:softHyphen/>
        <w:t>zi behar dira. Hori argi eta garbi utzi nahi dugu.</w:t>
      </w:r>
    </w:p>
    <w:p>
      <w:pPr>
        <w:pStyle w:val="Texto"/>
        <w:rPr/>
      </w:pPr>
      <w:r>
        <w:rPr/>
        <w:t>Eta gai</w:t>
        <w:softHyphen/>
        <w:t>ne</w:t>
        <w:softHyphen/>
        <w:t>ra, uste dugu kasu bate</w:t>
        <w:softHyphen/>
        <w:t>an ber</w:t>
        <w:softHyphen/>
        <w:t>din</w:t>
        <w:softHyphen/>
        <w:t>ta</w:t>
        <w:softHyphen/>
        <w:t>su</w:t>
        <w:softHyphen/>
        <w:t>na</w:t>
        <w:softHyphen/>
        <w:t>ren ikus</w:t>
        <w:softHyphen/>
        <w:t>pe</w:t>
        <w:softHyphen/>
        <w:t>gi</w:t>
        <w:softHyphen/>
        <w:t>tik azter</w:t>
        <w:softHyphen/>
        <w:t>tu behar den gaia dela, eta beste kasu</w:t>
        <w:softHyphen/>
        <w:t>an fami</w:t>
        <w:softHyphen/>
        <w:t>li</w:t>
        <w:softHyphen/>
        <w:t>a</w:t>
        <w:softHyphen/>
        <w:t>ren ikus</w:t>
        <w:softHyphen/>
        <w:t>pe</w:t>
        <w:softHyphen/>
        <w:t>gi</w:t>
        <w:softHyphen/>
        <w:t>tik. Badu</w:t>
        <w:softHyphen/>
        <w:t>gu arazo bat; hain zuzen ere, gure Gizar</w:t>
        <w:softHyphen/>
        <w:t>te Poli</w:t>
        <w:softHyphen/>
        <w:t>ti</w:t>
        <w:softHyphen/>
        <w:t>ka</w:t>
        <w:softHyphen/>
        <w:t>ra</w:t>
        <w:softHyphen/>
        <w:t>ko Sai</w:t>
        <w:softHyphen/>
        <w:t>la</w:t>
        <w:softHyphen/>
        <w:t>ren anto</w:t>
        <w:softHyphen/>
        <w:t>la</w:t>
        <w:softHyphen/>
        <w:t>ke</w:t>
        <w:softHyphen/>
        <w:t>tan batu</w:t>
        <w:softHyphen/>
        <w:t>ta dau</w:t>
        <w:softHyphen/>
        <w:t>de</w:t>
        <w:softHyphen/>
        <w:t>la ber</w:t>
        <w:softHyphen/>
        <w:t>din</w:t>
        <w:softHyphen/>
        <w:t>ta</w:t>
        <w:softHyphen/>
        <w:t>sun eta fami</w:t>
        <w:softHyphen/>
        <w:t>li</w:t>
        <w:softHyphen/>
        <w:t>a</w:t>
        <w:softHyphen/>
        <w:t>ko ins</w:t>
        <w:softHyphen/>
        <w:t>ti</w:t>
        <w:softHyphen/>
        <w:t>tu</w:t>
        <w:softHyphen/>
        <w:t>tu</w:t>
        <w:softHyphen/>
        <w:t>ak. Ez daude bi ins</w:t>
        <w:softHyphen/>
        <w:t>ti</w:t>
        <w:softHyphen/>
        <w:t>tu</w:t>
        <w:softHyphen/>
        <w:t>tu edo bi era</w:t>
        <w:softHyphen/>
        <w:t>kun</w:t>
        <w:softHyphen/>
        <w:t>de berei</w:t>
        <w:softHyphen/>
        <w:t>zi. Beraz, behar</w:t>
        <w:softHyphen/>
        <w:t>tu</w:t>
        <w:softHyphen/>
        <w:t>ta gaude bide bere</w:t>
        <w:softHyphen/>
        <w:t>tik azter</w:t>
        <w:softHyphen/>
        <w:t>tze</w:t>
        <w:softHyphen/>
        <w:t>ra eta tra</w:t>
        <w:softHyphen/>
        <w:t>ta</w:t>
        <w:softHyphen/>
        <w:t>tze</w:t>
        <w:softHyphen/>
        <w:t>ra. Baina horrek ez du erran nahi tra</w:t>
        <w:softHyphen/>
        <w:t>ta</w:t>
        <w:softHyphen/>
        <w:t>e</w:t>
        <w:softHyphen/>
        <w:t>ra ber</w:t>
        <w:softHyphen/>
        <w:t>be</w:t>
        <w:softHyphen/>
        <w:t>ra eman behar zai</w:t>
        <w:softHyphen/>
        <w:t>o</w:t>
        <w:softHyphen/>
        <w:t>nik. Ordu</w:t>
        <w:softHyphen/>
        <w:t>an, uste dut segur aski PSNk egin eta UPNk babes</w:t>
        <w:softHyphen/>
        <w:t>ten duen emen</w:t>
        <w:softHyphen/>
        <w:t>da</w:t>
        <w:softHyphen/>
        <w:t>ki</w:t>
        <w:softHyphen/>
        <w:t>na bide horre</w:t>
        <w:softHyphen/>
        <w:t>ta</w:t>
        <w:softHyphen/>
        <w:t>tik doala, hain zuzen ere, eman nahi izan dio</w:t>
        <w:softHyphen/>
        <w:t>la</w:t>
        <w:softHyphen/>
        <w:t>ko buel</w:t>
        <w:softHyphen/>
        <w:t>ta plan</w:t>
        <w:softHyphen/>
        <w:t>te</w:t>
        <w:softHyphen/>
        <w:t>a</w:t>
        <w:softHyphen/>
        <w:t>men</w:t>
        <w:softHyphen/>
        <w:t>du</w:t>
        <w:softHyphen/>
        <w:t>a</w:t>
        <w:softHyphen/>
        <w:t>ri ez nahas</w:t>
        <w:softHyphen/>
        <w:t>te</w:t>
        <w:softHyphen/>
        <w:t>ko bi indar</w:t>
        <w:softHyphen/>
        <w:t>ke</w:t>
        <w:softHyphen/>
        <w:t>ria eta bi ele</w:t>
        <w:softHyphen/>
        <w:t>men</w:t>
        <w:softHyphen/>
        <w:t>tu hori</w:t>
        <w:softHyphen/>
        <w:t>ek.</w:t>
      </w:r>
    </w:p>
    <w:p>
      <w:pPr>
        <w:pStyle w:val="Texto"/>
        <w:rPr/>
      </w:pPr>
      <w:r>
        <w:rPr/>
        <w:t>Guk uste dugu zuek onar</w:t>
        <w:softHyphen/>
        <w:t>tu</w:t>
        <w:softHyphen/>
        <w:t>ko duzu</w:t>
        <w:softHyphen/>
        <w:t>e</w:t>
        <w:softHyphen/>
        <w:t>la, zuen mozi</w:t>
        <w:softHyphen/>
        <w:t>o</w:t>
        <w:softHyphen/>
        <w:t>tik ez dai</w:t>
        <w:softHyphen/>
        <w:t>te</w:t>
        <w:softHyphen/>
        <w:t>ke</w:t>
        <w:softHyphen/>
        <w:t>e</w:t>
        <w:softHyphen/>
        <w:t>la</w:t>
        <w:softHyphen/>
        <w:t>ko kon</w:t>
        <w:softHyphen/>
        <w:t>tra</w:t>
        <w:softHyphen/>
        <w:t>ko iri</w:t>
        <w:softHyphen/>
        <w:t>tzi</w:t>
        <w:softHyphen/>
        <w:t>rik atera, bereiz</w:t>
        <w:softHyphen/>
        <w:t>ke</w:t>
        <w:softHyphen/>
        <w:t>ta hau, eta guk, oso uler</w:t>
        <w:softHyphen/>
        <w:t>men one</w:t>
        <w:softHyphen/>
        <w:t>ko</w:t>
        <w:softHyphen/>
        <w:t>ak gare</w:t>
        <w:softHyphen/>
        <w:t>nez, onar</w:t>
        <w:softHyphen/>
        <w:t>pe</w:t>
        <w:softHyphen/>
        <w:t>na ema</w:t>
        <w:softHyphen/>
        <w:t>ten diogu. Horre</w:t>
        <w:softHyphen/>
        <w:t>ga</w:t>
        <w:softHyphen/>
        <w:t>tik babe</w:t>
        <w:softHyphen/>
        <w:t>sa ema</w:t>
        <w:softHyphen/>
        <w:t>nen diogu eta alde</w:t>
        <w:softHyphen/>
        <w:t>ko botoa zuen mozio</w:t>
        <w:softHyphen/>
        <w:t>a</w:t>
        <w:softHyphen/>
        <w:t>ri, bal</w:t>
        <w:softHyphen/>
        <w:t>din eta guk aur</w:t>
        <w:softHyphen/>
        <w:t>kez</w:t>
        <w:softHyphen/>
        <w:t>ten dugun emen</w:t>
        <w:softHyphen/>
        <w:t>da</w:t>
        <w:softHyphen/>
        <w:t>kin txi</w:t>
        <w:softHyphen/>
        <w:t>ki</w:t>
        <w:softHyphen/>
        <w:t>txo hori onar</w:t>
        <w:softHyphen/>
        <w:t>tzen badi</w:t>
        <w:softHyphen/>
        <w:t>gu</w:t>
        <w:softHyphen/>
        <w:t>zu. Mila esker.</w:t>
      </w:r>
    </w:p>
    <w:p>
      <w:pPr>
        <w:pStyle w:val="Texto"/>
        <w:rPr/>
      </w:pPr>
      <w:r>
        <w:rPr>
          <w:i w:val="false"/>
        </w:rPr>
        <w:t>SR. VICEPRESIDENTE PRIMERO (Sr. Caro Sádaba):</w:t>
      </w:r>
      <w:r>
        <w:rPr/>
        <w:t xml:space="preserve"> Muchas gracias, señor Lasa. Por Unión del Pueblo Navarro, para defender su enmienda, tiene la palabra la señora Ferrer.</w:t>
      </w:r>
    </w:p>
    <w:p>
      <w:pPr>
        <w:pStyle w:val="Texto"/>
        <w:rPr/>
      </w:pPr>
      <w:r>
        <w:rPr>
          <w:i w:val="false"/>
        </w:rPr>
        <w:t>SRA. FERRER CAJAL:</w:t>
      </w:r>
      <w:r>
        <w:rPr/>
        <w:t xml:space="preserve"> Gracias, señor Presidente. Buenas tardes, señorías. Desde hace un tiempo se constata un aumento sensible del número de agresiones de los hijos hacia los padres. Este fenómeno tiene como protagonistas ejecutores sobre todo a varones y la edad comprendida es de los doce a los dieciocho años. Cabe destacar que esta violencia se da más en familias de clase media y alta y se materializa de modo tanto físico como psicológico, habiendo insultos, vejaciones y agresiones físicas de distinta intensidad. En general, se señala que los padres y madres aguantan hasta el final la violencia generada por los hijos hacia ellos, y se detecta una mayor proporción del fenómeno entre familias monoparentales. El número de agresiones de hijos menores a sus padres e incluso abuelos se ha doblado en los dos últimos años, pasando de dos mil a cuatro mil denuncias, de las cuales más del 40 por ciento corresponden a chicas. Las madres son las víctimas principales de estas agresiones.</w:t>
      </w:r>
    </w:p>
    <w:p>
      <w:pPr>
        <w:pStyle w:val="Texto"/>
        <w:rPr/>
      </w:pPr>
      <w:r>
        <w:rPr/>
        <w:t>Podemos decir que el perfil de los adolescentes agresores se articula en tres grandes bloques. El primero, hedonistas, que constituyen el grupo más amplio de los agresores. Para ellos la primacía es la satisfacción del propio interés y llegan a no tener conciencia de la existencia de unas reglas que regulan la convivencia familiar. El segundo, patológicos, en los que nace la agresividad por una mala asimilación de las relaciones amor-odio maternofiliales. Y el tercero, con violencia aprendida. Estos casos materializan el principio de que la violencia engendra violencia.</w:t>
      </w:r>
    </w:p>
    <w:p>
      <w:pPr>
        <w:pStyle w:val="Texto"/>
        <w:rPr/>
      </w:pPr>
      <w:r>
        <w:rPr/>
        <w:t>En estas conductas influyen aspectos sociales. Nos guste o no confirmarlo, vivimos en una sociedad excesivamente permisiva en la que parece que no tiene que haber normas y sin responsabilidades. También aspectos pedagógicos. Volvemos al papel de los padres, en el que la inmadurez personal o como pareja va en detrimento de sus responsabilidades educativas. En resumen, el origen de esta violencia de los hijos radica en falta de valoración y respeto a los demás, una cultura de ocio poco creativa, consumo a veces de estupefacientes, falta de diálogo entre padres e hijos, pérdida de autoridad, etcétera. Seguiríamos enumerando muchos más factores.</w:t>
      </w:r>
    </w:p>
    <w:p>
      <w:pPr>
        <w:pStyle w:val="Texto"/>
        <w:rPr/>
      </w:pPr>
      <w:r>
        <w:rPr/>
        <w:t xml:space="preserve">Concluyendo, los padres tienen que aprender a decir no al hijo, tienen que ejercer de padres, no de colegas ni de amigos. Un padre nunca podrá ser colega de su hijo, debe ser el que le marque las pautas aunque algunas a veces sean duras, para que sepa desenvolverse en la vida con responsabilidad y libertad. La permisividad no es educativa, en muchos casos es comodidad. Los hijos no nos vienen con un libro de instrucciones debajo del brazo, pero asumir la responsabilidad de ser padres conlleva prepararles para la vida en la responsabilidad, el respeto y el cumplimiento de una serie de obligaciones que deberán ir asumiendo a lo largo de su propio desarrollo personal. La sociedad y la educación deberán ser garantes de esta formación basada en el respeto, el diálogo y la autocrítica, evitando en todo momento la falta de asunción de responsabilidades por parte de este grupo fundamentalmente de jóvenes de todo aquello que supongan normas y reglas sociales. </w:t>
      </w:r>
    </w:p>
    <w:p>
      <w:pPr>
        <w:pStyle w:val="Texto"/>
        <w:rPr/>
      </w:pPr>
      <w:r>
        <w:rPr/>
        <w:t xml:space="preserve">Aunque el portavoz de Na-Bai ha hablado de ello, quiero plasmar las líneas de atención llevadas a cabo por el Departamento de Política Social porque es la realidad que actualmente tenemos en Navarra. Desde el Instituto de Igualdad se interviene en la Sección de Familias en casos de violencia familiar de hijos a padres. El Servicio de Mediación Familiar ofrece apoyo y asesoramiento para la resolución de conflictos entre los miembros de una familia a través de un proceso voluntario y confidencial para llegar a acuerdos viables para todos. En la mediación entre padres e hijos, siempre mayores de edad, el objetivo es un pacto de convivencia que mejore las relaciones familiares. El Servicio de Orientación Familiar está dirigido a familias con hijos menores de dieciocho años que se encuentren en situación de dificultad y que residan en la Comunidad Foral de Navarra. Son muchos los motivos por los que una familia solicita este servicio: dificultades en el ejercicio de roles parentales con hijos o hijas menores de doce años, igualmente en adolescentes; crisis de pareja y en dificultades familiares o en procesos de separación; conflictos intergeneracionales y entre hermanos; formación familiar; orientación familiar; y terapia familiar. Todos los profesionales de este servicio –terapeutas de familia, psicóloga y trabajadora social– trabajan en red con los profesionales de Atención Primaria o de recursos especializados que puedan estar trabajando con la familia, sean entidades derivantes o no. Ambos servicios, Orientación Familiar y Mediación Familiar, tienen un marcado carácter preventivo ya que trabajan relaciones y conflictos familiares al límite antes de que se produzcan las situaciones de violencia física y/o verbal. </w:t>
      </w:r>
    </w:p>
    <w:p>
      <w:pPr>
        <w:pStyle w:val="Texto"/>
        <w:rPr/>
      </w:pPr>
      <w:r>
        <w:rPr/>
        <w:t xml:space="preserve">Hoy en día, los recursos y profesionales especializados en violencia intrafamiliar se gestionan desde la Sección de Protección y Promoción del Menor de la Dirección General de Política Social y desde la Sección de Información y Violencia del INAIF, además de los recursos propios del Servicio Social de Justicia del Departamento de Presidencia, Administraciones Públicas e Interior. Vemos que estas personas de las que estamos tratando en esta moción y que nos ocupan están perfectamente atendidas. Por ello, como decía la señora portavoz del PP, que no va a admitir nuestra enmienda que ahora la portavoz del PSOE va a defender, no queremos protagonismo, sino un buen funcionamiento, y hoy está funcionando bien este servicio. Muchas gracias. </w:t>
      </w:r>
    </w:p>
    <w:p>
      <w:pPr>
        <w:pStyle w:val="Texto"/>
        <w:rPr/>
      </w:pPr>
      <w:r>
        <w:rPr>
          <w:i w:val="false"/>
        </w:rPr>
        <w:t>SR. VICEPRESIDENTE PRIMERO (Sr. Caro Sádaba):</w:t>
      </w:r>
      <w:r>
        <w:rPr/>
        <w:t xml:space="preserve"> Muchas gracias, señora Ferrer. Por el grupo socialista, tiene la palabra la señora Arraiza. Cuando quiera.</w:t>
      </w:r>
    </w:p>
    <w:p>
      <w:pPr>
        <w:pStyle w:val="Texto"/>
        <w:rPr/>
      </w:pPr>
      <w:r>
        <w:rPr>
          <w:i w:val="false"/>
        </w:rPr>
        <w:t>SRA. ARRAIZA ZORZANO:</w:t>
      </w:r>
      <w:r>
        <w:rPr/>
        <w:t xml:space="preserve"> Muchas gracias, señor Presidente. Buenas tardes, señoras y señores Parlamentarios. Arratsalde on denoi. Salgo a justificar la enmienda que mi grupo parlamentario ha presentado a esta moción del PP relativa a la violencia filiopaternal y que trae de alguna manera causa del informe de la Fiscalía en el que se detecta un incremento en los casos de este tipo de violencia. Nada más lejos de nuestra intención o interés que tener protagonismo en nada y, desde luego, algo muy cercano a nosotros, que es la capacidad de autocrítica y de poder ver que se pueden mejorar las cosas, de ahí que hayamos realizado una enmienda porque hemos creído que era un proyecto interesante pero que carecía de algunas cuestiones que era necesario matizar. Por eso hemos presentado la enmienda, porque la idea global nos podía resultar interesante pero entendíamos que había formas más idóneas de llevarla a cabo. </w:t>
      </w:r>
    </w:p>
    <w:p>
      <w:pPr>
        <w:pStyle w:val="Texto"/>
        <w:rPr/>
      </w:pPr>
      <w:r>
        <w:rPr/>
        <w:t xml:space="preserve">La primera de ellas y fundamental y por cuestión de enfoque es que aquí he oído hablar mucho de padres e hijos pero he oído muy poco hablar de madres e hijas, no sé si se habrán dado cuenta, y en esta ocasión sí que me parece importante. En algunas ocasiones el masculino puede representar a todos, pero hay veces que no, y esta es una de las ocasiones en las que, hablando de violencia de los hijos e hijas contra padres y madres, hay que nombrar a ambos progenitores, me parece que es fundamental. Dense cuenta de esta cuestión. Y al hilo de la misma, explicaré que creemos que el Instituto para la Igualdad y el ámbito que se ocupa de la violencia de género no pueden ser equiparados en absoluto a la violencia que pueden ejercer los hijos o las hijas contra sus padres o sus madres. Creo que aquí, y lo hablamos en el pasado Pleno, todavía hay en la sociedad una cuestión estructural, no violencia estructural, sino una concepción estructural, que es la que está en la base de la violencia de género y que lo que hay que hacer es combatir esas causas estructurales de la sociedad que dan lugar a la violencia de género, pero la violencia que un hijo o una hija ejerce contra su padre o su madre, absolutamente repudiable, como todo tipo de violencia, está fuera por completo del concepto y del enfoque y de lo que significa la violencia de género. Así que no nos parece nada más inadecuado que tratar de llevar este tipo de actuaciones o de comportamientos de hijos e hijas al mismo lugar, con los mismos protocolos o con la misma estructura y concepción de la violencia de género. Nos ha costado muchísimo tiempo que la sociedad entienda qué significa la violencia de género, el suficiente tiempo como para ahora no tratar de diluirla con otro tipo de comportamientos que igualmente deben ser corregidos pero que no tienen absolutamente nada que ver. </w:t>
      </w:r>
    </w:p>
    <w:p>
      <w:pPr>
        <w:pStyle w:val="Texto"/>
        <w:rPr/>
      </w:pPr>
      <w:r>
        <w:rPr/>
        <w:t xml:space="preserve">La propia circular de la Fiscalía de Menores señala que las causas de los comportamientos que son objeto de esta moción radican más en deficiencias del proceso educativo de sus autores –nada más lejos de la violencia de género– que en otras causas habitualmente asociadas incluso a la delincuencia juvenil. La etiología de estos comportamientos suele corresponder a la ausencia de unos patrones o reglas de conducta adecuados en el núcleo familiar –nada más lejos de lo que pasa con la violencia de género–, sin imposición de límites y normas, generando carencias educativas y una desacertada combinación de estilos educativos sancionadores y permisivos, tampoco autoritarismo, resulta que también son el resultado de que por aquí permitimos y por aquí nos ponemos como ogros y una combinación inadecuada de estos dos factores es lo que lleva a esta suerte de disonancia cognitiva que acaba produciendo esta violencia hacia los progenitores. </w:t>
      </w:r>
    </w:p>
    <w:p>
      <w:pPr>
        <w:pStyle w:val="Texto"/>
        <w:rPr/>
      </w:pPr>
      <w:r>
        <w:rPr/>
        <w:t xml:space="preserve">Desde el punto de vista sociológico, se ha apuntado que este tipo de maltrato se da fundamentalmente en casos de adolescentes masculinos, en familias monoparentales que se han criado solo con su madre y hacia la que adoptan posturas en muchas ocasiones patriarcales y machistas. No obstante, también es cierto que se detecta una evolución en el perfil del menor maltratador desde el punto de vista del sexo. Mientras sigue siendo mayoritariamente la madre la víctima, cada vez se tiende a una mayor equiparación entre el número de victimarios hijos e hijas. Aunque existen menores maltratadores que cometen otros delitos, la mayoría circunscriben su actividad delictiva a la violencia en el ámbito doméstico para con los miembros de su ámbito familiar. De ahí que parezca esencial que haya recursos para estos menores que permitan también un tratamiento individualizado y focalizado hacia esa problemática especial. Por eso insisto en que el Instituto para la Igualdad no nos parece que sea el organismo más apropiado y tampoco creemos que la violencia de género pueda ser asimilada a esta violencia filioparental. En el caso que nos ocupa, y tal y como señala la circular, se trata de cuestiones que tienen su etiología en la familia, en el modelo educativo observado en el ámbito familiar, señalando, además, que hay una estricta separación entre el maltrato y la violencia de género, así lo indica la circular, por tanto, los protocolos no son iguales pero la consideración del fenómeno tampoco. </w:t>
      </w:r>
    </w:p>
    <w:p>
      <w:pPr>
        <w:pStyle w:val="Texto"/>
        <w:rPr/>
      </w:pPr>
      <w:r>
        <w:rPr/>
        <w:t xml:space="preserve">Y como también se pone de manifiesto en la circular, el ámbito de la protección del menor es el ámbito más idóneo para la resolución de estos conflictos. Por ello entendemos que es el Servicio de Protección, Promoción y Atención a la Infancia el espacio más idóneo para la atención a estas casuísticas, algo de lo que ya se ha encargado dicho servicio cuando se han derivado desde otras instancias casos de esta naturaleza. Por ello, y al hilo de la propia reflexión del PP, entendemos que para profundizar en las actuaciones derivadas de la violencia filioparental es más conveniente establecer un protocolo de actuación en el que se coordinen las distintas instancias implicadas: el ámbito de la justicia, al que muchos padres llegan con objeto de recibir asesoramiento pero no de denunciar; el ámbito educativo, con casos que se detectan desde los centros escolares; y los propios servicios sociales o el Departamento de Política Social, un protocolo en el que se defina la actuación para la valoración, el asesoramiento y la intervención. </w:t>
      </w:r>
    </w:p>
    <w:p>
      <w:pPr>
        <w:pStyle w:val="Texto"/>
        <w:rPr/>
      </w:pPr>
      <w:r>
        <w:rPr/>
        <w:t xml:space="preserve">De acuerdo con la Ley Orgánica 5/2000, de 12 de enero, reguladora de la responsabilidad penal de los menores, la Ley Foral de Promoción, Atención y Protección a la Infancia de Navarra y los decretos que la desarrollan, cuando se objetiva y se da cuenta de una situación de este tipo, sobre todo con menores mayores de catorce años, se promueve por parte de los padres o tutores denuncia, y esta actuación permite que se instrumentalice la ley de reforma y se regule la responsabilidad penal de los menores. Estas actuaciones recaen en el sistema de protección del menor o, en nuestro caso, en la entidad, que es el departamento y el servicio de atención al menor, no sobre otras instancias. En Navarra, la Dirección General de Política Social, más que el INAIF, es la instancia más adecuada. Además, cuando la situación se da en un menor con menos de catorce años y no se puede acoger a la llamada Ley 5/2000, si es solicitado por los padres o por cualquier vía de entrada al sistema de protección, se valora la situación para instrumentalizar los recursos. En este sentido, los ámbitos educativo y sanitario se coordinan habitualmente. Para este fin, insistimos, no vemos necesaria la modificación del organigrama del departamento, ya que los recursos están dando respuesta a las situaciones que se presentan. </w:t>
      </w:r>
    </w:p>
    <w:p>
      <w:pPr>
        <w:pStyle w:val="Texto"/>
        <w:rPr/>
      </w:pPr>
      <w:r>
        <w:rPr/>
        <w:t>Entendemos que los profesionales que se ocupan de estas cuestiones deben recibir una formación específica, si bien tenemos que señalar que el Servicio de Protección, Promoción y Atención ha solicitado al Ministerio de Sanidad y Política Social formación especializada en estas cuestiones para el año 2012. Ahora, también es cierto que hasta el momento se han resuelto con solvencia cuando se han requerido tanto la información como el asesoramiento e información de forma inmediata. Otra ventaja de hacer pivotar esta iniciativa en el protocolo es que los profesionales del servicio tienen ya acervo técnico en participar en el espacio sociosanitario y en el espacio socioeducativo. Ya existen coordinaciones técnicas avanzadas y reguladas para poder amparar este tipo de violencias, siendo, por tanto, una exigencia profesional con una transición corta y asumible a nivel técnico y profesional.</w:t>
      </w:r>
    </w:p>
    <w:p>
      <w:pPr>
        <w:pStyle w:val="Texto"/>
        <w:rPr/>
      </w:pPr>
      <w:r>
        <w:rPr/>
        <w:t xml:space="preserve">En cuanto a la Subdirección General de Familia, hay que señalar que el Servicio de Mediación Familiar ofrece apoyo y asesoramiento no cuando ya se han producido los hechos violentos sino con antelación, que creo que es algo que también ustedes querían poner de manifiesto, a través de un proceso voluntario y confidencial para posibilitar la comunicación entre las partes y llegar a acuerdos viables y satisfactorios. El Servicio de Orientación Familiar está dirigido a familias con hijos menores de dieciocho años que se encuentran en situaciones de dificultad y que residen en la Comunidad Foral de Navarra. Los motivos pueden ser desde dificultades en el ejercicio de los roles parentales con menores de doce años, la falta de límites y normas, la ausencia y el fracaso escolar, los desacuerdos en los estilos educativos entre el padre y la madre, es decir, las causas, la etiología, que puede llevar de alguna manera a las violencias. Además, se ofrecen terapias y procesos terapéuticos tanto intensivos como más leves, dependiendo de cómo se vea la evolución de la situación familiar. En el caso de que la violencia sea acusada, se deriva desde estos propios servicios al Servicio de Protección de Menores, que es, como he dicho, donde está residenciado y donde debería impulsarse o incrementarse esta atención. Los puntos de encuentro, que supongo que en breve tendremos ocasión de conocer de forma pormenorizada, se ocupan de aquellos casos derivados desde la Justicia y relativos a visitas y a encuentros con los progenitores, sobre todo con aquellos que no conviven con el hijo después de una separación, para facilitar precisamente que el progenitor no custodio pueda visitar a su hijo. </w:t>
      </w:r>
    </w:p>
    <w:p>
      <w:pPr>
        <w:pStyle w:val="Texto"/>
        <w:rPr/>
      </w:pPr>
      <w:r>
        <w:rPr/>
        <w:t>En cuanto al teléfono que se ha propuesto por Na-Bai, tenemos que decir que hay un número, que es el 116111, un servicio armonizado de la Unión Europea de interés social, que puede servir tanto para los menores como para los adultos. En este momento está atendiendo ya en Navarra a través de una fundación, y, además, el Departamento de Política Social está ya en negociaciones con la citada fundación para establecer un convenio. Dicho teléfono ya ha atendido casos de distinta naturaleza a lo largo del año 2010 en Navarra.</w:t>
      </w:r>
    </w:p>
    <w:p>
      <w:pPr>
        <w:pStyle w:val="Texto"/>
        <w:rPr/>
      </w:pPr>
      <w:r>
        <w:rPr/>
        <w:t>Por las razones expuestas...</w:t>
      </w:r>
    </w:p>
    <w:p>
      <w:pPr>
        <w:pStyle w:val="Texto"/>
        <w:rPr/>
      </w:pPr>
      <w:r>
        <w:rPr>
          <w:i w:val="false"/>
        </w:rPr>
        <w:t>SR. VICEPRESIDENTE PRIMERO (Sr. Caro Sádaba):</w:t>
      </w:r>
      <w:r>
        <w:rPr/>
        <w:t xml:space="preserve"> Le ruego que vaya terminando, señora Arraiza.</w:t>
      </w:r>
    </w:p>
    <w:p>
      <w:pPr>
        <w:pStyle w:val="Texto"/>
        <w:rPr/>
      </w:pPr>
      <w:r>
        <w:rPr>
          <w:i w:val="false"/>
        </w:rPr>
        <w:t>SRA. ARRAIZA ZORZANO:</w:t>
      </w:r>
      <w:r>
        <w:rPr/>
        <w:t xml:space="preserve"> Sí, señor Caro. Un segundo. ... y sin ningún afán de protagonismo, simplemente por mejorar la acción y la atención con los ciudadanos y ciudadanas de Navarra, creemos que la propuesta que presentamos en la enmienda responde de forma más ajustada y precisa a las situaciones de violencia filioparental, aprovecha los recursos ya existentes en el departamento, consolida, profundiza y mejora unas líneas de actuación ya trabajadas y puede dar más fuerza e incrementar la actuación en esta casuística. Muchas gracias. Mila esker.</w:t>
      </w:r>
    </w:p>
    <w:p>
      <w:pPr>
        <w:pStyle w:val="Texto"/>
        <w:rPr/>
      </w:pPr>
      <w:r>
        <w:rPr>
          <w:i w:val="false"/>
        </w:rPr>
        <w:t>SR. VICEPRESIDENTE PRIMERO (Sr. Caro Sádaba):</w:t>
      </w:r>
      <w:r>
        <w:rPr/>
        <w:t xml:space="preserve"> Muchas gracias, señora Arraiza. A continuación, según recoge el artículo 198.2, abrimos un turno a favor y un turno en contra para los grupos que quieran intervenir. ¿En contra? Por Bildu, tiene la palabra el señor Barea.</w:t>
      </w:r>
    </w:p>
    <w:p>
      <w:pPr>
        <w:pStyle w:val="Texto"/>
        <w:rPr/>
      </w:pPr>
      <w:r>
        <w:rPr>
          <w:i w:val="false"/>
        </w:rPr>
        <w:t>SR. BAREA AIESTARAN:</w:t>
      </w:r>
      <w:r>
        <w:rPr/>
        <w:t xml:space="preserve"> Eskerrik asko, Presidente jauna. Arratsalde on, Parlamentari andreak eta jaunak. Buenas tardes, señoras y señores Parlamentarios. Como se ha mencionado desde esta tribuna, el informe de la Fiscalía da un reflejo –sesenta y cinco casos– de lo que es la violencia entre padres y madres e hijos e hijas en el 2010. Esta casuística se ha duplicado desde 2007 hasta estas fechas. Creo que estaremos todos y todas de acuerdo en que cualquier tipo de maltrato, independientemente de la índole y de la génesis que sea, es reprobable y tiene que ser absolutamente erradicado, y las distintas Administraciones y quienes tenemos responsabilidades políticas tenemos que trabajar en este sentido. Un solo caso de estos ya es reseñable y un solo caso de estos tiene que aunar nuestras voluntades y nuestros efectos para erradicarlo, pero también hay que reconocer que la casuística no es tan abundante como para hacer desde esta tribuna afirmaciones categóricas que no compartimos por lo generales y lo amplias que son. La moción del grupo Popular habla de remodelar el Departamento de Política Social, Igualdad, Deporte y Juventud del Gobierno de Navarra para que el Instituto Navarro para la Igualdad y Familia... Voy a hacer un paréntesis, porque nosotros creemos, y en la primera comparecencia de la señora Consejera ya hablamos de nuestra intención a este respecto, que es un departamento muy importante y con mucha enjundia como para separarlo. Nosotros consideramos, pero no por esto en especial, esto sería una parte de la casuística más pequeña, que tiene que haber una división del departamento por lo menos en dos. Sigue la moción: “se encargue, además de la violencia de género, de los casos de violencia de hijos a padres mediante actuaciones similares a las que viene realizando en los casos de violencia contra la mujer”, y aquí es donde queremos poner el centro de nuestro discurso porque aquí está el punto principal y crucial por el que Bildu-Nafarroa va a votar que no. La señora portavoz, la señora Zarranz, ha definido como violencia doméstica dos casuísticas, dos problemas absoluta y diametralmente distintos, porque la violencia machista y la violencia entre padres, madres, hijos e hijas tienen una génesis, una morfología y una resolución absolutamente distintas. En el primero de los casos estamos hablando de una violencia estructural, una violencia histórica entroncada en el más puro patriarcado atávico, una violencia que no tiene absolutamente nada que ver con otro tipo de violencias, instrumentalmente tampoco, porque se emplea de una forma distinta y de una forma diametralmente opuesta; es cuestión de conceptos, de autoridad y de jerarquía.</w:t>
      </w:r>
    </w:p>
    <w:p>
      <w:pPr>
        <w:pStyle w:val="Texto"/>
        <w:rPr/>
      </w:pPr>
      <w:r>
        <w:rPr/>
        <w:t>Hay puntos que de una u otra forma para este grupo parlamentario son interesantes y asumibles, pero no debemos olvidar, como se ha comentado desde esta tribuna por el señor Lasa y por la señora Arraiza, que ya existe. Y hay un factor que aquí no se ha mencionado que creemos que es de vital importancia porque los estudios nos dicen que el 47 por ciento de los casos de los niños y niñas y de los y las adolescentes cometen la agresión dentro de su domicilio, dentro del ámbito familiar, pero no hay que olvidar que un 56 por ciento ejerce la violencia en su entorno familiar y fuera, por eso creemos que circunscribirla exclusivamente al ámbito de la violencia doméstica es un error.</w:t>
      </w:r>
    </w:p>
    <w:p>
      <w:pPr>
        <w:pStyle w:val="Texto"/>
        <w:rPr/>
      </w:pPr>
      <w:r>
        <w:rPr/>
        <w:t>Apoyamos y apoyaremos un protocolo integral, multidisciplinar, transversal, pero aprovechando los recursos ya creados. Debemos potenciar, como se ha dicho desde aquí, los dos departamentos implicados, los mecanismos de mediación de que disponemos, los juzgados de familia; tenemos que potenciar y aunar esa sinergia entre todos y todas. Es posible, como hemos dicho, que el grupo parlamentario crea que es bueno poner educación, encauzar las inquietudes de los profesionales, aconsejar, enseñar a los profesionales, y en eso estamos de acuerdo, pero vuelvo a repetir que para este grupo parlamentario la propia esencia de la definición y el espíritu de la moción nos hacen posicionarnos en contra. Y desde aquí pedimos, sin protagonismos, al grupo Popular que reformule y contextualice convenientemente la propuesta, porque, a nuestro juicio, lejos de lo que se ha definido como violencia doméstica, lejos de esta definición, están los maltratos por violencia filiopaternal. Es así que nuestro grupo parlamentario votará en contra de esta moción. Eskerrik asko.</w:t>
      </w:r>
    </w:p>
    <w:p>
      <w:pPr>
        <w:pStyle w:val="Texto"/>
        <w:rPr/>
      </w:pPr>
      <w:r>
        <w:rPr>
          <w:i w:val="false"/>
        </w:rPr>
        <w:t>SR. VICEPRESIDENTE PRIMERO (Sr. Caro Sádaba):</w:t>
      </w:r>
      <w:r>
        <w:rPr/>
        <w:t xml:space="preserve"> Muchas gracias, señor Barea. Por el grupo Izquierda-Ezkerra, tiene la palabra el señor Mauleón.</w:t>
      </w:r>
    </w:p>
    <w:p>
      <w:pPr>
        <w:pStyle w:val="Texto"/>
        <w:rPr/>
      </w:pPr>
      <w:r>
        <w:rPr>
          <w:i w:val="false"/>
        </w:rPr>
        <w:t>SR. MAULEÓN ECHEVERRÍA:</w:t>
      </w:r>
      <w:r>
        <w:rPr/>
        <w:t xml:space="preserve"> Arratsalde on, buenas tardes a todos y a todas. Intervendré muy brevemente. La verdad es que nosotros tampoco vamos a apoyar la moción y vamos a votar en contra, porque, francamente, creemos que está mal enfocada, que no está bien centrado el asunto y que esta problemática, que por supuesto a todos y a todas nos preocupa, tiene que ser abordada desde otra mirada totalmente diferente, y es que no se puede abordar la violencia de hijos e hijas a padres y a madres descontextualizada del conjunto de su vida, desde el punto de vista de la integración social, de la integración laboral, del sistema educativo, etcétera. Como sabrán ustedes, en Navarra existe un plan de atención a la infancia y a la adolescencia en dificultad social, existe un plan de servicios sociales que contempla la extensión de los programas de atención a la infancia y a la dificultad social en todos los servicios sociales de Navarra y, por tanto, existen muchísimos programas de atención a la infancia y a la adolescencia en dificultad social. Nuestro enfoque en ese aspecto es que lo que hace falta precisamente es reforzar esos programas, mejorar esos programas, cumplir los planes que tenemos aprobados de anteriores legislaturas en esta legislatura y reforzar todo lo que tiene que ver con este proceso preventivo, educativo, etcétera. </w:t>
      </w:r>
    </w:p>
    <w:p>
      <w:pPr>
        <w:pStyle w:val="Texto"/>
        <w:rPr/>
      </w:pPr>
      <w:r>
        <w:rPr/>
        <w:t>Los casos que se plantean no porque sean pocos dejan de ser graves, obviamente, pero creemos que aislar el fenómeno de la violencia de hijos e hijas a padres y a madres de ese contexto general de la integración social de los jóvenes y de las jóvenes es errar el enfoque y que, desde luego, lo que hacen falta son planes globales que abarquen toda la problemática. También hay, como saben ustedes, programas de escuelas de padres y madres muy interesantes que, desde luego, han de abordar este tipo de problemática y que han de profundizarse. Y, si me permite, también le diré, aunque mañana se hablará largo y tendido, que probablemente sería mejor mantener la asignatura de Educación para la Ciudadanía que hacer un programa concreto para estos cincuenta, setenta, ochenta casos. No digo que no haya que atender a estos, pero gran parte del problema de que estos casos se produzcan, precisamente, es que no se refuerza este tipo de educación en valores, en el respeto, en la tolerancia, etcétera, además, lógicamente, de las condiciones socioeconómicas y familiares, que son las que normalmente dan origen a este tipo de situaciones de jóvenes, de adolescentes, sean chicos o chicas, en situaciones problemáticas. Por supuesto, tienen también una serie de cuestiones particulares, por eso la importancia de las escuelas de padres y madres, de los programas de mediación familiar, etcétera, pero, desde luego, descontextualizando..., yo creo que lo que hacen ustedes es descontextualizar un problema puntual y querer, con todos mis respetos, matar moscas a cañonazos. Creo que no es el enfoque y, por tanto, nosotros no vamos a votar a favor.</w:t>
      </w:r>
    </w:p>
    <w:p>
      <w:pPr>
        <w:pStyle w:val="Texto"/>
        <w:rPr/>
      </w:pPr>
      <w:r>
        <w:rPr>
          <w:i w:val="false"/>
        </w:rPr>
        <w:t>SR. VICEPRESIDENTE PRIMERO (Sr. Caro Sádaba):</w:t>
      </w:r>
      <w:r>
        <w:rPr/>
        <w:t xml:space="preserve"> Muchas gracias, señor Mauleón. A continuación, en el turno de réplica, tiene la palabra nuevamente la señora Zarranz, por un tiempo máximo de diez minutos.</w:t>
      </w:r>
    </w:p>
    <w:p>
      <w:pPr>
        <w:pStyle w:val="Texto"/>
        <w:rPr/>
      </w:pPr>
      <w:r>
        <w:rPr>
          <w:i w:val="false"/>
        </w:rPr>
        <w:t>SRA. ZARRANZ ERREA:</w:t>
      </w:r>
      <w:r>
        <w:rPr/>
        <w:t xml:space="preserve"> Gracias, señor Presidente. No creo que agote ese tiempo. La verdad es que algunas de las cosas que pasan en este Parlamento no las entiendo, iba a decir que es porque soy novata, pero después de nueve meses creo que novata ya no soy y sigo sin entender algunas cosas que se dicen en esta tribuna. Hoy está siendo un día de muchas tristezas. Señor Lasa, la autoridad no es represión. A mí jamás se me ocurriría aconsejar ejercer violencia contra los niños. O me ha entendido usted mal o me he explicado yo mal, no sé lo que ha ocurrido, pero yo en ningún momento he dicho en toda mi intervención nada similar.</w:t>
      </w:r>
    </w:p>
    <w:p>
      <w:pPr>
        <w:pStyle w:val="Texto"/>
        <w:rPr/>
      </w:pPr>
      <w:r>
        <w:rPr/>
        <w:t>La enmienda que ha presentado a nosotros nos ha parecido perfecta. Añade un punto en el que no habíamos caído, efectivamente, el de habilitar un teléfono, que la señora Arraiza ha dicho que existe. No se debe conocer demasiado, yo no tenía conocimiento de él, así que no sé si los padres lo conocerán, pero, bueno, apoyaremos su enmienda, no tenemos ningún problema.</w:t>
      </w:r>
    </w:p>
    <w:p>
      <w:pPr>
        <w:pStyle w:val="Texto"/>
        <w:rPr/>
      </w:pPr>
      <w:r>
        <w:rPr/>
        <w:t xml:space="preserve">En cuanto a que si es violencia contra las mujeres, violencia doméstica, violencia de género, pues es que ese es otro debate. Evidentemente, yo creo que todo es violencia doméstica, usted cree otra cosa. No tengo ningún problema, pero creo que en lo que estamos de acuerdo todos es en que esto es violencia y hay que erradicarla. Y aquí no estamos hablando de violencia de género en ningún momento, estamos hablando de la violencia de hijos contra padres, violencia filiopaternal o como le quieran decir. Al hilo de esto, señor Barea, en la moción en ningún momento se comparan ambos tipos de violencia, lo que estoy diciendo es que los mismos protocolos de actuación que valen para un caso pueden valer para el otro caso. Eso es lo que estamos diciendo. No se preocupe, porque, desgraciadamente, yo creo que tendré que volver a presentar esta moción por lo que estoy viendo, aunque me produce bastante tristeza que vayan a votar ustedes en contra porque el lenguaje utilizado no les parece políticamente correcto. Me parece que es quedarnos en las formas en lugar del fondo, que es lo importante. </w:t>
      </w:r>
    </w:p>
    <w:p>
      <w:pPr>
        <w:pStyle w:val="Texto"/>
        <w:rPr/>
      </w:pPr>
      <w:r>
        <w:rPr/>
        <w:t xml:space="preserve">Señor Mauleón, claro que existen programas de atención a la infancia con problemas de integración social, pero es que no hay ninguno para atención a los padres con problemas y, como le he dicho antes, el 47 por ciento de las denuncias son de hijos de los que nadie diría que son marginados sociales, nadie lo diría, entonces, es otro tema. </w:t>
      </w:r>
    </w:p>
    <w:p>
      <w:pPr>
        <w:pStyle w:val="Texto"/>
        <w:rPr/>
      </w:pPr>
      <w:r>
        <w:rPr/>
        <w:t>Y en cuanto a lo que han dicho la señora Ferrer y la señora Arraiza, yo creo que los hechos al final valen más que las palabras o en este caso las breves palabras dicen muchas cosas. Yo les voy a proponer a ustedes un juego. Cojan la moción del PPN y la enmienda que han presentado UPN y PSN, a ver si encuentran las cinco semejanzas. Yo les voy a decir la solución, como el que lee los crucigramas o los acertijos del revés. Punto 1 de su enmienda: establecer un protocolo de actuación. Nosotros lo ponemos en el segundo punto. Apartado a) de este punto 1 de su enmienda: coordinar a todas las instancias intervinientes en este tema: Departamento de Política Social, juzgado de menores, juzgado de familia, Departamento de Educación, etcétera. Eso mismo ponemos nosotros en el primer punto, lo mismo. Apartado b): valoración, asesoramiento, etcétera, por parte de los profesionales del servicio de protección a la infancia y a la adolescencia. Nosotros ponemos lo mismo en el punto 5,) solo que especificando que traten temas de violencia de hijos a padres y no al contrario. El punto 2 de su enmienda dice: continuar en la línea de formación de los profesionales. Nosotros lo ponemos en el punto 3 de nuestra moción. El punto 3 de su enmienda dice: estudiar que las mediaciones puedan ser establecidas de forma complementaria en la atención desde los centros de mediación y de orientación familiar. Nosotros lo ponemos en el último punto, pero de manera más específica: que el punto de encuentro, que ya se encarga de mediación entre padres e hijos, contemple también estas cuestiones.</w:t>
      </w:r>
    </w:p>
    <w:p>
      <w:pPr>
        <w:pStyle w:val="Texto"/>
        <w:rPr/>
      </w:pPr>
      <w:r>
        <w:rPr/>
        <w:t xml:space="preserve">Espero que, punto por punto, hayan encontrado las cinco semejanzas, porque a mí me queda muy claro. Y, como he dicho antes, se han dejado dos puntos bastante importantes: la habilitación de recursos humanos, materiales y técnicos y la información y sensibilización a la ciudadanía. En sus intervenciones han dicho que todo esto ya se hace, que en el departamento ya se hace todo. Entonces, ¿para qué han presentado esta enmienda de sustitución? Si se hace todo, ¿para qué presentan una enmienda? Como ya he dicho, no doy crédito a algunas cosas que se dicen desde esta tribuna. </w:t>
      </w:r>
    </w:p>
    <w:p>
      <w:pPr>
        <w:pStyle w:val="Texto"/>
        <w:rPr/>
      </w:pPr>
      <w:r>
        <w:rPr/>
        <w:t>Para terminar, les diré que me da mucha pena pensar que en el Departamento de Política Social va a seguir sin haber un servicio específico para este tipo de cuestiones. Se me ha olvidado decir antes una cuestión, han dicho varios portavoces, no sé exactamente quiénes, que mezclar igualdad y familia no es lo correcto. Nosotros estamos perfectamente de acuerdo. De hecho, tan perfectamente estamos de acuerdo que en la primera Comisión de Política Social protestamos enérgicamente por la decisión del Gobierno de Navarra de suprimir la Dirección General de Familia y transformarla en el Instituto Navarro para la Igualdad y Familia. Quien ha mezclado igualdad y familia ha sido el Gobierno de Navarra, no nosotros. Muchas gracias.</w:t>
      </w:r>
    </w:p>
    <w:p>
      <w:pPr>
        <w:pStyle w:val="Texto"/>
        <w:rPr/>
      </w:pPr>
      <w:r>
        <w:rPr>
          <w:i w:val="false"/>
        </w:rPr>
        <w:t>SR. PRESIDENTE:</w:t>
      </w:r>
      <w:r>
        <w:rPr/>
        <w:t xml:space="preserve"> Muchas gracias a usted, señora Zarranz. Vamos a proceder a la votación de la moción, con la inclusión de la enmienda presentada por el Grupo Parlamentario Nafarroa Bai, ya que la proponente de la moción no ha aceptado la otra enmienda presentada. Por lo tanto, señorías, votamos la moción en su conjunto con la enmienda de adición de Nafarroa Bai. Señorías, comienza la votación. </w:t>
      </w:r>
      <w:r>
        <w:rPr>
          <w:i w:val="false"/>
          <w:smallCaps/>
        </w:rPr>
        <w:t>(Pausa)</w:t>
      </w:r>
      <w:r>
        <w:rPr/>
        <w:t xml:space="preserve"> Voto delegado, señor Ramírez.</w:t>
      </w:r>
    </w:p>
    <w:p>
      <w:pPr>
        <w:pStyle w:val="Texto"/>
        <w:rPr/>
      </w:pPr>
      <w:r>
        <w:rPr>
          <w:i w:val="false"/>
        </w:rPr>
        <w:t>SR. RAMÍREZ ERRO:</w:t>
      </w:r>
      <w:r>
        <w:rPr/>
        <w:t xml:space="preserve"> Ezezko boza.</w:t>
      </w:r>
    </w:p>
    <w:p>
      <w:pPr>
        <w:pStyle w:val="Texto"/>
        <w:rPr/>
      </w:pPr>
      <w:r>
        <w:rPr>
          <w:i w:val="false"/>
        </w:rPr>
        <w:t>SR. PRESIDENTE:</w:t>
      </w:r>
      <w:r>
        <w:rPr/>
        <w:t xml:space="preserve"> Muchas gracias. Señora Secretaria, resultados, por favor.</w:t>
      </w:r>
    </w:p>
    <w:p>
      <w:pPr>
        <w:pStyle w:val="Texto"/>
        <w:rPr/>
      </w:pPr>
      <w:r>
        <w:rPr>
          <w:i w:val="false"/>
        </w:rPr>
        <w:t>SRA. SECRETARIA PRIMERA (Sra. Esporrín Las Heras):</w:t>
      </w:r>
      <w:r>
        <w:rPr/>
        <w:t xml:space="preserve"> 12 votos a favor, 38 en contra y 0 abstenciones.</w:t>
      </w:r>
    </w:p>
    <w:p>
      <w:pPr>
        <w:pStyle w:val="Texto"/>
        <w:rPr/>
      </w:pPr>
      <w:r>
        <w:rPr>
          <w:i w:val="false"/>
        </w:rPr>
        <w:t>SR. PRESIDENTE:</w:t>
      </w:r>
      <w:r>
        <w:rPr/>
        <w:t xml:space="preserve"> Por lo tanto, señorías, queda rechazada la moción que se acaba de debatir y que fue presentada por el Grupo Parlamentario Popular del Parlamento de Navarra.</w:t>
      </w:r>
    </w:p>
    <w:p>
      <w:pPr>
        <w:pStyle w:val="Texto"/>
        <w:rPr/>
      </w:pPr>
      <w:r>
        <w:rPr/>
      </w:r>
    </w:p>
    <w:p>
      <w:pPr>
        <w:pStyle w:val="Texto"/>
        <w:rPr/>
      </w:pPr>
      <w:r>
        <w:rPr/>
        <w:t>TRADUCCIÓN</w:t>
      </w:r>
    </w:p>
    <w:p>
      <w:pPr>
        <w:pStyle w:val="Texto"/>
        <w:rPr/>
      </w:pPr>
      <w:r>
        <w:rPr/>
      </w:r>
    </w:p>
    <w:p>
      <w:pPr>
        <w:pStyle w:val="Texto"/>
        <w:rPr/>
      </w:pPr>
      <w:r>
        <w:rPr/>
        <w:t>(5) SR. LASA GORRAIZ: Muchas gracias, señor Presidente. Buenas tardes, señorías. Esta moción presentada por Amaya y el PP nos coloca ante una situación real y grave, aunque todavía no está muy extendida en Navarra. Por eso nos parece necesario que por el Gobierno de Navarra se tomen medidas lo más pronto posible, porque no nos podemos quedar sin hacer nada al respecto.</w:t>
      </w:r>
    </w:p>
    <w:p>
      <w:pPr>
        <w:pStyle w:val="Texto"/>
        <w:rPr/>
      </w:pPr>
      <w:r>
        <w:rPr/>
        <w:t>Salta a la vista que en nuestra Comunidad el número de casos se ha incrementado en el 2010, en comparación con el año anterior. Se han denunciado sesenta y cinco casos, pero estamos seguros de que habrá más casos encubiertos que se producen en la esfera privada y que por motivos de pudor no ven la luz.</w:t>
      </w:r>
    </w:p>
    <w:p>
      <w:pPr>
        <w:pStyle w:val="Texto"/>
        <w:rPr/>
      </w:pPr>
      <w:r>
        <w:rPr/>
        <w:t>Se puede decir que es un fenómeno bastante novedoso, y para comenzar conviene hacer una autocrítica, ya que somos una institución pública y responsables del modelo social que se configura en el territorio de nuestra competencia.</w:t>
      </w:r>
    </w:p>
    <w:p>
      <w:pPr>
        <w:pStyle w:val="Texto"/>
        <w:rPr/>
      </w:pPr>
      <w:r>
        <w:rPr/>
        <w:t>Ella ha dicho que hay que dar poder, o, haciendo referencia a una moción anteriormente presentada, que habría que ejercer algún tipo de represión, o así he interpretado yo sus manifestaciones. No estamos de acuerdo con eso. La represión no es un recurso para resolver el problema, y la violencia se halla en nuestro modelo social competitivo, es eso lo que vemos. No establecemos ningún límite para impedir que en la televisión, el cine y los vídeos y nuevas tecnologías dirigidas a los niños no se difunda una utilización insensata de la violencia. No vemos problema en que en las relaciones humanas se vea la utilización de la violencia como cualquier otra forma de relación. La violencia se extiende en nuestra sociedad, la violencia soterrada, en las relaciones, en las formas, y eso tiene su repercusión en la forma de vida cotidiana. Es nuestro problema, es problema de la sociedad que construimos nosotros. Tendríamos que hacer una reflexión con seriedad sobre los motivos de todas esas violencias ocultas, y poner cuanto antes los medios para impedirlas.</w:t>
      </w:r>
    </w:p>
    <w:p>
      <w:pPr>
        <w:pStyle w:val="Texto"/>
        <w:rPr/>
      </w:pPr>
      <w:r>
        <w:rPr/>
        <w:t>Volviendo al hilo del tema, la moción que presenta el PP nos coloca ante la cruda realidad de la llamada violencia filial, y propone una serie de medidas. Para empezar, dicen que el Instituto Navarro para la Igualdad y Familia tiene que encargarse de esta tarea. Nosotros queremos recordar que dentro de ese instituto existe ya un programa de asesoramiento familiar y otro de intermediación familiar. Estas nuevas iniciativas deberían acometerse desde ellos.</w:t>
      </w:r>
    </w:p>
    <w:p>
      <w:pPr>
        <w:pStyle w:val="Texto"/>
        <w:rPr/>
      </w:pPr>
      <w:r>
        <w:rPr/>
        <w:t>Estamos de acuerdo con las propuestas que se recogen en la moción. Por eso, le daremos nuestro apoyo. Pero hemos introducido una enmienda, añadiendo otra propuesta, que puede ser complementaria de esas medidas. Nosotros hemos pensado que hay que habilitar al efecto un número de teléfono especial, como ya se hace en otros sitios, y con el mismo funcionamiento que el del que se utiliza en los casos de violencia de género. En ese teléfono responderían personas expertas en esta casuística, tanto psicólogos como médicos, para dar una respuesta adecuada a los hipotéticos casos que pueden presentarse.</w:t>
      </w:r>
    </w:p>
    <w:p>
      <w:pPr>
        <w:pStyle w:val="Texto"/>
        <w:rPr/>
      </w:pPr>
      <w:r>
        <w:rPr/>
        <w:t>Y dicho eso, en este momento quisiera recordar también una serie de cosas. Tenemos que distinguir la violencia contra las mujeres de la violencia que ejercen los hijos contra los padres u otros familiares. Tú, Amaya, has mencionado la violencia doméstica. Nosotros no admitimos ese concepto, porque no es lo mismo la violencia machista que se ejerce contra una mujer que, como en este caso, la de los hijos contra sus padres, abuelos u otros familiares. No son lo mismo, y deben diferenciarse. Queremos que eso quede muy claro.</w:t>
      </w:r>
    </w:p>
    <w:p>
      <w:pPr>
        <w:pStyle w:val="Texto"/>
        <w:rPr/>
      </w:pPr>
      <w:r>
        <w:rPr/>
        <w:t>Y, además, pensamos que se trata de un tema que, en un caso, debe analizarse desde la perspectiva de la igualdad, y en el otro, desde el de la familia. Tenemos un problema, y es que en la estructura de nuestro Departamento de Política Social se encuentran unidos los institutos de igualdad y de familia. No hay dos institutos o dos organismos diferenciados. Por tanto, estamos obligados a utilizar una misma vía para analizar y tratar el tema. Pero eso no significa que haya que darle el mismo tratamiento. Así pues, pienso que, seguramente, la enmienda redactada por PSN y apoyada por UPN va por esa vía, porque ha querido dar la vuelta al planteamiento, para no confundir esas dos violencias, esos dos elementos.</w:t>
      </w:r>
    </w:p>
    <w:p>
      <w:pPr>
        <w:pStyle w:val="Texto"/>
        <w:keepLines/>
        <w:widowControl/>
        <w:bidi w:val="0"/>
        <w:spacing w:lineRule="exact" w:line="220" w:before="0" w:after="85"/>
        <w:ind w:firstLine="283"/>
        <w:jc w:val="both"/>
        <w:rPr/>
      </w:pPr>
      <w:r>
        <w:rPr/>
        <w:t>Nosotros pensamos que ustedes aceptarán esta distinción, porque de su moción no se desprende una opinión contraria, y nosotros, como sabemos comprender muy bien, le damos nuestro apoyo. Por eso, vamos a respaldarla, y votaremos a favor de su moción, si nos acepta esa pequeña enmienda que nosotros presentam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6:00Z</dcterms:created>
  <dc:creator/>
  <dc:description/>
  <dc:language>en-US</dc:language>
  <cp:lastModifiedBy>paquita</cp:lastModifiedBy>
  <dcterms:modified xsi:type="dcterms:W3CDTF">2012-07-05T11:16:00Z</dcterms:modified>
  <cp:revision>3</cp:revision>
  <dc:subject/>
  <dc:title/>
</cp:coreProperties>
</file>