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el Parlamento de Navarra muestra su voluntad y compromiso democrático con la capacidad de decisión libre y sin cortapisas de la ciudadanía navarra, presentada por el GP Bildu-Nafarroa.</w:t>
      </w:r>
    </w:p>
    <w:p>
      <w:pPr>
        <w:pStyle w:val="Texto"/>
        <w:rPr/>
      </w:pPr>
      <w:r>
        <w:rPr>
          <w:b w:val="false"/>
          <w:sz w:val="21"/>
          <w:lang w:val="es-ES_tradnl"/>
        </w:rPr>
        <w:t xml:space="preserve">SR. PRESIDENTE: </w:t>
      </w:r>
      <w:r>
        <w:rPr>
          <w:lang w:val="es-ES_tradnl"/>
        </w:rPr>
        <w:t>Seguimos con el decimosexto punto del orden del día: Debate y votación de la moción sobre la capacidad de decisión de la ciudadanía navarra, presentada por el Grupo Parlamentario Bildu-Nafarroa. Para la defensa de la misma, tiene la palabra el señor Ramírez.</w:t>
      </w:r>
    </w:p>
    <w:p>
      <w:pPr>
        <w:pStyle w:val="Texto"/>
        <w:rPr/>
      </w:pPr>
      <w:r>
        <w:rPr>
          <w:i w:val="false"/>
          <w:lang w:val="es-ES_tradnl"/>
        </w:rPr>
        <w:t xml:space="preserve">SR. RAMÍREZ ERRO: </w:t>
      </w:r>
      <w:r>
        <w:rPr>
          <w:lang w:val="es-ES_tradnl"/>
        </w:rPr>
        <w:t>Gracias, señor Presidente. Para que nadie diga que el orden del día de hoy, viernes, no es variopinto, hemos empezado hablando de toros y en el siguiente punto hablamos de capacidad de decisión. Es un elemento que puede parecer hasta obvio, ¿quién puede oponerse al primer punto de esta moción por la cual el Parlamento de Navarra muestra su voluntad y compromiso democrático con la capacidad de decisión libre y sin cortapisas de la ciudadanía navarra? Parece que es de Perogrullo. Pues claro, ¡cómo un Parlamento se puede oponer a esta cuestión! Entonces, ¿para qué la traemos? Khun decía, referido a la ciencia, que hay períodos normales y períodos revolucionarios, es decir, períodos en los que los propios paradigmas se ponen en cuestión. Y nosotros creemos que en esta situación de crisis económica, en la que la ciudadanía ha visto con absoluto escándalo cómo los parámetros económicos en los que se movían las finanzas y las transacciones económicas internacionales estaban regidos por una desregulación absoluta que permitía que los especuladores, los ladrones y los sinvergüenzas pudiesen sumar grandes fortunas e incluso pudiesen generan una crisis absoluta del sistema, lo que ha generado un replanteamiento integral de la situación política, de la situación económica, en esta situación, como decía, hay una necesidad de profundizar y analizar cuál es el contexto en el que nos estamos moviendo, cuál es el contexto sobre el que estamos hablando, cuáles son las bases que deben sustentar el edificio de la política, el edificio de la participación y el edificio de la sociedad que queremos construir desde parámetros y desde valores imbricados en la humanidad, en la solidaridad entre personas y en la voluntad de hacer este mundo sostenible y mejor para las generaciones futuras. En estos momentos se está poniendo encima de la mesa un debate, que es el que pone el Movimiento 15-M, el que pone toda esta gente, que ve con absoluto desagrado, indignación y cabreo –me van a permitir la expresión– las soluciones que desde las instituciones se están dando a sus problemas, qué tipo de Gobiernos, qué es lo que pasa aquí. Y a eso es a lo que va esta moción.</w:t>
      </w:r>
    </w:p>
    <w:p>
      <w:pPr>
        <w:pStyle w:val="Texto"/>
        <w:rPr>
          <w:lang w:val="es-ES_tradnl"/>
        </w:rPr>
      </w:pPr>
      <w:r>
        <w:rPr>
          <w:lang w:val="es-ES_tradnl"/>
        </w:rPr>
        <w:t>Incide en lo que está demandando la ciudadanía, y así lo entendemos nosotros, quizá ustedes no, lo podemos respetar, pero nosotros entendemos que la ciudadanía está preocupada porque no ve sus valores proyectados en las instituciones, no ve su voluntad trasladada en las iniciativas que aprueban los diferentes Gobiernos. ¿Estamos acaso ante una plutocracia? La plutocracia, como todas sus señorías saben, es un Gobierno de los ricos. Es evidente que ante una gerontocracia no estamos. No hay más que ver las dos sillas rojas ocupadas para ver la juventud de los que nos rigen aquí, en Navarra. ¿Estamos ante una aristocracia, un Gobierno hereditario? Bueno, el Rey sí, ayer hablábamos de esto. Aristos en griego quiere decir el Gobierno de los mejores, porque en su día fueron los mejores, lo que no garantiza, como decían los romanos, que sus descendientes sigan siendo los mejores. Una cosa es que uno tenga determinados méritos y se le erija dirigente y otra cosa es que todos sus hijos tengan que tener ese don divino para hacer cosas buenas para la sociedad. Estamos en una democracia. ¿Por qué se caracteriza la democracia? La democracia no es el Gobierno de los ricos, como la plutocracia, no es el Gobierno de los mayores, como la gerontocracia, no es el Gobierno de los mejores por vía hereditaria; la democracia es el Gobierno del pueblo y ahí cobra un sentido fundamental la voluntad de la ciudadanía.</w:t>
      </w:r>
    </w:p>
    <w:p>
      <w:pPr>
        <w:pStyle w:val="Texto"/>
        <w:rPr>
          <w:lang w:val="es-ES_tradnl"/>
        </w:rPr>
      </w:pPr>
      <w:r>
        <w:rPr>
          <w:lang w:val="es-ES_tradnl"/>
        </w:rPr>
        <w:t>En otros ámbitos, en medicina, por ejemplo, es impensable que funcione una democracia. Imagínense ustedes que sometiésemos a votación si el dolor de cabeza que puede tener un Parlamentario o una Parlamentaria se debe a una..., cada uno que opine. Usted presenta una moción y eso se debe a... No. Para eso están los médicos, para eso está la ciencia, y hay un procedimiento científico. Sin embargo, en la política no ocurre lo mismo. En la política y en la concepción de la sociedad toda opinión vale lo mismo, porque somos ciudadanos y ciudadanas y componemos una sociedad y, por lo tanto, el pilar fundamental de la actuación de los Gobiernos y de las decisiones que adoptan debe estar imbricado en la voluntad de ese sujeto que compone esa sociedad, porque ese es el pacto democrático que hace la construcción social. Y a eso va esta moción. Pueden decir: en eso estamos de acuerdo, pero, claro, vamos a analizar las consecuencias. ¿Qué es lo que ocurre cuando los Gobiernos adoptan medidas con las que la ciudadanía no está de acuerdo? Se puede esgrimir: es que para eso nos eligen cada cuatro años. Ya, pero es que en el ínterin de esos cuatro años si ustedes o los que están gobernando toman decisiones contrarias a la mayoría de la ciudadanía, ¿qué es lo que hay que hacer?, ¿esperar hasta dentro de otros cuatro años? Vamos a poner el ejemplo de la amnistía fiscal. Este Parlamento ha hecho una declaración contraria a la misma. La ciudadanía, no me cabe la menor duda, si pudiese votar, estaría en contra. Diría: que se persiga al que ha defraudado, que se le busque y se le ponga la multa pertinente. Eso es lo que creo yo que diría la ciudadanía. Pues no, al final va a haber amnistía fiscal. ¿Estos casos no merecen una reflexión acerca de qué canales, qué dispositivos, qué mecanismos, qué metodología democrática tenemos la obligación de empezar a definir y a estudiar para corregir esos desfases democráticos por los cuales se están adoptando decisiones que no están en consonancia con la ciudadanía?</w:t>
      </w:r>
    </w:p>
    <w:p>
      <w:pPr>
        <w:pStyle w:val="Texto"/>
        <w:rPr/>
      </w:pPr>
      <w:r>
        <w:rPr>
          <w:spacing w:val="0"/>
          <w:lang w:val="es-ES_tradnl"/>
        </w:rPr>
        <w:t>Sabemos que esto es una cuestión de dinámica, que es cuestión de equilibrio. Porque claro que estamos en una democracia representativa. El ciudadano da el respaldo a una lista electoral y en ese respaldo, de alguna forma, transfiere su poder para que se tomen decisiones con base en un programa. Pero ¿qué es lo que pasa cuándo ese programa no se cumple? ¿Qué mecanismos tiene la ciudadanía para conseguir que su voluntad no sea manipulada ni se actúe en contra de la misma? Pues eso en una democracia y en una sociedad moderna tiene que ser un replanteamiento constante. Tiene que haber mecanismos y, sobre todo, tiene que haber aptitudes positivas para revisarlo. Ayer decía el señor Jiménez en el debate sobre la transparencia que los ciudadanos quieren codirigir nuestro futuro. Evidentemente, la democracia representativa puede perfectamente estar conjugada con fórmulas de participación directa constantes. También esgrimía ayer, creo que era el señor Txentxo Jiménez, que en Italia cada vez que votan, además del ejercicio de democracia representativa, votan otras siete cosas: qué les parece esto, qué les parece aquello, etcétera. Y eso es lo que nosotros pretendemos con esta moción, hablar de democracia, hablar de que la ciudadanía navarra es una sociedad madura, compone una sociedad madura, que tiene su propio criterio, y tiene derecho a que su voluntad sea reflejada y tenga un hilo directo con las decisiones que adoptan los Gobiernos.</w:t>
      </w:r>
    </w:p>
    <w:p>
      <w:pPr>
        <w:pStyle w:val="Texto"/>
        <w:rPr>
          <w:lang w:val="es-ES_tradnl"/>
        </w:rPr>
      </w:pPr>
      <w:r>
        <w:rPr>
          <w:lang w:val="es-ES_tradnl"/>
        </w:rPr>
        <w:t>Por ello, en el segundo punto, nosotros proponemos que el Parlamento de Navarra se comprometa con la generación e implementación de los canales jurídicos, políticos y de participación necesarios, al objeto de sustanciar en todos los ámbitos la libre decisión de la ciudadanía navarra, sin tabúes, porque saldrá el señor de UPN, haciendo otra vez de psicoanalista, poniendo la venda antes que la herida, diciendo: es que lo que usted quiere es conformar Euskal Herria. Es evidente que soy un independentista. Está hablándole un independentista, pues claro que sí. Me parecería perfecto que la ciudadanía, en un ejercicio de libre expresión de su voluntad, diese la espalda al proyecto que yo defiendo. Ya habrá otras ocasiones, pero la voluntad de la ciudadanía tiene que poder ser expresada. Ese es un ejemplo que esgrimirá UPN, pero en estos momentos estamos ante otras cuestiones de calado económico que también requieren canalizaciones. El reciente acuerdo que hemos conocido por la prensa. ¿Ustedes creen realmente que cuenta con el aval de la ciudadanía el dar un sablazo a través de la gasolina a la ciudadanía, al profesional que va a trabajar todos los días, al que tiene que ir a buscar a sus hijos y a sus hijas en coche al centro educativo o plantear, por ejemplo, el acto deshumanizado de que una persona en un momento dado no pueda tener una asistencia sanitaria digna?, que es lo que se está planteando. ¿Ustedes creen que cuenta con el aval de la ciudadanía esa amnistía fiscal, que la pueden edulcorar, la pueden confundir, la pueden disfrazar, pueden decir que sí pero no...? Al final, es una amnistía fiscal, es decir, aquel que ha defraudado va a tener una situación especial mejorada para favorecer que aflore. Y esa es una renuncia evidente a los instrumentos de fiscalización y de aplicación de justicia. Es decir, al que defrauda lo que hay que hacer es perseguirlo e inmediatamente penalizarlo en el claro intento de los códigos que se establezcan. Esto es una carta blanca. Enhorabuena, usted ha defraudado a Hacienda y va a tener en estos momentos un canal evidente para seguir haciéndolo. Nosotros entendemos que no cuenta con el aval de la ciudadanía. ¿En cuántas ocasiones se ha dicho en esta Cámara durante el debate: es que ustedes se erigen en la mayoría de la ciudadanía? Vamos a preguntarles, vamos a establecer canales permanentes de participación, de muestra de opinión ante grandes temas, porque son grandes temas los que están sucediendo en estos momentos y hay discrepancias políticas, pero los Gobiernos legítimamente adoptan acuerdos.</w:t>
      </w:r>
    </w:p>
    <w:p>
      <w:pPr>
        <w:pStyle w:val="Texto"/>
        <w:rPr>
          <w:lang w:val="es-ES_tradnl"/>
        </w:rPr>
      </w:pPr>
      <w:r>
        <w:rPr>
          <w:lang w:val="es-ES_tradnl"/>
        </w:rPr>
        <w:t>En definitiva, señorías, nosotros queremos plantear y sentar estas bases, y pediríamos el voto favorable, porque sobre estos dos puntos se pueden construir muchas otras cosas. Pueden ser los dos pilares fundamentales en los que sustentemos una renovación de las realidades institucionales y la participación ciudadana y democrática, de tal forma que a partir de las mismas este Parlamento también se ponga a trabajar con el ánimo y con el objetivo de que las decisiones que adopten los Gobiernos emanen directamente o la mayor parte de las ocasiones posibles de esa voluntad de la ciudadanía y de la democracia, que es el Gobierno del pueblo. Porque, insisto, esto no es una aristocracia, los Gobiernos democráticos no se pueden convertir en aristocracias que no atienden a lo que la ciudadanía está diciendo. La democracia no se puede convertir en una plutocracia, en un Gobierno de los ricos, y, desgraciadamente, en muchas ocasiones parece que es así. Muchas gracias.</w:t>
      </w:r>
    </w:p>
    <w:p>
      <w:pPr>
        <w:pStyle w:val="Texto"/>
        <w:rPr/>
      </w:pPr>
      <w:r>
        <w:rPr>
          <w:i w:val="false"/>
          <w:lang w:val="es-ES_tradnl"/>
        </w:rPr>
        <w:t xml:space="preserve">SR. PRESIDENTE: </w:t>
      </w:r>
      <w:r>
        <w:rPr>
          <w:lang w:val="es-ES_tradnl"/>
        </w:rPr>
        <w:t>Muchas gracias a usted, señor Ramírez. A continuación, vamos a abrir un turno a favor y otro en contra de la moción que acaba de presentar el señor Ramírez. ¿Turno a favor? Señor Zabaleta, por el Grupo Parlamentario Nafarroa Bai, tiene la palabra.</w:t>
      </w:r>
    </w:p>
    <w:p>
      <w:pPr>
        <w:pStyle w:val="Texto"/>
        <w:rPr/>
      </w:pPr>
      <w:r>
        <w:rPr>
          <w:i w:val="false"/>
          <w:lang w:val="es-ES_tradnl"/>
        </w:rPr>
        <w:t>SR. ZABALETA ZABALETA:</w:t>
      </w:r>
      <w:r>
        <w:rPr>
          <w:lang w:val="es-ES_tradnl"/>
        </w:rPr>
        <w:t xml:space="preserve"> Egun on, buenos días a todas y a todos. El tema que hoy nos ocupa es un tema que cíclicamente se discute en este Parlamento y cuyo resultado, como en este caso, no es satisfactorio ni para la ciudadanía ni seguramente para el futuro. ¿Cómo votar que no a que el Parlamento de Navarra muestre su voluntad de compromiso con la capacidad de decisión libre y sin cortapisas de la ciudadanía navarra? Pues van a votar que no. Van a decir que la ciudadanía navarra no está capacitada para su decisión libre y sin cortapisas, y eso lo van a votar UPN, PSN y, cómo no, el partido taurófilo, perdón, el PP, el Partido Popular. Van a votar que no a esta frase hecha de esta manera y esto, sinceramente, no es de recibo. Ayer se discutía la ley de la participación, de la transparencia, de la colaboración. ¿En qué consiste la participación? La democracia participativa es necesariamente una relación. En esa relación hay información –ese sería el primer apartado–, hay audiencia, hay consulta, se escucha a los ciudadanos y ciudadanas, se les da información, incluso se les consulta, pero tiene que haber un segundo paso, que es el de la iniciativa. Se da cauce a sus iniciativas, se atiende a lo que ellos proponen. Tienen que tener derecho a proponer iniciativa, pero, tal y como recordaba ayer Txentxo Jiménez, tiene que haber un tercer paso. La democracia participativa tiene que abrir el camino a que los ciudadanos puedan colaborar, participar, y ser, sin duda ninguna, coadyuvantes en la toma de decisiones. Y es que, si no, no es transparencia ni es participación. Información, iniciativa y decisión. ¿Es que los ciudadanos y ciudadanas no van a tener parte en la decisión? ¿Es que no es eso lo que nos depara el futuro? ¿Es que no hay ahora cauces abiertos, digitales y de toda índole, para que sean las ciudadanas y ciudadanos los que decidan el cartel de sanfermines, aunque no acierten? Porque el derecho a decidir implica la responsabilidad de tomar decisiones. Eso es la participación ciudadana. Se puede no estar de acuerdo con el cartel, pero no se puede no estar de acuerdo con el derecho a decidir. Esa es la cuestión. Y, por lo tanto, nosotros creemos que este tema, y ese sería el primer argumento, tiene que estar presente en una democracia madura que no solo es representativa sino que también tiene que ser participativa. Y sabemos que este es el gran déficit tradicional de las democracias. </w:t>
      </w:r>
    </w:p>
    <w:p>
      <w:pPr>
        <w:pStyle w:val="Texto"/>
        <w:rPr/>
      </w:pPr>
      <w:r>
        <w:rPr>
          <w:lang w:val="es-ES_tradnl"/>
        </w:rPr>
        <w:t xml:space="preserve">Pero hay un segundo argumento que también debería convencer a algunas fuerzas políticas aquí presentes, y es que los tantas veces recordados derechos históricos solo pueden tener una actualización y una modernización democrática, que es el derecho a decidir. Y es que el sujeto de los derechos históricos es la sociedad actual, no puede ser otro. Y la sociedad actual, titular de esos derechos colectivos, transmitidos con adjetivos pomposos que solemos acostumbrar a poner, solo puede actualizar los derechos históricos en el ejercicio del derecho a decidir, no puede haber ningún otro derecho histórico sin caer en el historicismo, somos esto, somos lo otro, nuestros padres fueron, nuestros abuelos fueron, nuestros antecedentes... ¿Qué es lo que ahora decidimos? Es que no cabe ninguna actualización democrática y moderna más que el derecho a decidir. Todo lo demás son historicismos, antiguallas, ocultaciones, limitaciones o, de alguna manera, imposibilitaciones del derecho a decidir. Se nos dirá que ya deciden los ciudadanos y ciudadanas de Navarra cada cuatro años cuando votan, que somos sus representantes. Sí, eso es la democracia representativa, que en un plan moderno, como hemos dicho antes, no puede tener más que el complemento de la democracia participativa si se quiere ser moderno, si se quiere ser actual. </w:t>
      </w:r>
    </w:p>
    <w:p>
      <w:pPr>
        <w:pStyle w:val="Texto"/>
        <w:rPr>
          <w:spacing w:val="0"/>
          <w:lang w:val="es-ES_tradnl"/>
        </w:rPr>
      </w:pPr>
      <w:r>
        <w:rPr>
          <w:spacing w:val="0"/>
          <w:lang w:val="es-ES_tradnl"/>
        </w:rPr>
        <w:t xml:space="preserve">Y el tercer argumento que voy a utilizar es el de futuro. Sin duda ninguna, la sociedad navarra, con tantos problemas tan enormes delante, con tantas preocupaciones tan enormes delante, tiene que abordar la solución de los mismos desde la libertad y la participación y, por lo tanto, desde el reconocimiento de la pluralidad. Y eso exige necesariamente capacidad de decidir, y esa capacidad de decidir exige reconocer a la sociedad que tiene esa capacidad. Además de otras muchas diferencias, por ejemplo, el Partido Socialista catalán y el Partido Socialista navarro –no voy a volver a incidir en la diferencia del punto pasado y pido disculpas al Partido Popular por la broma, cójanla como pura broma la alusión anterior– tienen una diferencia esencial y es que el Partido Socialista catalán está a favor del derecho a decidir, es moderno, es actual y mira al futuro desde la pluralidad. Y si duda ninguna eso requiere una meditación. </w:t>
      </w:r>
    </w:p>
    <w:p>
      <w:pPr>
        <w:pStyle w:val="Texto"/>
        <w:rPr>
          <w:lang w:val="es-ES_tradnl"/>
        </w:rPr>
      </w:pPr>
      <w:r>
        <w:rPr>
          <w:lang w:val="es-ES_tradnl"/>
        </w:rPr>
        <w:t>Y voy a añadir un cuarto argumento. Hace dos legislaturas, cuando hubo aquí una Comisión o una ponencia de estudio para la modificación del Amejoramiento y se llegó a una serie de acuerdos unánimes y a otros mayoritarios, uno de los acuerdos a los que se llegó –luego todo quedó en agua de borrajas, verdura muy respetable, por cierto, más respetable que algunas convicciones políticas– era la reclamación de la competencia en materia de referéndum. En aquellos tiempos se decía que había llegado el segundo ciclo, el segundo nivel de las autonomías y que había que remodelar y modernizar los estatutos de autonomía, y empezaron, y todos conocemos la historia, con el Estatuto de Cataluña y otros estatutos, y había aquellas famosas referencias al principio Camps: no menos que otros, que, por cierto, se creía que lo había inventado él, y todas esas cosas. Y, bueno, pues entonces todo eso nos llevaba a decir también aquí: reclamaremos la competencia del referéndum, que exige necesariamente que se tome en consideración que la ciudadanía navarra, la sociedad navarra es mayor de edad, tiene capacidad de decidir.</w:t>
      </w:r>
    </w:p>
    <w:p>
      <w:pPr>
        <w:pStyle w:val="Texto"/>
        <w:rPr>
          <w:lang w:val="es-ES_tradnl"/>
        </w:rPr>
      </w:pPr>
      <w:r>
        <w:rPr>
          <w:lang w:val="es-ES_tradnl"/>
        </w:rPr>
        <w:t xml:space="preserve">Por lo tanto, nosotros vamos a votar a favor porque creemos que con eso no se hace daño a nadie, no se pone en peligro nada, que la sociedad navarra es la representante única y tiene que ser la intérprete única de lo que es o deja de ser Navarra, y que eso es complementario y no está en contradicción con la voluntad expresada en las elecciones que da lugar a la democracia representativa. Y esto es así salvo aquellas frases, de las que también somos conocedores, que alguna vez a eso de las cinco y media de la tarde í se le escaparon a algún político en el sentido de: ¿y si Navarra se vuelve loca, y si los navarros y las navarras se vuelven locos, qué? Salvo eso, hay que reconocer a la sociedad navarra la capacidad del derecho a decidir. Eskerrik asko. </w:t>
      </w:r>
    </w:p>
    <w:p>
      <w:pPr>
        <w:pStyle w:val="Texto"/>
        <w:rPr/>
      </w:pPr>
      <w:r>
        <w:rPr>
          <w:i w:val="false"/>
          <w:spacing w:val="0"/>
          <w:lang w:val="es-ES_tradnl"/>
        </w:rPr>
        <w:t xml:space="preserve">SR. PRESIDENTE: </w:t>
      </w:r>
      <w:r>
        <w:rPr>
          <w:spacing w:val="0"/>
          <w:lang w:val="es-ES_tradnl"/>
        </w:rPr>
        <w:t>Muchas gracias, señor Zabaleta. Por el Grupo Parlamentario Izquierda-Ezkerra, tiene la palabra su portavoz, el señor Nuin.</w:t>
      </w:r>
    </w:p>
    <w:p>
      <w:pPr>
        <w:pStyle w:val="Texto"/>
        <w:rPr/>
      </w:pPr>
      <w:r>
        <w:rPr>
          <w:i w:val="false"/>
          <w:lang w:val="es-ES_tradnl"/>
        </w:rPr>
        <w:t xml:space="preserve">SR. NUIN MORENO: </w:t>
      </w:r>
      <w:r>
        <w:rPr>
          <w:lang w:val="es-ES_tradnl"/>
        </w:rPr>
        <w:t xml:space="preserve">Muchas gracias, señor Presidente. Buenos días, señorías. Nosotros vamos a apoyar esta moción y lo vamos a hacer como una forma de reiterar nuestro compromiso con el principio democrático. En estos tiempos de crisis política y social tan grave en los que estamos, uno de los elementos troncales de construcción de la convivencia y de la civilización política, que es el principio democrático, está siendo gravemente amenazado, debilitado y, en algunos casos, incluso en riesgo de ser eliminado. En este caso, son esas fuerzas económicas, esos mercados que se han desarrollado en las últimas décadas al calor o al amparo de una serie de doctrinas económicas y sociales los que están exigiendo para su propio mantenimiento y supervivencia que una serie de elementos sociales y políticos troncales, insisto, de la construcción de nuestra civilización política sean debilitados cuando no eliminados. Y así, para conseguir simplemente seguir funcionando unos años más, el capitalismo financiero en el que estamos exige que el Estado social sea eliminado, exige que los derechos y los servicios públicos en educación y sanidad pública sean eliminados, exige que los derechos laborales sean arrasados o exige también que el principio democrático sea debilitado cuando no subvertido y eliminado. Y esta es la situación en la que estamos, en nuestra opinión, y es el principal riesgo que tiene en estos momentos la democracia, la amenaza que suponen unos poderes bien reales y bien presentes, que son ajenos al principio democrático y que exigen que sus intereses prevalezcan por encima de la democracia y por encima de la sociedad. </w:t>
      </w:r>
    </w:p>
    <w:p>
      <w:pPr>
        <w:pStyle w:val="Texto"/>
        <w:rPr>
          <w:lang w:val="es-ES_tradnl"/>
        </w:rPr>
      </w:pPr>
      <w:r>
        <w:rPr>
          <w:lang w:val="es-ES_tradnl"/>
        </w:rPr>
        <w:t>Tuvimos un magnífico ejemplo de lo que esto supone en lo concreto con la última reforma constitucional que se hizo en el Estado español en agosto de 2011. En aquel momento estos poderes económicos exigieron una reforma constitucional que se hizo en quince días, rápidamente, con absoluta urgencia y sin la participación de la ciudadanía, sin la votación de los ciudadanos, nada menos que para que sus intereses prevalecieran sobre los intereses sociales, laborales, económicos del conjunto de la ciudadanía.</w:t>
      </w:r>
    </w:p>
    <w:p>
      <w:pPr>
        <w:pStyle w:val="Texto"/>
        <w:rPr>
          <w:lang w:val="es-ES_tradnl"/>
        </w:rPr>
      </w:pPr>
      <w:r>
        <w:rPr>
          <w:lang w:val="es-ES_tradnl"/>
        </w:rPr>
        <w:t>Esto es de lo que estamos hablando en estos momentos y para nosotros esta es la amenaza fundamental a la democracia hoy, también en Navarra, por supuesto, y por eso nosotros también reiteramos, cada vez que podemos, nuestro compromiso en Navarra con la democracia, con nuestro ámbito de decisión y con la utilización de nuestro ámbito de decisión y la democracia para defendernos de estas amenazas. La última vez que en este Pleno del Parlamento así nos pronunciamos fue en el Pleno extraordinario por el 30 aniversario del Amejoramiento. Nosotros reiteramos nuestro compromiso con el autogobierno de Navarra, con el ámbito propio y diferenciado de decisión de Navarra y, sobre todo, nos comprometimos una vez más con el ejercicio de ese autogobierno, de ese ámbito de decisión para defender los derechos sociales, para defender el bienestar social, para defender a las personas, para defender esos principios que constituyen nuestra civilización política y social frente a las amenazas que hoy tenemos.</w:t>
      </w:r>
    </w:p>
    <w:p>
      <w:pPr>
        <w:pStyle w:val="Texto"/>
        <w:rPr>
          <w:lang w:val="es-ES_tradnl"/>
        </w:rPr>
      </w:pPr>
      <w:r>
        <w:rPr>
          <w:lang w:val="es-ES_tradnl"/>
        </w:rPr>
        <w:t>Y en este ámbito nosotros, como respuesta a esas amenazas, creemos que es imprescindible avanzar también en el compromiso de profundizar, de ampliar, de mejorar la calidad de nuestra democracia y de ampliar, de profundizar, de mejorar los mecanismos, los instrumentos de decisión y de participación democrática. Nosotros creemos que esto también está en el centro del debate y de las demandas sociales hoy, y el movimiento 15-M o Democracia Real Ya han sido una expresión de esa necesidad y de esa demanda.</w:t>
      </w:r>
    </w:p>
    <w:p>
      <w:pPr>
        <w:pStyle w:val="Texto"/>
        <w:rPr>
          <w:lang w:val="es-ES_tradnl"/>
        </w:rPr>
      </w:pPr>
      <w:r>
        <w:rPr>
          <w:lang w:val="es-ES_tradnl"/>
        </w:rPr>
        <w:t>Mecanismos para profundizar y avanzar en esta dirección hay muchos: presupuestos participativos, consultas populares, referéndums vinculantes son mecanismos de democracia directa, son mecanismos de legitimación del principio democrático y, por lo tanto, son mecanismos absolutamente necesarios para profundizar y reforzar hoy que ese principio está gravemente amenazado.</w:t>
      </w:r>
    </w:p>
    <w:p>
      <w:pPr>
        <w:pStyle w:val="Texto"/>
        <w:rPr/>
      </w:pPr>
      <w:r>
        <w:rPr>
          <w:lang w:val="es-ES_tradnl"/>
        </w:rPr>
        <w:t>¿Cuántas consultas se han hecho a la ciudadanía navarra en los últimos treinta y cinco años? Muy pocas. Un único referéndum, el de la OTAN, y consultas locales en contadísimas ocasiones. Por lo tanto, aquí hay un amplio espacio sobre el cual se puede trabajar y, a nuestro juicio, se debe trabajar y se debe avanzar.</w:t>
      </w:r>
    </w:p>
    <w:p>
      <w:pPr>
        <w:pStyle w:val="Texto"/>
        <w:rPr>
          <w:spacing w:val="0"/>
          <w:lang w:val="es-ES_tradnl"/>
        </w:rPr>
      </w:pPr>
      <w:r>
        <w:rPr>
          <w:spacing w:val="0"/>
          <w:lang w:val="es-ES_tradnl"/>
        </w:rPr>
        <w:t>Bueno, nosotros al inicio de esta legislatura hace nueve meses propusimos la creación de una ponencia en este Parlamento para que los grupos parlamentarios pudiésemos trabajar sobre esta situación y presentar propuestas, y no salió adelante. UPN y Partido Socialista no consideraron necesario en ese momento crear esa ponencia parlamentaria, y nosotros seguimos afirmando, insistiendo en que la consideramos necesaria, en que Navarra debe reforzar sus mecanismos de participación democrática, algo que en el contexto social y político en el que estamos todavía es más necesario y, por lo tanto, como seguimos insistiendo en esta necesidad, en las próximas semanas presentaremos iniciativas en este sentido. Nada más y gracias.</w:t>
      </w:r>
    </w:p>
    <w:p>
      <w:pPr>
        <w:pStyle w:val="Texto"/>
        <w:rPr/>
      </w:pPr>
      <w:r>
        <w:rPr>
          <w:i w:val="false"/>
          <w:lang w:val="es-ES_tradnl"/>
        </w:rPr>
        <w:t xml:space="preserve">SR. PRESIDENTE: </w:t>
      </w:r>
      <w:r>
        <w:rPr>
          <w:lang w:val="es-ES_tradnl"/>
        </w:rPr>
        <w:t>Muchas gracias, señor Nuin. Vamos a abrir a continuación un turno en contra de la moción. Por el Grupo Parlamentario Unión del Pueblo Navarro, tiene la palabra el señor García Adanero.</w:t>
      </w:r>
    </w:p>
    <w:p>
      <w:pPr>
        <w:pStyle w:val="Texto"/>
        <w:rPr/>
      </w:pPr>
      <w:r>
        <w:rPr>
          <w:i w:val="false"/>
          <w:lang w:val="es-ES_tradnl"/>
        </w:rPr>
        <w:t>SR. GARCÍA ADANERO:</w:t>
      </w:r>
      <w:r>
        <w:rPr>
          <w:lang w:val="es-ES_tradnl"/>
        </w:rPr>
        <w:t xml:space="preserve"> Muchas gracias, señor Presidente. Señorías, buenos días. Voy a defraudar al señor Ramírez porque no voy a utilizar los argumentos que piensa que voy a utilizar. Yo creo que todos estaremos de acuerdo en que el Parlamento navarro representa al pueblo de Navarra, supongo que hasta ahí sí; también, aunque con los matices que se quieran dar, en que hoy las Cortes españolas representan al pueblo español. Por lo tanto, esas son las instituciones que hay y, a partir de ahí, tenemos Constitución Española, tenemos Lorafna y, evidentemente, todo es cambiable y todo es revisable, pero con votos, porque lo acaba de decir el señor Nuin: nosotros presentamos una ponencia pero fue rechazada. Claro, pero fue rechazada con votos, no fue rechazada con no sé qué, fue rechazada con votos, con los votos que tenemos aquí porque nos los han otorgado los ciudadanos, y esa es la clave.</w:t>
      </w:r>
    </w:p>
    <w:p>
      <w:pPr>
        <w:pStyle w:val="Texto"/>
        <w:rPr>
          <w:lang w:val="es-ES_tradnl"/>
        </w:rPr>
      </w:pPr>
      <w:r>
        <w:rPr>
          <w:lang w:val="es-ES_tradnl"/>
        </w:rPr>
        <w:t>Nosotros vemos legítimo que cualquiera entienda que puede haber otros cauces de participación, pero hay que traer el cauce concreto aquí, valorar si es positivo o no o si entendemos que es positivo en este momento y, a partir de ahí, asumir lo que digan los votos. Con lo cual, como digo, tanto la Constitución Española como la Lorafna son cambiables, de hecho, se han cambiado las dos, pero se han cambiado con votos, votos salidos de los ciudadanos en unas elecciones democráticas, porque también dice el señor Nuin: los poderes económicos hicieron cambiar la Constitución. Aparte de que la cambiaron, evidentemente, los representantes de los ciudadanos en el Congreso y en el Senado, en las Cortes Generales, a los pocos días hubo unas elecciones generales en las que esos partidos que apoyaron la reforma constitucional fueron ampliamente votados por el conjunto de los ciudadanos, no así Izquierda Unida, que se opuso. Por lo tanto, supongo que todos aquellos que votaron a los partidos que fueron ampliamente respaldados eran muy conscientes de que esos partidos habían modificado la Constitución Española unos días antes, con lo cual asumamos el resultado de las elecciones y de los votos que tiene cada uno en cada momento. A ustedes les podrá parecer muy mal que UPN vote una cosa, pero si los ciudadanos en las siguientes elecciones nos siguen otorgando la confianza será porque a ellos no les parece tan mal lo que hemos hecho con los votos que nos han depositado en un momento dado.</w:t>
      </w:r>
    </w:p>
    <w:p>
      <w:pPr>
        <w:pStyle w:val="Texto"/>
        <w:rPr>
          <w:spacing w:val="0"/>
          <w:lang w:val="es-ES_tradnl"/>
        </w:rPr>
      </w:pPr>
      <w:r>
        <w:rPr>
          <w:spacing w:val="0"/>
          <w:lang w:val="es-ES_tradnl"/>
        </w:rPr>
        <w:t>A partir de ahí, desde luego, como digo, todo es susceptible de tener cambios, de mejorar y de todo lo que se quiera proponer, pero haciéndolo a través de los cauces democráticos, porque aquí se habla mucho de democracia pero solo si a uno le salen las cuentas cuando propone algo, si no le salen las cuentas, entonces, ya estamos con déficit democrático, porque, como decía el señor Zabaleta, aquí hubo una ponencia, pero no se llegó a ningún acuerdo, que eso también lo ha dicho, yo creo. No hubo acuerdos en esa ponencia porque la ponencia no se acabó, usted y yo estábamos en la ponencia y los dos sabemos que no acabó, que no hubo, hubo trabajo, pero no hubo conclusiones como tal. Con lo cual, aquello que pudo ser....  Votos.</w:t>
      </w:r>
    </w:p>
    <w:p>
      <w:pPr>
        <w:pStyle w:val="Texto"/>
        <w:rPr>
          <w:lang w:val="es-ES_tradnl"/>
        </w:rPr>
      </w:pPr>
      <w:r>
        <w:rPr>
          <w:lang w:val="es-ES_tradnl"/>
        </w:rPr>
        <w:t>Y yo creo que, una vez más, Bildu aprovecha la ocasión. Yo creo que ya tiene previsto en todos los Plenos meter una o dos mociones en las que se pueda hablar un poquico de todo para ver si aprovecha para hablar de todo a lo que yo no voy a contestar, pero sí le tengo que decir una vez más, evidentemente, que aquí lo único que ha enturbiado el resultado electoral y la democracia en este país ya sabe usted que es aquello que, desde luego, su formación política nunca ha condenado, que es el terrorismo, que es lo único que ha enturbiado durante los años de la democracia en España la propia democracia, lo único que la ha enturbiado ha sido el terrorismo de ETA que ustedes no han condenado hasta el momento. Nada más y muchas gracias.</w:t>
      </w:r>
    </w:p>
    <w:p>
      <w:pPr>
        <w:pStyle w:val="Texto"/>
        <w:rPr/>
      </w:pPr>
      <w:r>
        <w:rPr>
          <w:i w:val="false"/>
          <w:spacing w:val="0"/>
          <w:lang w:val="es-ES_tradnl"/>
        </w:rPr>
        <w:t xml:space="preserve">SR. PRESIDENTE: </w:t>
      </w:r>
      <w:r>
        <w:rPr>
          <w:spacing w:val="0"/>
          <w:lang w:val="es-ES_tradnl"/>
        </w:rPr>
        <w:t>Muchas gracias, señor García Adanero. Por el Grupo Parlamentario Socialistas de Navarra tiene la palabra el señor Caro.</w:t>
      </w:r>
    </w:p>
    <w:p>
      <w:pPr>
        <w:pStyle w:val="Texto"/>
        <w:rPr/>
      </w:pPr>
      <w:r>
        <w:rPr>
          <w:i w:val="false"/>
          <w:lang w:val="es-ES_tradnl"/>
        </w:rPr>
        <w:t xml:space="preserve">SR. CARO SÁDABA: </w:t>
      </w:r>
      <w:r>
        <w:rPr>
          <w:lang w:val="es-ES_tradnl"/>
        </w:rPr>
        <w:t>Muchas gracias, señor Presidente. Señorías, buenos días. La verdad es que en nuestro grupo no creemos que la preocupación de los navarros esté en estos momentos en el derecho a decidir, sino más bien, y ustedes lo recuerdan muchas veces, cuando les interesa, en el empleo o en el desempleo, según se mire. Yo creo que si ustedes realmente estuviesen preocupados por el derecho a decidir lo que habrían hecho sería presentar una moción con una exposición de motivos que contuviese más de tres líneas, porque, de verdad, despachar en tres líneas en la presentación de la moción un tema que para el nacionalismo es tan crucial..., en fin, me parece cuando menos sintomático de que a estas alturas tampoco a ustedes les preocupa excesivamente el derecho a decidir.</w:t>
      </w:r>
    </w:p>
    <w:p>
      <w:pPr>
        <w:pStyle w:val="Texto"/>
        <w:rPr>
          <w:lang w:val="es-ES_tradnl"/>
        </w:rPr>
      </w:pPr>
      <w:r>
        <w:rPr>
          <w:lang w:val="es-ES_tradnl"/>
        </w:rPr>
        <w:t>Es verdad que después el señor Ramírez, en el discurso que ha hecho en la tribuna, lo ha remediado, porque yo creo que encajaba perfectamente como exposición de motivos el discurso que usted ha hecho.</w:t>
      </w:r>
    </w:p>
    <w:p>
      <w:pPr>
        <w:pStyle w:val="Texto"/>
        <w:rPr>
          <w:lang w:val="es-ES_tradnl"/>
        </w:rPr>
      </w:pPr>
      <w:r>
        <w:rPr>
          <w:lang w:val="es-ES_tradnl"/>
        </w:rPr>
        <w:t>En fin, yo creo que a estas alturas tampoco nadie se va a sentir engañado por una moción que pretende lo que pretende, reivindicar algo que el nacionalismo vasco en Navarra ha venido reivindicando históricamente, además legítimamente, insisto, cada vez que tiene oportunidad de hacerlo. Por tanto, tampoco traten de confundirnos. Es que no estamos debatiendo sobre lo que pedía el 15-M en la calle, estamos debatiendo sobre lo que le ha preocupado al nacionalismo vasco en Navarra durante mucho tiempo, como mínimo desde que aprobamos la Constitución del 78. Entonces, en fin, parto de esa premisa, de que nadie se llame a engaño.</w:t>
      </w:r>
    </w:p>
    <w:p>
      <w:pPr>
        <w:pStyle w:val="Texto"/>
        <w:rPr>
          <w:lang w:val="es-ES_tradnl"/>
        </w:rPr>
      </w:pPr>
      <w:r>
        <w:rPr>
          <w:lang w:val="es-ES_tradnl"/>
        </w:rPr>
        <w:t>Creo que tenemos, en primer lugar, una democracia participativa, la que ustedes pretenden creo sinceramente que es unidireccional, porque solo va en una dirección. Como digo, creo que la democracia que tenemos es una democracia plenamente participativa, por supuesto no es perfecta, es mejorable, y, por cierto, si la democracia que instituimos en la Constitución del 78 no fuese mejorable, hoy no estaríamos aquí, porque en teoría una de las funciones esenciales de los Parlamentos es mejorar la democracia día a día con su labor legisladora.</w:t>
      </w:r>
    </w:p>
    <w:p>
      <w:pPr>
        <w:pStyle w:val="Texto"/>
        <w:rPr>
          <w:lang w:val="es-ES_tradnl"/>
        </w:rPr>
      </w:pPr>
      <w:r>
        <w:rPr>
          <w:lang w:val="es-ES_tradnl"/>
        </w:rPr>
        <w:t>Por tanto, en fin, partiendo de esa premisa, seguramente a usted la iniciativa le vendrá bien para ratificar su compromiso con sus ideas nacionalistas pero la verdad es que a nuestro grupo no le aporta absolutamente nada porque, insisto, tenemos un sistema plenamente democrático, mejorable, y por eso venimos a este Parlamento todos los días.</w:t>
      </w:r>
    </w:p>
    <w:p>
      <w:pPr>
        <w:pStyle w:val="Texto"/>
        <w:rPr>
          <w:lang w:val="es-ES_tradnl"/>
        </w:rPr>
      </w:pPr>
      <w:r>
        <w:rPr>
          <w:lang w:val="es-ES_tradnl"/>
        </w:rPr>
        <w:t>Yo creo que es una falacia pensar que los ciudadanos solo se sienten representados por las señorías que nos sentamos en este Parlamento en la medida en que se aprueban aquellas propuestas que a ustedes les agradan, porque del discurso y de algunas otras ideas que se han ido desgranando saco esa conclusión de que los ciudadanos solamente se sienten representados por quienes estamos sentados aquí, incluidos ustedes, cuando se aprueban sus iniciativas, cuando se aprueban las de los demás los ciudadanos no se sienten representados por este Parlamento. Pues, insisto, creo que es un punto de partida equivocado y, francamente, creo que dice bien poco de quienes estamos sentados hoy aquí, son más dudas que se vuelven a poner sobre los representantes públicos cuando yo creo que deberíamos empezar a valorarnos, si no bien, al menos de forma regular, porque creo que todos, Gobierno y oposición, hacemos un buen trabajo.</w:t>
      </w:r>
    </w:p>
    <w:p>
      <w:pPr>
        <w:pStyle w:val="Texto"/>
        <w:rPr>
          <w:lang w:val="es-ES_tradnl"/>
        </w:rPr>
      </w:pPr>
      <w:r>
        <w:rPr>
          <w:lang w:val="es-ES_tradnl"/>
        </w:rPr>
        <w:t>Yo creo que el señor Zabaleta, como acostumbra, traslada el mensaje de que..., bueno, se arroga la capacidad de determinar quién es democrático y quién no lo es, es democrático aquel que se acerca a mi postura y no es democrático aquel que se aleja de mi postura, y el colmo es que es moderno el partido que se acerca a mis posturas y no es moderno el partido que no se acerca a mis posturas. En fin, yo creo que es un debate que aporta bien poco a la realidad política que vivimos y, desde luego, no podemos compartir este tipo de reflexiones, yo creo que son argumentos pobres para hablar de una cuestión que tan importante es para el nacionalismo vasco en Navarra, insisto una vez más.</w:t>
      </w:r>
    </w:p>
    <w:p>
      <w:pPr>
        <w:pStyle w:val="Texto"/>
        <w:rPr>
          <w:lang w:val="es-ES_tradnl"/>
        </w:rPr>
      </w:pPr>
      <w:r>
        <w:rPr>
          <w:lang w:val="es-ES_tradnl"/>
        </w:rPr>
        <w:t>En definitiva, yo creo que queda claro que, efectivamente, votamos en contra de esta moción que ustedes proponen quienes no somos nacionalistas y que votan a favor quienes sí son nacionalistas, creo que es una conclusión fácilmente extraíble, a excepción de Izquierda-Ezkerra, que yo creo que en este caso piensa que estando más cerca del nacionalismo puede demostrar a lo mejor que es más de izquierdas que otros grupos de izquierda de la Cámara.</w:t>
      </w:r>
    </w:p>
    <w:p>
      <w:pPr>
        <w:pStyle w:val="Texto"/>
        <w:rPr>
          <w:lang w:val="es-ES_tradnl"/>
        </w:rPr>
      </w:pPr>
      <w:r>
        <w:rPr>
          <w:lang w:val="es-ES_tradnl"/>
        </w:rPr>
        <w:t>En definitiva, ayer hablábamos de prioridades y hoy ustedes vuelven a mostrar aquí cuál es su prioridad. Por tanto, yo creo que queda claro y quedó ayer claro que su prioridad no son las personas, sino que son los territorios, y esta es la vía para construir ese territorio al que ustedes aspiran, que quede claro que esa es su prioridad, que, desde luego, no es la nuestra y por eso precisamente vamos a votar en contra de esta moción.</w:t>
      </w:r>
    </w:p>
    <w:p>
      <w:pPr>
        <w:pStyle w:val="Texto"/>
        <w:rPr/>
      </w:pPr>
      <w:r>
        <w:rPr>
          <w:i w:val="false"/>
          <w:lang w:val="es-ES_tradnl"/>
        </w:rPr>
        <w:t xml:space="preserve">SR. PRESIDENTE: </w:t>
      </w:r>
      <w:r>
        <w:rPr>
          <w:lang w:val="es-ES_tradnl"/>
        </w:rPr>
        <w:t>Muchas gracias, señor Caro. Por el Partido Popular, tiene la palabra el señor Villanueva. Además, va a intervenir desde el escaño.</w:t>
      </w:r>
    </w:p>
    <w:p>
      <w:pPr>
        <w:pStyle w:val="Texto"/>
        <w:rPr/>
      </w:pPr>
      <w:r>
        <w:rPr>
          <w:i w:val="false"/>
          <w:lang w:val="es-ES_tradnl"/>
        </w:rPr>
        <w:t>SR. VILLANUEVA CRUZ:</w:t>
      </w:r>
      <w:r>
        <w:rPr>
          <w:lang w:val="es-ES_tradnl"/>
        </w:rPr>
        <w:t xml:space="preserve"> Sí, señor Presidente, gracias y buenos días. En efecto, estamos otra vez en lo de siempre, el grupo Bildu trae una propuesta al Parlamento de Navarra y entonces dice la propuesta que el Parlamento de Navarra muestra su voluntad y compromiso democrático con la capacidad de decisión libre y sin cortapisas de la ciudadanía navarra. Y dicen ustedes: ¿cómo no pueden apoyar esto? Pues, miren, no se trata de apoyar o no apoyar esto, sino que se trata, y lo sabe usted muy bien, de que nos presentan una propuesta de resolución prejuzgando que esto que ustedes piden aquí no se produce, y la prueba de que sí se produce es que ustedes están aquí y a ustedes les han votado los ciudadanos libremente y, por lo tanto, tienen la capacidad de venir a esta Cámara y expresar todos los días lo que les parece oportuno.</w:t>
      </w:r>
    </w:p>
    <w:p>
      <w:pPr>
        <w:pStyle w:val="Texto"/>
        <w:rPr>
          <w:lang w:val="es-ES_tradnl"/>
        </w:rPr>
      </w:pPr>
      <w:r>
        <w:rPr>
          <w:lang w:val="es-ES_tradnl"/>
        </w:rPr>
        <w:t>Ustedes, una vez más, cuando las cosas no se acomodan a sus intereses, pretenden sustituir los foros institucionales, en este caso la institución del Parlamento de Navarra, por otros foros o por otros modelos de participación que, sin ser ilegítimos, por supuesto, no tienen que desmerecer la representatividad de todos los que estamos aquí. Por lo tanto, a nosotros, señor Ramírez, nos parecerá bien cualquier forma de participación ciudadana siempre y cuando sea una forma de participación ciudadana concreta y establecida para unos fines concretos. Lo que no podemos admitir es que una y otra vez traigan ustedes a esta Cámara unas intenciones, respecto a las que todos sabemos, como decía el señor Caro, por qué lo hacen y hacia dónde van, aunque lo intenten camuflar con otras cuestiones. Aquí todos estamos elegidos de manera libre, de manera voluntaria y, por lo tanto, insinuar simplemente que la participación de los ciudadanos a través de las instituciones y del ordenamiento jurídico tal y como están establecidos no es lo más adecuado o no es suficiente me parece una falta de respeto hacia el Estado de derecho. Gracias.</w:t>
      </w:r>
    </w:p>
    <w:p>
      <w:pPr>
        <w:pStyle w:val="Texto"/>
        <w:rPr/>
      </w:pPr>
      <w:r>
        <w:rPr>
          <w:i w:val="false"/>
          <w:lang w:val="es-ES_tradnl"/>
        </w:rPr>
        <w:t xml:space="preserve">SR. PRESIDENTE: </w:t>
      </w:r>
      <w:r>
        <w:rPr>
          <w:lang w:val="es-ES_tradnl"/>
        </w:rPr>
        <w:t>Muchas gracias, señor Villanueva. Turno de réplica, señor Ramírez.</w:t>
      </w:r>
    </w:p>
    <w:p>
      <w:pPr>
        <w:pStyle w:val="Texto"/>
        <w:rPr/>
      </w:pPr>
      <w:r>
        <w:rPr>
          <w:i w:val="false"/>
          <w:lang w:val="es-ES_tradnl"/>
        </w:rPr>
        <w:t xml:space="preserve">SR. RAMÍREZ ERRO: </w:t>
      </w:r>
      <w:r>
        <w:rPr>
          <w:lang w:val="es-ES_tradnl"/>
        </w:rPr>
        <w:t>Gracias, señor Presidente. Entonces, entiendo que va a haber dos tipos de voto en la votación, unos que van a votar que el Parlamento de Navarra sí muestra su voluntad y compromiso democrático con la capacidad libre y sin cortapisas de la ciudadanía navarra, que son los votos que van a votar sí, y los que van a votar no, de tal forma que el Parlamento de Navarra no muestra su voluntad ni su compromiso democrático con la decisión libre de la ciudadanía navarra. Eso es lo que ustedes van a votar, por lo tanto, ustedes serán los que tendrán que dar explicaciones desde el ámbito democrático.</w:t>
      </w:r>
    </w:p>
    <w:p>
      <w:pPr>
        <w:pStyle w:val="Texto"/>
        <w:rPr>
          <w:lang w:val="es-ES_tradnl"/>
        </w:rPr>
      </w:pPr>
      <w:r>
        <w:rPr>
          <w:lang w:val="es-ES_tradnl"/>
        </w:rPr>
        <w:t>Por supuesto que estamos en esta Cámara porque nos ha elegido la ciudadanía y respetamos, como no puede ser de otra manera, el aval que tiene cada una de las formaciones aquí presentes, claro que sí, pero eso no obsta para que intentemos y pretendamos hacer una propuesta para lograr una profundización democrática. El señor Eloy Villanueva, del Partido Popular, nos ha dado a entender poco más o menos que con esto de votar cada cuatro años ya tenemos suficiente, que con esto suficiente, y demasiado, le ha faltado decir: con esto, demasiado, por lo tanto, no se quejen. Solamente insinuar que pueda haber otros modelos de participación democrática ya es... No he apuntado bien la expresión que ha hecho, pero solamente insinuarlo ya es... Ustedes, lo de siempre; que no llevan un año todavía en esta Cámara, así que lo de siempre..., en fin.</w:t>
      </w:r>
    </w:p>
    <w:p>
      <w:pPr>
        <w:pStyle w:val="Texto"/>
        <w:rPr>
          <w:lang w:val="es-ES_tradnl"/>
        </w:rPr>
      </w:pPr>
      <w:r>
        <w:rPr>
          <w:lang w:val="es-ES_tradnl"/>
        </w:rPr>
        <w:t xml:space="preserve">Unión del Pueblo Navarro dice: no, no, si es que todo se puede cambiar con votos. Eso es lo que nosotros queremos, que se pueda votar, que la ciudadanía pueda votar, que haya más votos, más opiniones, que se puedan preguntar más cosas, porque la ciudadanía es madura y mecanismos hay. Si todos los años la gente tiene que hacer la declaración de la renta, y la tiene que hacer aunque habrá gente que se esté pensando no hacerla después de que ustedes han adoptado una medida que favorece a quien no la ha hecho, pues la conclusión a la que puede llegar mucha gente es que es mejor no hacerla o hacerla mal porque luego, dentro de unos años, vendrán el Partido Socialista y Unión del Pueblo Navarro y darán una vía para que salga bastante más barato ser deshonesto que ser honesto, eso también puede llegar... Pues claro que sí, señor García Adanero, votos, si es lo que queremos, lo que estamos proponiendo, queremos que la gente pueda votar más, que pueda opinar sobre más cosas. </w:t>
      </w:r>
    </w:p>
    <w:p>
      <w:pPr>
        <w:pStyle w:val="Texto"/>
        <w:rPr/>
      </w:pPr>
      <w:r>
        <w:rPr>
          <w:lang w:val="es-ES_tradnl"/>
        </w:rPr>
        <w:t>El Partido Socialista, señor Caro, decía que la ciudadanía no está preocupada por el derecho a decidir. Yo creo que eso no es así, creo que en eso se equivoca, creo que la ciudadanía está preocupadísima porque su voluntad y su opinión no se están teniendo en cuenta a la hora de salir de esta crisis, y lo que estoy diciendo yo es lo mismo, es decir, que la capacidad de decisión está en el fondo de la cuestión. ¿Usted cree que la mayoría de la ciudadanía está de acuerdo con la amnistía fiscal que ustedes van a aplicar? Este Parlamento no estuvo de acuerdo. Señor Lizarbe, yo entiendo que usted tendrá complicaciones por haber salido diciendo públicamente que en Navarra no se va a imponer la amnistía fiscal. Supongo que ahora la prioridad del Partido Socialista será explicar a sus votantes y a los que leyeron el periódico por qué eso que ustedes afirmaron con rotundidad en este momento se va a aplicar. Y estoy convencido de que la ciudadanía por lo que está preocupada es por el hecho de por qué si la mayoría del Parlamento en una declaración se mostró contrario a estas prácticas estas llevan a cabo, se implementan. A Unión del Pueblo Navarro yo lo he visto gozoso. Las dos Consejeras que había lo transmitían en su color. Es que, claro, al final, siempre se salen con la suya, y están en minoría, la derecha en esta Comunidad está en minoría y, sin embargo, al final, por mucho que bracee el señor Lizarbe..., y es evidente que el señor Lizarbe tiene sus complicaciones para explicar sus contradicciones, y por eso...</w:t>
      </w:r>
    </w:p>
    <w:p>
      <w:pPr>
        <w:pStyle w:val="Texto"/>
        <w:rPr/>
      </w:pPr>
      <w:r>
        <w:rPr>
          <w:i w:val="false"/>
          <w:lang w:val="es-ES_tradnl"/>
        </w:rPr>
        <w:t xml:space="preserve">SR. PRESIDENTE: </w:t>
      </w:r>
      <w:r>
        <w:rPr>
          <w:lang w:val="es-ES_tradnl"/>
        </w:rPr>
        <w:t>Por favor, señorías.</w:t>
      </w:r>
    </w:p>
    <w:p>
      <w:pPr>
        <w:pStyle w:val="Texto"/>
        <w:rPr/>
      </w:pPr>
      <w:r>
        <w:rPr>
          <w:i w:val="false"/>
          <w:lang w:val="es-ES_tradnl"/>
        </w:rPr>
        <w:t>SR. RAMÍREZ ERRO:</w:t>
      </w:r>
      <w:r>
        <w:rPr>
          <w:lang w:val="es-ES_tradnl"/>
        </w:rPr>
        <w:t xml:space="preserve"> ... pretende interrumpir esta intervención...,</w:t>
      </w:r>
    </w:p>
    <w:p>
      <w:pPr>
        <w:pStyle w:val="Texto"/>
        <w:rPr/>
      </w:pPr>
      <w:r>
        <w:rPr>
          <w:i w:val="false"/>
          <w:lang w:val="es-ES_tradnl"/>
        </w:rPr>
        <w:t xml:space="preserve">SR. PRESIDENTE: </w:t>
      </w:r>
      <w:r>
        <w:rPr>
          <w:lang w:val="es-ES_tradnl"/>
        </w:rPr>
        <w:t>Por favor, señorías.</w:t>
      </w:r>
    </w:p>
    <w:p>
      <w:pPr>
        <w:pStyle w:val="Texto"/>
        <w:rPr/>
      </w:pPr>
      <w:r>
        <w:rPr>
          <w:i w:val="false"/>
          <w:lang w:val="es-ES_tradnl"/>
        </w:rPr>
        <w:t>SR. RAMÍREZ ERRO:</w:t>
      </w:r>
      <w:r>
        <w:rPr>
          <w:lang w:val="es-ES_tradnl"/>
        </w:rPr>
        <w:t xml:space="preserve"> ... pero no se preocupe, señor Lizarbe, luego tendrá un turno y podrá decir lo que usted considere oportuno. </w:t>
      </w:r>
    </w:p>
    <w:p>
      <w:pPr>
        <w:pStyle w:val="Texto"/>
        <w:rPr>
          <w:lang w:val="es-ES_tradnl"/>
        </w:rPr>
      </w:pPr>
      <w:r>
        <w:rPr>
          <w:lang w:val="es-ES_tradnl"/>
        </w:rPr>
        <w:t>Por lo tanto, esta moción sí que está engarzada y enraizada en la actualidad, y es que se están tomando decisiones alejadas de lo que incluso las mayorías de este Parlamento han definido.</w:t>
      </w:r>
    </w:p>
    <w:p>
      <w:pPr>
        <w:pStyle w:val="Texto"/>
        <w:rPr>
          <w:spacing w:val="0"/>
          <w:lang w:val="es-ES_tradnl"/>
        </w:rPr>
      </w:pPr>
      <w:r>
        <w:rPr>
          <w:spacing w:val="0"/>
          <w:lang w:val="es-ES_tradnl"/>
        </w:rPr>
        <w:t>¿Cuál es nuestra prioridad? Nosotros nos marcamos, y está en nuestro programa electoral expuesto con claridad, que queremos ser el altavoz de la ciudadanía. Tenemos un compromiso tanto a la hora de elaborar los presupuestos como a la hora de recabar información para hacer nuestras enmiendas, porque sí, porque nosotros nos creemos, no estamos hablando... Decía el señor Caro: está claro que los nacionalistas van a votar a favor y los no nacionalistas, en referencia a los nacionalistas españoles, en contra. Izquierda Unida, claro, se ha quedado ahí, descolocada. Pero es que este no es un debate entre nacionalismo español, que es el suyo, o nacionalismo vasco, que es el mío. Este es un debate de democracia. Ahora bien, ¿usted quiere decir que el nacionalismo español sustenta la imposición o el que sus postulados perduren en mantener un déficit democrático permanente?, ¿está usted diciendo eso? Sí, señor Caro, si quiere, igual el Presidente le puede dar un turno, es usted de la Mesa, seguro que... ¿Me está diciendo que el nacionalismo español se vale de la no progresión de los sistemas democráticos para perpetuar su modelo ideológico? Es que estamos hablando de democracia, en definitiva, señorías, yo creo que este es un debate que ha puesto muy a las claras cuáles son los valores y las actitudes ante una situación de crisis en la que es evidente que no solo existe una crisis económica, que existe una crisis democrático-política e institucional que no se puede negar, y que la ciudadanía demanda que se le tenga en cuenta, que su opinión valga y que las decisiones que se tomen tengan algo que ver con lo que piensa y, desgraciadamente, el día de hoy hemos conocido con nitidez el más claro ejemplo de lo que es no escuchar a la ciudadanía y no poner en marcha las medidas que ella está reclamando. Muchas gracias.</w:t>
      </w:r>
    </w:p>
    <w:p>
      <w:pPr>
        <w:pStyle w:val="Texto"/>
        <w:rPr/>
      </w:pPr>
      <w:r>
        <w:rPr>
          <w:i w:val="false"/>
          <w:lang w:val="es-ES_tradnl"/>
        </w:rPr>
        <w:t xml:space="preserve">SR. PRESIDENTE: </w:t>
      </w:r>
      <w:r>
        <w:rPr>
          <w:lang w:val="es-ES_tradnl"/>
        </w:rPr>
        <w:t xml:space="preserve">Muchas gracias a usted, señor Ramírez. A continuación, señorías, una vez que se ha debatido la moción, vamos a proceder a su votación. Señorías, comienza la votación. </w:t>
      </w:r>
      <w:r>
        <w:rPr>
          <w:i w:val="false"/>
          <w:smallCaps/>
          <w:lang w:val="es-ES_tradnl"/>
        </w:rPr>
        <w:t>(Pausa)</w:t>
      </w:r>
      <w:r>
        <w:rPr>
          <w:lang w:val="es-ES_tradnl"/>
        </w:rPr>
        <w:t xml:space="preserve"> Por favor, señor Ramírez, voto delegado.</w:t>
      </w:r>
    </w:p>
    <w:p>
      <w:pPr>
        <w:pStyle w:val="Texto"/>
        <w:rPr/>
      </w:pPr>
      <w:r>
        <w:rPr>
          <w:i w:val="false"/>
          <w:lang w:val="es-ES_tradnl"/>
        </w:rPr>
        <w:t>SR. RAMÍREZ ERRO:</w:t>
      </w:r>
      <w:r>
        <w:rPr>
          <w:lang w:val="es-ES_tradnl"/>
        </w:rPr>
        <w:t xml:space="preserve"> Baiezko boza.</w:t>
      </w:r>
    </w:p>
    <w:p>
      <w:pPr>
        <w:pStyle w:val="Texto"/>
        <w:rPr/>
      </w:pPr>
      <w:r>
        <w:rPr>
          <w:i w:val="false"/>
          <w:lang w:val="es-ES_tradnl"/>
        </w:rPr>
        <w:t xml:space="preserve">SR. PRESIDENTE: </w:t>
      </w:r>
      <w:r>
        <w:rPr>
          <w:lang w:val="es-ES_tradnl"/>
        </w:rPr>
        <w:t>Muchas gracias, señor Ramírez. Por favor, señora Secretaria, resultado final de la votación.</w:t>
      </w:r>
    </w:p>
    <w:p>
      <w:pPr>
        <w:pStyle w:val="Texto"/>
        <w:rPr/>
      </w:pPr>
      <w:r>
        <w:rPr>
          <w:i w:val="false"/>
          <w:lang w:val="es-ES_tradnl"/>
        </w:rPr>
        <w:t>SRA. SECRETARIA PRIMERA (Sra. Esporrín Las Heras):</w:t>
      </w:r>
      <w:r>
        <w:rPr>
          <w:lang w:val="es-ES_tradnl"/>
        </w:rPr>
        <w:t xml:space="preserve"> 18 votos a favor, 27 en contra, 0 abstenciones.</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 xml:space="preserve">Señorías, por lo tanto, queda rechazada la moción presentada por el Grupo Parlamentario Bildu-Nafarro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