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spacing w:val="0"/>
          <w:lang w:val="es-ES_tradnl"/>
        </w:rPr>
        <w:t>Debate y votación de la moción por la que se insta al Gobierno de Navarra a iniciar las actuaciones legales necesarias para reclamar los sobrecostes económicos aplicados a la licitación y ejecución de las obras públicas, presentada por el GP Nafarroa Bai.</w:t>
      </w:r>
    </w:p>
    <w:p>
      <w:pPr>
        <w:pStyle w:val="Texto"/>
        <w:rPr/>
      </w:pPr>
      <w:r>
        <w:rPr>
          <w:b w:val="false"/>
          <w:sz w:val="21"/>
          <w:lang w:val="es-ES_tradnl"/>
        </w:rPr>
        <w:t xml:space="preserve">SR. PRESIDENTE: </w:t>
      </w:r>
      <w:r>
        <w:rPr>
          <w:lang w:val="es-ES_tradnl"/>
        </w:rPr>
        <w:t>Pasamos a la siguiente moción, la decimoséptima. En este caso, moción por la que se insta al Gobierno de Navarra a iniciar las acciones legales necesarias para reclamar los sobrecostes económicos aplicados a la licitación y ejecución de las obras públicas, presentada... Por favor, señorías. Presentada por el Grupo Parlamentario Nafarroa Bai. De acuerdo con el Reglamento de la Cámara, se ha presentado una enmienda in voce por los grupos parlamentarios Unión del Pueblo Navarro y Socialistas de Navarra. ¿Alguien se opone a su tramitación? Si no es así, en el tiempo oportuno, después de la defensa de la moción, los portavoces de estos grupos tendrán tiempo de defender la enmienda y fijar postura en relación con la moción.</w:t>
      </w:r>
    </w:p>
    <w:p>
      <w:pPr>
        <w:pStyle w:val="Texto"/>
        <w:rPr/>
      </w:pPr>
      <w:r>
        <w:rPr>
          <w:i w:val="false"/>
          <w:lang w:val="es-ES_tradnl"/>
        </w:rPr>
        <w:t xml:space="preserve">SR. PRESIDENTE: </w:t>
      </w:r>
      <w:r>
        <w:rPr>
          <w:lang w:val="es-ES_tradnl"/>
        </w:rPr>
        <w:t>Para defender la misma, tiene la palabra el señor Jiménez.</w:t>
      </w:r>
    </w:p>
    <w:p>
      <w:pPr>
        <w:pStyle w:val="Texto"/>
        <w:rPr/>
      </w:pPr>
      <w:r>
        <w:rPr>
          <w:i w:val="false"/>
          <w:spacing w:val="0"/>
          <w:lang w:val="es-ES_tradnl"/>
        </w:rPr>
        <w:t>SR. JIMÉNEZ HERVÁS:</w:t>
      </w:r>
      <w:r>
        <w:rPr>
          <w:spacing w:val="0"/>
          <w:lang w:val="es-ES_tradnl"/>
        </w:rPr>
        <w:t xml:space="preserve"> A ver si aclaramos este tema, que me parece bastante serio. El día 12 de enero de este año la Comisión Nacional de la Competencia acabó el proceso de investigación y emitió su resolución en relación con la denuncia presentada el 26 de agosto de 2009 contra cinco empresas cementeras: Portland, Hormigones Beriáin, Cetya, Cemex y Vresa, en relación con prácticas que en su momento se consideraron ilegales. Dice la Comisión Nacional de la Competencia que queda probado el carácter de falta muy grave y que le da veracidad al concepto de que se crea un cártel para el reparto de los mercados y el incremento artificial de los precios de los productos, y les condena a once millones de euros de multa.</w:t>
      </w:r>
    </w:p>
    <w:p>
      <w:pPr>
        <w:pStyle w:val="Texto"/>
        <w:rPr>
          <w:lang w:val="es-ES_tradnl"/>
        </w:rPr>
      </w:pPr>
      <w:r>
        <w:rPr>
          <w:lang w:val="es-ES_tradnl"/>
        </w:rPr>
        <w:t>En la página 85 de la resolución nacional de la competencia se dice que el 2 de junio de 2008, en el Hotel Tres Reyes, el director general de Portland Valderribas y el presidente de Hormigones Beriáin procedieron a constituir un cártel, y se añade que en reuniones posteriores, celebradas fundamentalmente en la sede de Portland en Olazti, a este cártel se incorporaron Cetya, Cemex y Vresa. El objeto del delito, dice la Comisión Nacional de la Competencia en las páginas 86 y 87, determinar la fijación de precios de forma artificial y que en esas reuniones, de las cuales se aportan muchísimas pruebas, acordaron elevar los precios del hormigón de los cuarenta a cuarenta y cinco euros por metro cúbico hasta los setenta euros, subir cuatro euros lineales todos los morteros y subir un euro los áridos, comprometiendo nuevas subidas tres meses más tarde.</w:t>
      </w:r>
    </w:p>
    <w:p>
      <w:pPr>
        <w:pStyle w:val="Texto"/>
        <w:rPr>
          <w:spacing w:val="0"/>
          <w:lang w:val="es-ES_tradnl"/>
        </w:rPr>
      </w:pPr>
      <w:r>
        <w:rPr>
          <w:spacing w:val="0"/>
          <w:lang w:val="es-ES_tradnl"/>
        </w:rPr>
        <w:t>Dice la Comisión Nacional de la Competencia en la página 113 que queda demostrado que se incrementaron hasta un 80 por ciento los hormigones, que llegó a detectar precios de hasta setenta y ocho euros por metro cúbico y que los áridos llegaron a incrementarse entre el 70 y el 80 por ciento. Dice también la Comisión Nacional de la Competencia que, derivado de la propia información aportada por las empresas, se calcula que en los dos años investigados el mercado de hormigones en nuestra Comunidad estuvo en torno a cuatro millones y medio de metros cúbicos y el mercado de los áridos estuvo en torno a 16.800.000 toneladas.</w:t>
      </w:r>
    </w:p>
    <w:p>
      <w:pPr>
        <w:pStyle w:val="Texto"/>
        <w:rPr>
          <w:lang w:val="es-ES_tradnl"/>
        </w:rPr>
      </w:pPr>
      <w:r>
        <w:rPr>
          <w:lang w:val="es-ES_tradnl"/>
        </w:rPr>
        <w:t>También procedieron, según la Comisión Nacional de la Competencia en sus páginas 87 y 110, a un reparto de zonas de nuestra Comunidad. En una reunión el 6 de junio en Portland dividieron Navarra en seis zonas: Pamplona, Tafalla, Liédena más límite de Zaragoza, Ribera Alta, Corella y Tudela, de forma que entre ellas se abstuviesen de competir y de presentar ofertas, procediendo a continuación al reparto de las obras derivadas de cada una de estas zonas geográficas.</w:t>
      </w:r>
    </w:p>
    <w:p>
      <w:pPr>
        <w:pStyle w:val="Texto"/>
        <w:rPr>
          <w:lang w:val="es-ES_tradnl"/>
        </w:rPr>
      </w:pPr>
      <w:r>
        <w:rPr>
          <w:lang w:val="es-ES_tradnl"/>
        </w:rPr>
        <w:t>Hay un tema muy interesante también, y es que la Comisión de la Competencia dice que había también conocimiento claro y consentimiento del delito. Dice que hubo denuncias previas y aporta las pruebas del envío de cartas en septiembre de 2008 al Consejero de Innovación, señor Roig, denunciando estas prácticas, según dice en los folios 189 y 191; dice que hubo envío de cartas denunciando estas prácticas al presidente de la Confederación de Empresarios de Navarra, página 192; dice que hubo envío de cartas denunciando esta situación al Presidente de la Cámara de Comercio de Navarra en noviembre de 2008; y, además, diferentes denuncias públicas. Y dice la Comisión Nacional de la Competencia que sorprendentemente no hubo actuación oficial alguna.</w:t>
      </w:r>
    </w:p>
    <w:p>
      <w:pPr>
        <w:pStyle w:val="Texto"/>
        <w:rPr>
          <w:lang w:val="es-ES_tradnl"/>
        </w:rPr>
      </w:pPr>
      <w:r>
        <w:rPr>
          <w:lang w:val="es-ES_tradnl"/>
        </w:rPr>
        <w:t>¿Cuáles son las consecuencias de este delito para el interés público? Evidentemente, en primer lugar, también tuvo una afección a los intereses privados, pero, en relación con los intereses públicos, si analizamos la relación de obras públicas que se repartieron que viene en la propia resolución, vemos que son más de treinta: la autovía de Jaca, las infraestructuras locales, el centro de Ilundáin, obras en el Ayuntamiento de Tudela, colegios, carreteras, centro de salud de Ansoáin, Lezkairu, es decir, hasta más de treinta obras públicas, y ¿en qué medida se perjudica el interés público? Pues, siendo difícil cuantificarlo, y de ahí la moción, si se incrementaron entre veinte y treinta euros de forma artificial los cuatro millones quinientos mil metros cúbicos de hormigón y si se incrementaron de forma artificial, no menos de tres euros la tonelada, las 16.800.000 toneladas, estamos hablando de cantidades que van muy por encima de los cien millones de euros. Calculando el volumen de la obra pública en esos dos años, vemos que el volumen de la obra pública en ningún caso estuvo por debajo del 50 por ciento. Con lo cual los intereses públicos de las diferentes Administraciones se habrían visto perjudicados por lo menos en el 50 por ciento de estas cantidades de dinero cobradas de forma ilegal, dice la Comisión Nacional de la Competencia, es decir, decenas de millones de euros públicos cobrados de forma ilegal, según la Comisión Nacional de la Competencia.</w:t>
      </w:r>
    </w:p>
    <w:p>
      <w:pPr>
        <w:pStyle w:val="Texto"/>
        <w:rPr>
          <w:lang w:val="es-ES_tradnl"/>
        </w:rPr>
      </w:pPr>
      <w:r>
        <w:rPr>
          <w:lang w:val="es-ES_tradnl"/>
        </w:rPr>
        <w:t>Por lo tanto, siendo la resolución de la Comisión Nacional de la Competencia clara y definitiva y calificando, como califica, los hechos de ilegales, de constitución de cártel  con objetivos y fines ilegales y habiendo pronunciado la sentencia que ha pronunciado, por cierto, los más de once millones de euros se los va a quedar la Comisión Nacional de la Competencia, porque aunque los perjudicados directos seamos las instituciones navarras y algunas empresas o personas privadas de esta Comunidad la sanción se la va a llevar la Comisión Nacional de la Competencia, ¿qué va a hacer el Gobierno de Navarra en relación con la defensa de ese dinero público cobrado mediante prácticas ilegales como denuncia la Comisión Nacional de la Competencia? Ese es el objeto de esta moción. El objeto de esta moción es que la Administración Pública, como agente directamente perjudicado, reclame el dinero que se le ha cobrado de forma ilegal, defienda sus intereses frente a prácticas ilegales que se han producido. Y eso es lo que plantea la moción. Creo que el debate que tuvimos en su momento en la Comisión fue claro, la señora Consejera entendió, sin querer o queriendo, mal lo que yo le pedía en la interpelación, no era si el Gobierno de Navarra tiene competencias para abrir no sé qué procesos contra estas cementeras, sino si había dado algún paso en estos años para defender los intereses públicos como perjudicados directamente por la subida ilegal de precios. Y acabó como acabó, ¿adónde va?, manzanas traigo.</w:t>
      </w:r>
    </w:p>
    <w:p>
      <w:pPr>
        <w:pStyle w:val="Texto"/>
        <w:rPr>
          <w:lang w:val="es-ES_tradnl"/>
        </w:rPr>
      </w:pPr>
      <w:r>
        <w:rPr>
          <w:lang w:val="es-ES_tradnl"/>
        </w:rPr>
        <w:t>Pero ahora en este Pleno vamos a ver si queremos y estamos en condiciones de reivindicar ante donde proceda –me imagino que es por vía judicial– lo que se nos ha cobrado ilegalmente, que son decenas de millones de euros. Eskerrik asko.</w:t>
      </w:r>
    </w:p>
    <w:p>
      <w:pPr>
        <w:pStyle w:val="Texto"/>
        <w:rPr/>
      </w:pPr>
      <w:r>
        <w:rPr>
          <w:i w:val="false"/>
          <w:lang w:val="es-ES_tradnl"/>
        </w:rPr>
        <w:t>SR PRESIDENTE:</w:t>
      </w:r>
      <w:r>
        <w:rPr>
          <w:lang w:val="es-ES_tradnl"/>
        </w:rPr>
        <w:t xml:space="preserve"> Muchas gracias, señor Jiménez. Los grupos que han presentado la enmienda tienen ahora la oportunidad de defenderla y fijar postura con relación a la moción. Por parte de Unión del Pueblo Navarro, la señora Castillo...</w:t>
      </w:r>
    </w:p>
    <w:p>
      <w:pPr>
        <w:pStyle w:val="Texto"/>
        <w:rPr/>
      </w:pPr>
      <w:r>
        <w:rPr>
          <w:i w:val="false"/>
          <w:lang w:val="es-ES_tradnl"/>
        </w:rPr>
        <w:t>SRA. CASTILLO FLORISTÁN:</w:t>
      </w:r>
      <w:r>
        <w:rPr>
          <w:lang w:val="es-ES_tradnl"/>
        </w:rPr>
        <w:t xml:space="preserve"> Sí, si me lo permite.</w:t>
      </w:r>
    </w:p>
    <w:p>
      <w:pPr>
        <w:pStyle w:val="Texto"/>
        <w:rPr/>
      </w:pPr>
      <w:r>
        <w:rPr>
          <w:i w:val="false"/>
          <w:lang w:val="es-ES_tradnl"/>
        </w:rPr>
        <w:t xml:space="preserve">SR. PRESIDENTE: </w:t>
      </w:r>
      <w:r>
        <w:rPr>
          <w:lang w:val="es-ES_tradnl"/>
        </w:rPr>
        <w:t>Interviene desde el escaño. Adelante.</w:t>
      </w:r>
    </w:p>
    <w:p>
      <w:pPr>
        <w:pStyle w:val="Texto"/>
        <w:rPr/>
      </w:pPr>
      <w:r>
        <w:rPr>
          <w:i w:val="false"/>
          <w:lang w:val="es-ES_tradnl"/>
        </w:rPr>
        <w:t>SRA. CASTILLO FLORISTÁN:</w:t>
      </w:r>
      <w:r>
        <w:rPr>
          <w:lang w:val="es-ES_tradnl"/>
        </w:rPr>
        <w:t xml:space="preserve"> Señor Presidente, hablaré desde el escaño por la brevedad. Buenos días. Incluiré, como es obvio, en la defensa de la moción la enmienda de sustitución que hemos presentado junto con el grupo parlamentario socialista, ya que en definitiva es una propuesta de resolución que cambia el texto de la propuesta original y, por lo tanto, da la postura de nuestro grupo con respecto a la moción.</w:t>
      </w:r>
    </w:p>
    <w:p>
      <w:pPr>
        <w:pStyle w:val="Texto"/>
        <w:rPr>
          <w:lang w:val="es-ES_tradnl"/>
        </w:rPr>
      </w:pPr>
      <w:r>
        <w:rPr>
          <w:lang w:val="es-ES_tradnl"/>
        </w:rPr>
        <w:t xml:space="preserve">Si al grupo mocionante, como realmente ha expresado su portavoz, le preocupa como a no-sotros, por un lado, el cumplimiento de las leyes de la libre competencia y también, cómo no, todavía más, la defensa de los intereses económicos del Gobierno de Navarra derivados de esta posible vulneración de los derechos de libre competencia, convendrán aceptar nuestra propuesta de resolución que, como la tienen, es clara: El Parlamento de Navarra insta al Gobierno de Navarra, aun no existiendo resolución firme y concurriendo el momento procesal oportuno, a que analice en las obras públicas realizadas en los años 2008 y 2009 el precio que para las adjudicaciones que se llevaron a cabo en ese momento tuvieron los áridos y hormigones. </w:t>
      </w:r>
    </w:p>
    <w:p>
      <w:pPr>
        <w:pStyle w:val="Texto"/>
        <w:rPr>
          <w:lang w:val="es-ES_tradnl"/>
        </w:rPr>
      </w:pPr>
      <w:r>
        <w:rPr>
          <w:lang w:val="es-ES_tradnl"/>
        </w:rPr>
        <w:t>Señor Jiménez, yo creo que usted tiene la misma intención que tenemos nosotros, por eso hemos propuesto esta resolución de manera algo diferente a la que ustedes han introducido. Nos preocupa lo mismo, pero creemos que la solución o la salida es diferente. Usted y su grupo saben que estas empresas multadas han recurrido esta sentencia –que usted ha explicado muy bien, como lo hizo también en la Comisión de Desarrollo Rural– de la Comisión Nacional de la Competencia y están pendientes esas alegaciones de la resolución por parte de la Sala de lo Contencioso Administrativo de la Audiencia Nacional. Esta es la que resolverá si ha habido o no vulneración de estas leyes de competencias y si ha habido sobrecosto, como ustedes aseguran, o a lo mejor nos llevamos una sorpresa y resulta que ha habido, incluso, un pacto a la baja, que también puede ocurrir.</w:t>
      </w:r>
    </w:p>
    <w:p>
      <w:pPr>
        <w:pStyle w:val="Texto"/>
        <w:rPr>
          <w:lang w:val="es-ES_tradnl"/>
        </w:rPr>
      </w:pPr>
      <w:r>
        <w:rPr>
          <w:lang w:val="es-ES_tradnl"/>
        </w:rPr>
        <w:t>Como ustedes también saben, aunque ha dicho que la Administración está directamente afectada, no es así. Las directamente afectadas son las empresas contratistas que la Administración ha utilizado por medio de las adjudicaciones para realizar las obras públicas, y estas son los que de una manera u otra deberán acudir en primer lugar a las instancias judiciales para recurrir por vía civil o civil y penal, de manera subsidiaria, porque están en su derecho.</w:t>
      </w:r>
    </w:p>
    <w:p>
      <w:pPr>
        <w:pStyle w:val="Texto"/>
        <w:rPr>
          <w:lang w:val="es-ES_tradnl"/>
        </w:rPr>
      </w:pPr>
      <w:r>
        <w:rPr>
          <w:lang w:val="es-ES_tradnl"/>
        </w:rPr>
        <w:t>En realidad la Administración no mantiene ninguna relación jurídico-administrativa con estas empresas multadas, la mantienen, como digo, las empresas contratistas de la Administración. En realidad ellos son proveedores de estas contratas que trabajaron para el Gobierno de Navarra y para los diferentes organismos públicos y privados que usted ha nombrado.</w:t>
      </w:r>
    </w:p>
    <w:p>
      <w:pPr>
        <w:pStyle w:val="Texto"/>
        <w:rPr>
          <w:lang w:val="es-ES_tradnl"/>
        </w:rPr>
      </w:pPr>
      <w:r>
        <w:rPr>
          <w:lang w:val="es-ES_tradnl"/>
        </w:rPr>
        <w:t>A la Administración, en estos casos, normalmente lo que le suele corresponder únicamente es vigilar la calidad de los productos y, a este respecto, no nos cabe ninguna duda de que los técnicos en las certificaciones lo tendrían muy en cuenta.</w:t>
      </w:r>
    </w:p>
    <w:p>
      <w:pPr>
        <w:pStyle w:val="Texto"/>
        <w:rPr>
          <w:lang w:val="es-ES_tradnl"/>
        </w:rPr>
      </w:pPr>
      <w:r>
        <w:rPr>
          <w:lang w:val="es-ES_tradnl"/>
        </w:rPr>
        <w:t>Y aunque sea difícil, porque entendemos que así lo es, analizar, ver exactamente la repercusión de las actuaciones de esas cementeras o lo que pudieron suponer en la adjudicación, por la cantidad de precios unitarios que usted sabe que se presentan a la hora de las certificaciones y que contienen muchísimos factores que es difícil desglosar para llegar al verdadero precio que se estableció, nosotros creemos que es más importante analizar, por parte del Gobierno de Navarra, el precio de esos áridos y hormigones en aquellos años y dejar para un momento procesal más oportuno otra serie de iniciativas, que a lo mejor tienen que ser las que usted dice, pero a lo mejor no. Por lo tanto, que esto siga el cauce que nosotros creemos legalmente más oportuno, porque, si no, de otra manera, estaríamos quizá prejuzgando cuestiones que están en otra sede que no es la judicial, y, desde luego, no queremos perjudicar ni a las empresas contratistas ni a las empresas multadas, que si evidentemente han cometido un delito, al final la sala lo dictaminará y en aquel momento habrá que decidir si el Gobierno de Navarra impone o no algún tipo de actuación procesal que se considere oportuna. Muchas gracias.</w:t>
      </w:r>
    </w:p>
    <w:p>
      <w:pPr>
        <w:pStyle w:val="Texto"/>
        <w:rPr/>
      </w:pPr>
      <w:r>
        <w:rPr>
          <w:i w:val="false"/>
          <w:lang w:val="es-ES_tradnl"/>
        </w:rPr>
        <w:t xml:space="preserve">SR. PRESIDENTE: </w:t>
      </w:r>
      <w:r>
        <w:rPr>
          <w:lang w:val="es-ES_tradnl"/>
        </w:rPr>
        <w:t>Muchas gracias, señora Castillo. En nombre del grupo Socialistas de Navarra, tiene la palabra el señor Caro, que, además, lo hace desde el escaño. Adelante.</w:t>
      </w:r>
    </w:p>
    <w:p>
      <w:pPr>
        <w:pStyle w:val="Texto"/>
        <w:rPr/>
      </w:pPr>
      <w:r>
        <w:rPr>
          <w:i w:val="false"/>
          <w:lang w:val="es-ES_tradnl"/>
        </w:rPr>
        <w:t xml:space="preserve">SR. CARO SÁDABA: </w:t>
      </w:r>
      <w:r>
        <w:rPr>
          <w:lang w:val="es-ES_tradnl"/>
        </w:rPr>
        <w:t>Muchas gracias, señor Presidente. Creo que el señor Jiménez puso de relevancia en la Comisión y hoy también lo ha hecho en el Pleno una serie de circunstancias que, cuando menos, llaman poderosamente la atención, así lo dije en la Comisión y así lo reitero hoy en el Pleno. No obstante, yo creo que le puede la precipitación. En primer lugar, porque creo que está anticipando probablemente cómo vayan a quedar las cosas, cosa que yo creo, sobre todo, jurídicamente, que no suele ser lo oportuno. Y, por esto, nosotros estamos en la disposición, así lo entendemos, de analizar las cosas en el momento que como Administración haya que analizarlas y como Gobierno de tomar las decisiones que haya que tomar, sobre todo, en el ámbito jurídico, en el momento en que se tenga algo concreto. Porque ahora el proceso está abierto, hay un periodo de alegaciones que hay que completar, y una vez que termine el periodo de alegaciones vamos a ver cómo queda la situación.</w:t>
      </w:r>
    </w:p>
    <w:p>
      <w:pPr>
        <w:pStyle w:val="Texto"/>
        <w:rPr>
          <w:lang w:val="es-ES_tradnl"/>
        </w:rPr>
      </w:pPr>
      <w:r>
        <w:rPr>
          <w:lang w:val="es-ES_tradnl"/>
        </w:rPr>
        <w:t>Sí que es verdad que con la moción se plantea que el Gobierno vaya anticipando y vaya analizando los precios del año 2008 y 2009, porque será una información muy adecuada para que llegado el momento, y si se considera oportuno, evidentemente, se pueda abrir la vía judicial. Pero yo creo que no debemos adelantar acontecimientos y debemos tener cierta calma y cierta cautela.</w:t>
      </w:r>
    </w:p>
    <w:p>
      <w:pPr>
        <w:pStyle w:val="Texto"/>
        <w:rPr>
          <w:lang w:val="es-ES_tradnl"/>
        </w:rPr>
      </w:pPr>
      <w:r>
        <w:rPr>
          <w:lang w:val="es-ES_tradnl"/>
        </w:rPr>
        <w:t>Creo que hay alguna diferencia de matiz con algunas palabras que ha dicho la señora Castillo porque yo creo que es verdad que aunque la Administración no ha contratado directamente con estas empresas, al final quien podría ser perjudicado es la Administración. Y precisamente por eso es por lo que vemos necesario que el Gobierno esté especialmente atento a todas las circunstancias que han concurrido en esta causa. Si se acepta la enmienda, votaremos que sí, si no se acepta la enmienda votaremos que no y le pediremos al Gobierno, en el seno del Gobierno, que esté atento a la evolución de los acontecimientos para que cuando llegue el momento y lo estime oportuno actúe convenientemente.</w:t>
      </w:r>
    </w:p>
    <w:p>
      <w:pPr>
        <w:pStyle w:val="Texto"/>
        <w:rPr/>
      </w:pPr>
      <w:r>
        <w:rPr>
          <w:i w:val="false"/>
          <w:lang w:val="es-ES_tradnl"/>
        </w:rPr>
        <w:t xml:space="preserve">SR. PRESIDENTE: </w:t>
      </w:r>
      <w:r>
        <w:rPr>
          <w:lang w:val="es-ES_tradnl"/>
        </w:rPr>
        <w:t>Muchas gracias señor Caro. Vamos a abrir a continuación un turno a favor y otro en contra de la moción. Señor Ramírez, por el Grupo Parlamentario Bildu-Nafarroa, tiene la palabra desde el escaño. Adelante.</w:t>
      </w:r>
    </w:p>
    <w:p>
      <w:pPr>
        <w:pStyle w:val="Texto"/>
        <w:rPr/>
      </w:pPr>
      <w:r>
        <w:rPr>
          <w:i w:val="false"/>
          <w:lang w:val="es-ES_tradnl"/>
        </w:rPr>
        <w:t xml:space="preserve">SR. RAMÍREZ ERRO: </w:t>
      </w:r>
      <w:r>
        <w:rPr>
          <w:lang w:val="es-ES_tradnl"/>
        </w:rPr>
        <w:t xml:space="preserve">Gracias, señor Presidente. Efectivamente, nosotros creemos que hay un principio que no se debe transferir, que es que la Administración debe velar, más en esta situación de crisis económica, por el buen uso, por la eficacia y por la eficiencia –ese modismo que tanto utilizamos– de todos y cada uno de los euros que se han destinado y con carácter retroactivo. Si se constata por medio de una sentencia judicial que la Administración ha podido estar pagando más cantidad de lo que efectivamente debería haber pagado, pues entonces, lógicamente, nosotros entendemos que proceden unas actuaciones que consideramos que están bien planteadas, como es la moción que ha defendido el señor Jiménez, de Nafarroa Bai. </w:t>
      </w:r>
    </w:p>
    <w:p>
      <w:pPr>
        <w:pStyle w:val="Texto"/>
        <w:rPr>
          <w:lang w:val="es-ES_tradnl"/>
        </w:rPr>
      </w:pPr>
      <w:r>
        <w:rPr>
          <w:lang w:val="es-ES_tradnl"/>
        </w:rPr>
        <w:t xml:space="preserve">Nosotros queremos poner de manifiesto que nos llama la atención que la Administración con el volumen de obra pública que genera no se haya percatado de esa elevación de los precios. Es decir, ahí es donde habría que reflexionar sobre los mecanismos de que dispone la Administración Pública y cómo hace las licitaciones, de tal forma que las denuncias vengan por terceros y que la Administración sea incapaz de detectar una actuación típica de un cártel, que al fin y al cabo es ponerse de acuerdo por mor de unos beneficios que entre ellos se consensuan. A uno le recuerda esa misma práctica que se llevaba, quizás a otros niveles, cuando para unos lo más importante que le pasaba en el año eran las fiestas de su pueblo y estábamos convencidos de que los bares se ponían de acuerdo en subir un duro para una determinada consumición. Y eso llevado a determinadas dimensiones genera muchísimo dinero. </w:t>
      </w:r>
    </w:p>
    <w:p>
      <w:pPr>
        <w:pStyle w:val="Texto"/>
        <w:rPr>
          <w:lang w:val="es-ES_tradnl"/>
        </w:rPr>
      </w:pPr>
      <w:r>
        <w:rPr>
          <w:lang w:val="es-ES_tradnl"/>
        </w:rPr>
        <w:t>Lo cierto es que también hay antecedentes por los cuales la Administración Pública ha sabido fehacientemente que había pagado más que lo que debería haber pagado por una obra pública y se negó a reclamar ese dinero. Estamos hablando del Gobierno de UPN respecto a la Autovía del Camino. Todos ustedes recordarán cómo la Cámara de Comptos cifró hasta en cincuenta millones de euros el sobrecoste que había pagado indebidamente la Administración. El señor Miranda estaba de responsable en esa legislatura. Pues bien, el Gobierno de Navarra no hizo nada, se negó a iniciar ninguna actuación.</w:t>
      </w:r>
    </w:p>
    <w:p>
      <w:pPr>
        <w:pStyle w:val="Texto"/>
        <w:rPr>
          <w:lang w:val="es-ES_tradnl"/>
        </w:rPr>
      </w:pPr>
      <w:r>
        <w:rPr>
          <w:lang w:val="es-ES_tradnl"/>
        </w:rPr>
        <w:t>Por lo tanto, esperemos que ese matiz que pretenden introducir mediante la enmienda el Partido Socialista y Unión del Pueblo Navarro, no sea una justificación para hacer lo mismo que se hizo en aquella ocasión, es decir, negar a la ciudadanía navarra esos cincuenta millones que le correspondían, cifra muy aproximada a la que hoy tiene cierta actualidad. Gracias.</w:t>
      </w:r>
    </w:p>
    <w:p>
      <w:pPr>
        <w:pStyle w:val="Texto"/>
        <w:rPr/>
      </w:pPr>
      <w:r>
        <w:rPr>
          <w:i w:val="false"/>
          <w:lang w:val="es-ES_tradnl"/>
        </w:rPr>
        <w:t xml:space="preserve">SR. PRESIDENTE: </w:t>
      </w:r>
      <w:r>
        <w:rPr>
          <w:lang w:val="es-ES_tradnl"/>
        </w:rPr>
        <w:t>Gracias, señor Ramírez. Señor Nuin, por parte del Grupo Parlamentario Izquierda-Ezkerra, tiene la palabra.</w:t>
      </w:r>
    </w:p>
    <w:p>
      <w:pPr>
        <w:pStyle w:val="Texto"/>
        <w:rPr/>
      </w:pPr>
      <w:r>
        <w:rPr>
          <w:i w:val="false"/>
          <w:lang w:val="es-ES_tradnl"/>
        </w:rPr>
        <w:t xml:space="preserve">SR. NUIN MORENO: </w:t>
      </w:r>
      <w:r>
        <w:rPr>
          <w:lang w:val="es-ES_tradnl"/>
        </w:rPr>
        <w:t>Gracias, señor Presidente. El Grupo Parlamentario Izquierda-Ezkerra va a apoyar esta moción. La verdad es que el informe de la Comisión Nacional de la Competencia es por su contenido absolutamente contundente y clarísimo. Además, esto es un auténtico escándalo. ¡Con lo que han ganado las cementeras estos últimos años de la burbuja inmobiliaria y del cemento! ¡Con lo que han ganado! Que también habría que sacar la cuenta. Encima, estaban concertando precios para, en fin, ganar más a costa de empresas contratistas, a costa de la Administración. Es que esto es muy serio y hay que tomárselo de forma muy seria por el Gobierno de Navarra. Porque si esto se confirma hay perjudicados directos como son los ciudadanos y ciudadanas de Navarra y la Hacienda Foral. Y la pregunta es: con el informe de la Comisión Nacional de la Competencia ¿hay base suficiente para que el Gobierno de Navarra plantee iniciativas legales? Nosotros creemos que sí, que un informe de la Comisión Nacional de la Competencia no es cualquier cosa, además es un informe con un contenido muy claro y muy contundente. Y, por lo tanto, hay que tener una actuación y una actitud muy activa y muy decidida por parte del Gobierno de Navarra.</w:t>
      </w:r>
    </w:p>
    <w:p>
      <w:pPr>
        <w:pStyle w:val="Texto"/>
        <w:rPr>
          <w:spacing w:val="0"/>
          <w:lang w:val="es-ES_tradnl"/>
        </w:rPr>
      </w:pPr>
      <w:r>
        <w:rPr>
          <w:spacing w:val="0"/>
          <w:lang w:val="es-ES_tradnl"/>
        </w:rPr>
        <w:t>Lo que plantea la enmienda de sustitución ¿está mal? No. Está bien. Que se analice y que se vea y vaya valorando qué efectos pudieron tener en 2008 y 2009 estas prácticas sobre los precios en áridos y hormigones. Está bien que se haga esto. Pero ¿es suficiente? ¿No podemos estar en disposición de hacer algo más como plantea la moción en temas legales? Nosotros creemos que sí, que el informe de la Comisión Nacional de la Competencia es base más que suficiente para plantearlo. Además, insisto, hay unas empresas que han tenido, desde luego, unos beneficios ingentes durante unos años al calor del modelo económico y desarrollo que hemos tenido y hacia las cuales hay que ser muy exigente en el cumplimiento de las reglas. A cualquier ciudadano y a cualquier empresario de la Comunidad Foral, si quiere una subvención, una ayuda, un aval por el Gobierno de Navarra, se le exige que esté al día en sus obligaciones fiscales, en sus obligaciones ante la Hacienda foral y se es muy exigente por el Gobierno de Navarra. Pues ante estas grandes empresas tiene que haber el mismo grado de exigencia. Y si tenemos una base para sospechar que nos han estafado, una base sólida como es un informe de la Comisión Nacional de la Competencia, no vamos a prejuzgar la sentencia, no vamos a prejuzgar evidentemente si ha habido estafa o no, pero que se puedan plantear en base a ello iniciativas legales entendemos que está absolutamente justificado y que es necesario. Lo que plantea la enmienda de sustitución, el problema es que es poco; que se haga, bien, pero es poco. Entendemos que ya hay base para hacer más cosas en la línea de lo que plantea la moción y por eso la apoyaremos.</w:t>
      </w:r>
    </w:p>
    <w:p>
      <w:pPr>
        <w:pStyle w:val="Texto"/>
        <w:rPr/>
      </w:pPr>
      <w:r>
        <w:rPr>
          <w:i w:val="false"/>
          <w:lang w:val="es-ES_tradnl"/>
        </w:rPr>
        <w:t>SR. VICEPRESIDENTE PRIMERO (Sr. Caro Sádaba):</w:t>
      </w:r>
      <w:r>
        <w:rPr>
          <w:lang w:val="es-ES_tradnl"/>
        </w:rPr>
        <w:t xml:space="preserve"> Muchas gracias, señor Nuin. Por el Partido Popular, señor Villanueva, desde el escaño, cuando quiera.</w:t>
      </w:r>
    </w:p>
    <w:p>
      <w:pPr>
        <w:pStyle w:val="Texto"/>
        <w:rPr/>
      </w:pPr>
      <w:r>
        <w:rPr>
          <w:i w:val="false"/>
          <w:lang w:val="es-ES_tradnl"/>
        </w:rPr>
        <w:t>SR. VILLANUEVA CRUZ:</w:t>
      </w:r>
      <w:r>
        <w:rPr>
          <w:lang w:val="es-ES_tradnl"/>
        </w:rPr>
        <w:t xml:space="preserve"> Gracias, señor Presidente. Intervendré brevemente porque nos vamos a oponer a la moción presentada por Nafarroa Bai y vamos a apoyar la enmienda presentada por Unión del Pueblo Navarro y el Partido Socialista. Nos parece que, efectivamente, hay un procedimiento que todavía está abierto. Es verdad que el informe de la Comisión Nacional de la Competencia dice lo que dice y debe ser tenido en cuenta, pero, en cualquier caso, debemos respetar los procedimientos establecidos y nos parece que no puede instarse ahora mismo al Gobierno de Navarra a iniciar ninguna acción judicial contra nadie hasta que las cosas no estén perfectamente aclaradas. Evidentemente, y si las resoluciones dan como resultado que ha habido prácticas ilegales o que ha habido delito, nosotros seremos los primeros en solicitar al Gobierno de Navarra que actúe como corresponde y, mientras tanto, y no está de más lo que plantean en la moción, que el Gobierno, técnicos o quien corresponda, vayan haciendo un trabajo previo para analizar cuáles han sido los precios de las obras públicas en los últimos años. Por lo tanto, esta es nuestra posición. Gracias. </w:t>
      </w:r>
    </w:p>
    <w:p>
      <w:pPr>
        <w:pStyle w:val="Texto"/>
        <w:rPr/>
      </w:pPr>
      <w:r>
        <w:rPr>
          <w:i w:val="false"/>
          <w:lang w:val="es-ES_tradnl"/>
        </w:rPr>
        <w:t>SR. VICEPRESIDENTE PRIMERO (Sr. Caro Sádaba):</w:t>
      </w:r>
      <w:r>
        <w:rPr>
          <w:lang w:val="es-ES_tradnl"/>
        </w:rPr>
        <w:t xml:space="preserve"> Muchas gracias, señor Villanueva. Para responder a las intervenciones, tiene la palabra el señor Jiménez en su turno de réplica. Cuando quiera.</w:t>
      </w:r>
    </w:p>
    <w:p>
      <w:pPr>
        <w:pStyle w:val="Texto"/>
        <w:rPr/>
      </w:pPr>
      <w:r>
        <w:rPr>
          <w:i w:val="false"/>
          <w:lang w:val="es-ES_tradnl"/>
        </w:rPr>
        <w:t>SR. JIMÉNEZ HERVÁS:</w:t>
      </w:r>
      <w:r>
        <w:rPr>
          <w:lang w:val="es-ES_tradnl"/>
        </w:rPr>
        <w:t xml:space="preserve"> En primer lugar, quiero aclarar algunas cuestiones. Señora Castillo. No creemos a UPN. El Gobierno de UPN sabía lo que estaba pasando porque viene en la fotocopia que presenta la Comisión Nacional de Valores, entregada al señor Consejero Roig, de su partido, y no hizo nada. Por lo tanto, ahora, lo que diga UPN, a estas alturas, después de lo ocurrido no nos genera ninguna credibilidad. UPN permitió esto. El Gobierno de UPN permitió pagar más dinero público a sabiendas de que estábamos pagando dinero que se estaba aprovechando de forma ilegal y no hizo nada. Por lo tanto, lo que diga ahora UPN no lo creemos si no es votando la moción. </w:t>
      </w:r>
    </w:p>
    <w:p>
      <w:pPr>
        <w:pStyle w:val="Texto"/>
        <w:rPr>
          <w:lang w:val="es-ES_tradnl"/>
        </w:rPr>
      </w:pPr>
      <w:r>
        <w:rPr>
          <w:lang w:val="es-ES_tradnl"/>
        </w:rPr>
        <w:t>Miren, señores partidos constitucionalistas, si quieren devaluar el valor de la Comisión Nacional de la Competencia es su problema, no el de Nafarroa Bai. La Comisión Nacional de la Competencia tiene el rango que tiene y no se lo ha dado este grupo, se lo ha dado su Constitución y su orden constitucional. Si ustedes quieren devaluarla para justificar el no meter mano a estas cementeras, hagan lo que les dé la gana y devalúen el valor que tiene como rango la Comisión Nacional de la Competencia. Es cierto que está recurrido a la Audiencia Nacional, pero es también cierto que esta resolución es firme. Por lo tanto, yo comprendo que, quizás, la cercanía que tienen todos ustedes en relación con aquellos a los que hay que meter mano les impida hacerlo, les impida tomar esta decisión. Ese es el motivo y no otro.</w:t>
      </w:r>
    </w:p>
    <w:p>
      <w:pPr>
        <w:pStyle w:val="Texto"/>
        <w:rPr/>
      </w:pPr>
      <w:r>
        <w:rPr>
          <w:lang w:val="es-ES_tradnl"/>
        </w:rPr>
        <w:t>El señor Samuel Caro hablaba en la intervención anterior de cuáles eran las prioridades de los grupos nacionalistas. Y yo le digo: y en este tema ¿cuál es la prioridad del Partido Socialista?, ¿el interés, la defensa del interés público? Parece que no. En este caso, la prioridad del Partido Socialista no es el interés público, ¿o es que ustedes dudan de la credibilidad de lo que dice la Comisión Nacional de la Competencia? Díganlo. No la creen. ¿Creen que la Comisión Nacional de la Competencia habrá falsificado los datos?, porque la portavoz de UPN se atreve a decir que ojo, que, a ver, si en vez de incrementar, los modificaron a la baja. Bueno, señora Castillo, esto ya es un cachondeo. Oiga, que lo dice muy claro, que elevaron los precios del metro cúbico de hormigón de cuarenta, cuarenta y cinco euros hasta setenta y ocho, de forma contrastada y los áridos entre un setenta y ocho y un ochenta. Y no lo dice este Parlamentario, lo dice la resolución de la Comisión Nacional de la Competencia. Que usted tenga la osadía de venir aquí a decir que a pesar de todo, quizás, al final lo que resulta es que bajaron los precios... Mire, yo tengo una carta de una de las empresas implicadas quejándose de que haya sacado este Parlamentario esto en público, y créame que no se ha atrevido a ir tan lejos como ha ido usted, lo único que dice es que no es cierto que haya empresas buenas y malas. Yo he entendido que todas son malas, porque, claro, él no defiende que hayan actuado bien, lo que dice es que los que le denunciaron no son mejores que ellos, ese es el argumento fundamental que esa empresa utiliza contra mí. No niega ninguno de los datos que hemos denunciado porque no los puede negar, porque ahí está la resolución de la Comisión Nacional de la Competencia. Dice que esos cálculos no son del todo correctos. Vale, yo no los doy como definitivos, si eran cuatro millones y medio de metros cúbicos o dieciséis millones ochocientas mil toneladas, y si eran a veinte o veintitrés euros. De acuerdo, pero no niega ninguno de los temas que hay encima de la mesa.</w:t>
      </w:r>
    </w:p>
    <w:p>
      <w:pPr>
        <w:pStyle w:val="Texto"/>
        <w:rPr>
          <w:spacing w:val="0"/>
          <w:lang w:val="es-ES_tradnl"/>
        </w:rPr>
      </w:pPr>
      <w:r>
        <w:rPr>
          <w:spacing w:val="0"/>
          <w:lang w:val="es-ES_tradnl"/>
        </w:rPr>
        <w:t>Y ustedes dicen que cuando la Audiencia Nacional resuelva lo que resuelva y vayan al Constitucional, ¿esperamos al Constitucional? ¿y luego a Estrasburgo? ¿Ese es su planteamiento? ¿Cómo que no hay un perjuicio directo de interés público? Pero, a usted le parece que cuando Arian o Navarra siempre palante, Nasipa –es que es Navarra siempre palante, bien lo saben ustedes– le dan un precio para una obra a la Administración, ¿no han contemplado cuánto van a pagar el hormigón?, ¿les parece que lo hacen así? Pues claro que lo hemos pagado. Parece mentira. No, no lo parece. Les quedan demasiado cerca, en este caso, los responsables de esta fechoría y no están por mojarse y reclamar en el interés público. Eskerrik asko.</w:t>
      </w:r>
    </w:p>
    <w:p>
      <w:pPr>
        <w:pStyle w:val="Texto"/>
        <w:rPr>
          <w:lang w:val="es-ES_tradnl"/>
        </w:rPr>
      </w:pPr>
      <w:r>
        <w:rPr>
          <w:lang w:val="es-ES_tradnl"/>
        </w:rPr>
        <w:t>Por supuesto, si alguien tiene que sonrojarse por no votarla, no voy a ser yo quien le quite pasar por ese apuro. Por lo tanto, no aceptamos la enmienda.</w:t>
      </w:r>
    </w:p>
    <w:p>
      <w:pPr>
        <w:pStyle w:val="Texto"/>
        <w:rPr/>
      </w:pPr>
      <w:r>
        <w:rPr>
          <w:i w:val="false"/>
          <w:lang w:val="es-ES_tradnl"/>
        </w:rPr>
        <w:t xml:space="preserve">SR. PRESIDENTE: </w:t>
      </w:r>
      <w:r>
        <w:rPr>
          <w:lang w:val="es-ES_tradnl"/>
        </w:rPr>
        <w:t xml:space="preserve">Muy bien. Muchas gracias, señor Jiménez. Vamos a proceder, por lo tanto, a la votación de la moción presentada y debatida tal y como ha sido formulada. Señorías, comienza la votación. </w:t>
      </w:r>
      <w:r>
        <w:rPr>
          <w:i w:val="false"/>
          <w:smallCaps/>
          <w:lang w:val="es-ES_tradnl"/>
        </w:rPr>
        <w:t>(Pausa)</w:t>
      </w:r>
      <w:r>
        <w:rPr>
          <w:lang w:val="es-ES_tradnl"/>
        </w:rPr>
        <w:t xml:space="preserve"> Señor Ramírez, por favor, voto delegado.</w:t>
      </w:r>
    </w:p>
    <w:p>
      <w:pPr>
        <w:pStyle w:val="Texto"/>
        <w:rPr/>
      </w:pPr>
      <w:r>
        <w:rPr>
          <w:i w:val="false"/>
          <w:lang w:val="es-ES_tradnl"/>
        </w:rPr>
        <w:t>SR. RAMÍREZ ERRO:</w:t>
      </w:r>
      <w:r>
        <w:rPr>
          <w:lang w:val="es-ES_tradnl"/>
        </w:rPr>
        <w:t xml:space="preserve"> Bai.</w:t>
      </w:r>
    </w:p>
    <w:p>
      <w:pPr>
        <w:pStyle w:val="Texto"/>
        <w:rPr/>
      </w:pPr>
      <w:r>
        <w:rPr>
          <w:i w:val="false"/>
          <w:lang w:val="es-ES_tradnl"/>
        </w:rPr>
        <w:t xml:space="preserve">SR. PRESIDENTE: </w:t>
      </w:r>
      <w:r>
        <w:rPr>
          <w:lang w:val="es-ES_tradnl"/>
        </w:rPr>
        <w:t>Muchas gracias, señor Ramírez. Señora Secretaria, por favor, resultado final de la votación.</w:t>
      </w:r>
    </w:p>
    <w:p>
      <w:pPr>
        <w:pStyle w:val="Texto"/>
        <w:rPr/>
      </w:pPr>
      <w:r>
        <w:rPr>
          <w:i w:val="false"/>
          <w:lang w:val="es-ES_tradnl"/>
        </w:rPr>
        <w:t>SRA. SECRETARIA PRIMERA (Sra. Esporrín Las Heras):</w:t>
      </w:r>
      <w:r>
        <w:rPr>
          <w:lang w:val="es-ES_tradnl"/>
        </w:rPr>
        <w:t xml:space="preserve"> 16 votos a favor, 30 en contra y 0 abstenciones.</w:t>
      </w:r>
    </w:p>
    <w:p>
      <w:pPr>
        <w:pStyle w:val="Texto"/>
        <w:keepLines/>
        <w:widowControl/>
        <w:bidi w:val="0"/>
        <w:spacing w:lineRule="exact" w:line="220" w:before="0" w:after="85"/>
        <w:ind w:firstLine="283"/>
        <w:jc w:val="both"/>
        <w:rPr/>
      </w:pPr>
      <w:r>
        <w:rPr>
          <w:i w:val="false"/>
          <w:lang w:val="es-ES_tradnl"/>
        </w:rPr>
        <w:t xml:space="preserve">SR. PRESIDENTE: </w:t>
      </w:r>
      <w:r>
        <w:rPr>
          <w:lang w:val="es-ES_tradnl"/>
        </w:rPr>
        <w:t>Queda, por lo tanto, rechazada la moción presentada por el Grupo Parlamentario Nafarroa Ba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