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España a cerrar los centros de internamiento de extranjeros, presentada por los GP Nafarroa Bai, Bildu-Nafarroa e Izquierda-Ezkerra.</w:t>
      </w:r>
    </w:p>
    <w:p>
      <w:pPr>
        <w:pStyle w:val="Texto"/>
        <w:rPr/>
      </w:pPr>
      <w:r>
        <w:rPr>
          <w:i w:val="false"/>
          <w:iCs w:val="false"/>
        </w:rPr>
        <w:t>SR. PRESIDENTE:</w:t>
      </w:r>
      <w:r>
        <w:rPr/>
        <w:t xml:space="preserve"> Señorías, muy buenos días. Seguimos con el décimo sexto punto del orden del día: Debate y votación de la moción por la que se insta al Gobierno de España a cerrar los centros de internamiento de extranjeros, presentada por los Grupos Parlamentarios Nafarroa Bai, Bildu-Nafarroa e Izquierda-Ezkerra. Les informo de que, al amparo del artículo 197, apartado 3, del Reglamento de la Cámara, se ha presentado una enmienda por los Grupos Parlamentarios Unión del Pueblo Navarro y Socialistas de Navarra. Para la defensa de la moción, tiene la palabra la señora De Simón. Les recuerdo que tienen que compartir los quince minutos. </w:t>
      </w:r>
    </w:p>
    <w:p>
      <w:pPr>
        <w:pStyle w:val="Texto"/>
        <w:rPr/>
      </w:pPr>
      <w:r>
        <w:rPr>
          <w:i w:val="false"/>
          <w:iCs w:val="false"/>
        </w:rPr>
        <w:t>SRA. DE SIMÓN CABALLERO:</w:t>
      </w:r>
      <w:r>
        <w:rPr/>
        <w:t xml:space="preserve"> Egun on, buenos días. No me extraña que la Cámara esté vacía con semejante lío, de recortadores a pancarteros, veremos lo que ocurre. Defiendo en nombre de los tres grupos que hemos presentado esta moción el cierre de los centros de internamiento de extranjeros. Señores y señoras, la inmigración forzada es una de las manifestaciones más crudas de la desigualdad en el mundo. Las personas migrantes sufren esta realidad por doble partida: tanto en su país de origen como en el país de acogida. Por eso, entendemos que es necesario, tanto en origen como en destino, que se garanticen sus derechos y sus libertades. Los centros de internamiento de extranjeros, desde nuestro punto de vista, vulneran los derechos y libertades de las personas migrantes que son detenidas y retenidas sin haber cometido delito tipificado penalmente. El hecho es que se priva a estas personas de su libertad, sin derecho a defensa jurídica ni medios de salud e higiene adecuados. Incluso, en algunas ocasiones sufren malo tratos. Como les decía, presentamos esta moción porque queremos contribuir a que se cierren todos los centros de internamiento de extranjeros como medida imprescindible para garantizar los derechos elementales de las personas migrantes en todo el Estado español. Porque los CIE son en estos momentos unos espacios cuya función es encerrar a las personas migrantes que carecen de permiso de residencia, con una única finalidad, que es expulsarlos. </w:t>
      </w:r>
    </w:p>
    <w:p>
      <w:pPr>
        <w:pStyle w:val="Texto"/>
        <w:rPr/>
      </w:pPr>
      <w:r>
        <w:rPr/>
        <w:t>Aunque el objetivo de estos centros pareciera en un principio que era garantizar la seguridad personal de las personas inmigrantes, la realidad, como les decía, es que se está reteniendo a personas en contra de su voluntad, en peores condiciones en muchos casos a las de los centros penitenciarios. La realidad es que los centros se han convertido en un instrumento para la gestión de migraciones, además, a costa de las nefastas consecuencias que ha producido y está produciendo el internamiento de personas en precarias condiciones, tanto psicológicas como físicas, como, por ejemplo, los casos de hacinamiento, consecuencias como revueltas, huelgas de hambre, suicidios, muertes, abusos, que ponen de relieve la inadecuación del encierro de estas personas.</w:t>
      </w:r>
    </w:p>
    <w:p>
      <w:pPr>
        <w:pStyle w:val="Texto"/>
        <w:rPr/>
      </w:pPr>
      <w:r>
        <w:rPr/>
        <w:t>Tal y como expresamos en la exposición de motivos de la moción, la detención de personas extranjeras supone una clara violación de los derechos humanos, de la libertad de circulación, del derecho al asilo, del derecho al respeto de la vida privada y familiar, del derecho a no sufrir tratos inhumanos y degradantes, incluso de los derechos específicos que tienen las personas más vulnerables, como son los niños y los mayores. En definitiva, desde nuestro punto de vista, son cárceles encubiertas en las que se trata a los inmigrantes como delincuentes, sin tener en cuenta que estas personas realizan esfuerzos importantes para llegar al sueño de Europa en busca de un futuro digno para su familia.</w:t>
      </w:r>
    </w:p>
    <w:p>
      <w:pPr>
        <w:pStyle w:val="Texto"/>
        <w:rPr/>
      </w:pPr>
      <w:r>
        <w:rPr/>
        <w:t>El Secretario de Estado de Seguridad, Ignacio Ulloa, aseguró no hace mucho que no se deportarían extranjeros que, sin tener la documentación en regla, acreditaran un arraigo en España, en este caso en Navarra, siempre que carecieran de antecedentes judiciales o policiales. Especificó lo que entendía por arraigo, para que no hubiera duda: un domicilio, familia, amigos o incluso un trabajo en la economía sumergida. Sin embargo, se encierra a inmigrantes recién llegados y se encierra a inmigrantes, hombres y mujeres, que llevan años conviviendo y trabajando entre no-sotros. La Campaña por el Cierre de los Centros de Internamiento de Extranjeros ha denunciado esta situación. Dice que se sigue expulsando de España a personas extranjeras que cumplen con estos requisitos de arraigo. No podemos olvidar, por otro lado, que los CIE son una consecuencia tanto de la política española en relación con los inmigrantes como de la política europea, y ya saben que en Europa se ha aprobado hace poco una directiva que la izquierda ha catalogado como la directiva de la vergüenza, y es que es una vergüenza, desde nuestro punto de vista, que sociedades avanzadas, civilizadas, sociedades democráticas, utilicen los mecanismos legales para plantear restricciones al derecho de las personas, aunque estas sean inmigrantes.</w:t>
      </w:r>
    </w:p>
    <w:p>
      <w:pPr>
        <w:pStyle w:val="Texto"/>
        <w:rPr/>
      </w:pPr>
      <w:r>
        <w:rPr/>
        <w:t>En definitiva, estamos convencidos y convencidas de la necesidad de cerrar los CIE. Para cerrar estos centros es preciso modificar la ley de extranjería, una ley que, por otro lado, necesita diferentes modificaciones ya que no contribuye de ninguna manera a la integración y socialización de las personas migradas. Es una ley excesivamente represiva, punitiva, restrictiva y controladora, que otorga, además, tratamientos muy diferenciados, dependiendo del país del que proceden las personas migrantes. Es, por tanto, por lo que presentamos esta moción y pedimos a los grupos que la apoyen.</w:t>
      </w:r>
    </w:p>
    <w:p>
      <w:pPr>
        <w:pStyle w:val="Texto"/>
        <w:rPr/>
      </w:pPr>
      <w:r>
        <w:rPr/>
        <w:t>No aceptamos la enmienda de Unión del Pueblo Navarro y del Partido Socialista de Navarra, el último punto, porque proponen el mantenimiento de estos centros, y los dos primeros, que podríamos considerarlos como enmienda de adición, tampoco, porque, miren, sería volver a la situación en la que estamos ahora. Me voy a permitir leerles lo que decía Almudena Grandes el 17 de julio de 2008, hace escasos cuatro años. Gracias, señora Arraiza, porque me está escuchando. Decía Almudena Grandes, entre otras cosas: Y llegaron los inmigrantes, para recoger la basura de nuestra sociedad de obesos, para respirar los fertilizantes que intoxicaban nuestros pulmones, para hacer los trabajos que nuestros parados se negaban a hacer. Y mientras las vacas engordaron, todo fue diálogo, interculturalidad, derechos humanos y mutuos beneficios. Hasta que ya no engordaron más. Su flaqueza –la de las vacas– ha traído consigo, en plena Eurocopa –curiosamente, como este año–, eso sí, para que no nos enteremos mucho, la versión comunitaria de Guantánamo, centros de detención sin control judicial en donde encerrar a los ilegales hasta dieciocho meses y desde donde hasta los niños pueden ser expulsados en cualquier momento hacia un país que ni siquiera sea el suyo.</w:t>
      </w:r>
    </w:p>
    <w:p>
      <w:pPr>
        <w:pStyle w:val="Texto"/>
        <w:rPr/>
      </w:pPr>
      <w:r>
        <w:rPr/>
        <w:t>Señores de UPN y PSN, para volver a la misma situación que hace cuatro años, que es la que tenemos ahora, para ese viaje, no necesitamos alforjas. Por lo tanto, mantenemos la moción tal y como está. Muchísimas gracias, señorías, pro haber escuchado mi intervención.</w:t>
      </w:r>
    </w:p>
    <w:p>
      <w:pPr>
        <w:pStyle w:val="Texto"/>
        <w:rPr/>
      </w:pPr>
      <w:r>
        <w:rPr>
          <w:i w:val="false"/>
          <w:iCs w:val="false"/>
        </w:rPr>
        <w:t>SR. PRESIDENTE:</w:t>
      </w:r>
      <w:r>
        <w:rPr/>
        <w:t xml:space="preserve"> Muchas gracias a usted, señora De Simón. A continuación los grupos que han planteado la enmienda tienen la posibilidad de defenderla y fijar su postura con relación a la moción. Por UPN y Partido Socialista, ¿hay alguna intervención? Señor Caballero, tiene la palabra, además, realiza la intervención desde el escaño. Adelante.</w:t>
      </w:r>
    </w:p>
    <w:p>
      <w:pPr>
        <w:pStyle w:val="Texto"/>
        <w:rPr/>
      </w:pPr>
      <w:r>
        <w:rPr>
          <w:i w:val="false"/>
          <w:iCs w:val="false"/>
        </w:rPr>
        <w:t>SR. CABALLERO MARTÍNEZ:</w:t>
      </w:r>
      <w:r>
        <w:rPr/>
        <w:t xml:space="preserve"> Muchas gracias, señor Presidente. Efectivamente, hago la intervención desde el escaño por la brevedad, sobre todo, después de que ya se ha anunciado que no se va a aceptar la enmienda de sustitución que hemos presentado. Como no puede ser de otra manera, nosotros estamos por los derechos humanos, estamos por los derechos de las personas, de todas las personas, y, en ese sentido, nos preocupa y somos conscientes de la situación que existe con los centros de internamiento de extranjeros sobre los que se está trabajando, se están haciendo propuestas serias y rigurosas y están pendientes de la aplicación, del desarrollo reglamentario de la regulación de estos centros.</w:t>
      </w:r>
    </w:p>
    <w:p>
      <w:pPr>
        <w:pStyle w:val="Texto"/>
        <w:rPr/>
      </w:pPr>
      <w:r>
        <w:rPr/>
        <w:t xml:space="preserve">Nosotros estamos, como no puede ser de otra manera, por el respeto a la dignidad de las personas, por la aplicación de la legalidad, por la garantía del derecho de defensa y, evidentemente, por el control jurisdiccional de cualesquiera centros de reclusión que puedan existir. Y, desde ese punto de vista, nos encontramos con que se nos presenta una moción, que yo creo que encaja perfectamente en esas que se han dado en llamar mociones de campanario, porque queda muy bien decir que vamos a cerrar los centros de internamiento de extranjeros, vamos a cerrar las cárceles, vamos a hacer que nadie robe, vamos a hacer que nadie haga nada ilegal, queda muy bien, muy bonito, pero es no estar en la realidad. Lo importante es trabajar con sentido jurídico para garantizar todos los derechos de todas las personas, como se está haciendo por muchas instituciones, y desde ese punto de vista era la enmienda que planteábamos nosotros como moción alternativa y, evidentemente, lo que no vamos a hacer es aprobar una moción como la que se plantea, que, como digo, es un brindis al sol, queda muy bien para hacer un discurso muy bonito pero absolutamente alejado de la realidad. </w:t>
      </w:r>
    </w:p>
    <w:p>
      <w:pPr>
        <w:pStyle w:val="Texto"/>
        <w:rPr/>
      </w:pPr>
      <w:r>
        <w:rPr>
          <w:i w:val="false"/>
          <w:iCs w:val="false"/>
        </w:rPr>
        <w:t>SR. PRESIDENTE:</w:t>
      </w:r>
      <w:r>
        <w:rPr/>
        <w:t xml:space="preserve"> Muchas gracias, señor Caballero. Por el Grupo Parlamentario Socialistas de Navarra, tiene la palabra la señora Esporrín.</w:t>
      </w:r>
    </w:p>
    <w:p>
      <w:pPr>
        <w:pStyle w:val="Texto"/>
        <w:rPr/>
      </w:pPr>
      <w:r>
        <w:rPr>
          <w:i w:val="false"/>
          <w:iCs w:val="false"/>
        </w:rPr>
        <w:t>SRA. ESPORRÍN LAS HERAS:</w:t>
      </w:r>
      <w:r>
        <w:rPr/>
        <w:t xml:space="preserve"> Muchas gracias, Presidente. Buenos días. Efectivamente, todos hemos oído duras historias relacionadas con las personas inmigrantes que son detenidas o recluidas, llámenlo como quieran, en los centros de internamiento para extranjeros y, desde luego, no las compartimos, no las apoyamos. Hemos visto centros que realmente no reúnen condiciones y por eso también quiero decir que estamos totalmente en contra de los mismos, pero es que la realidad es dura, señorías, y no nos queda otro remedio que aceptarla. Y somos responsables, hemos sido partido del Gobierno y aspiramos a volver a serlo y, por tanto, nos parecía oportuno presentar una alternativa. Ojalá fuera suficiente con cerrar estos centros y que esta realidad no fuera necesaria, pero ante esta situación y ante la realidad tan dura como es, hemos presentado la alternativa y desde este momento lo único que pedimos es que los centros garanticen el respeto a los derechos humanos en toda la extensión de la palabra, asimismo, que los centros reúnan las condiciones óptimas de habitabilidad, de estancia y de confort que tienen que tener. Y en el tercer punto decimos que se establezca un reglamento, que ya se aprobó anteriormente por la Comisión de Convivencia y Solidaridad. Por tanto, es un punto que puede ser asumido perfectamente.</w:t>
      </w:r>
    </w:p>
    <w:p>
      <w:pPr>
        <w:pStyle w:val="Texto"/>
        <w:rPr/>
      </w:pPr>
      <w:r>
        <w:rPr/>
        <w:t>En cualquier caso, comprendemos la dureza de los centros de integración de extranjeros y, por tanto, no tendríamos ningún inconveniente en apoyar la moción si nos apoyaran como adición nuestra enmienda. Gracias.</w:t>
      </w:r>
    </w:p>
    <w:p>
      <w:pPr>
        <w:pStyle w:val="Texto"/>
        <w:rPr/>
      </w:pPr>
      <w:r>
        <w:rPr>
          <w:i w:val="false"/>
          <w:iCs w:val="false"/>
        </w:rPr>
        <w:t>SR. PRESIDENTE:</w:t>
      </w:r>
      <w:r>
        <w:rPr/>
        <w:t xml:space="preserve"> Muchas gracias a usted, señora Esporrín. A continuación, vamos a abrir un turno a favor y otro en contra de la moción que se está debatiendo. ¿Turno a favor? Señora Pérez, por el Grupo Parlamentario Nafarroa Bai, tiene la palabra.</w:t>
      </w:r>
    </w:p>
    <w:p>
      <w:pPr>
        <w:pStyle w:val="Texto"/>
        <w:rPr/>
      </w:pPr>
      <w:r>
        <w:rPr>
          <w:i w:val="false"/>
          <w:iCs w:val="false"/>
        </w:rPr>
        <w:t>SRA. PÉREZ IRA</w:t>
        <w:softHyphen/>
        <w:t>ZA</w:t>
        <w:softHyphen/>
        <w:t>BAL (1):</w:t>
      </w:r>
      <w:r>
        <w:rPr/>
        <w:t xml:space="preserve"> Egun on denoi. Lehe</w:t>
        <w:softHyphen/>
        <w:t>nen</w:t>
        <w:softHyphen/>
        <w:t>go eta behin, hone</w:t>
        <w:softHyphen/>
        <w:t>kin sala</w:t>
        <w:softHyphen/>
        <w:t>tu nahi dugu Espai</w:t>
        <w:softHyphen/>
        <w:t>ni</w:t>
        <w:softHyphen/>
        <w:t>a</w:t>
        <w:softHyphen/>
        <w:t>ko Gober</w:t>
        <w:softHyphen/>
        <w:t>nu</w:t>
        <w:softHyphen/>
        <w:t>ak, eta baita ere, bide</w:t>
        <w:softHyphen/>
        <w:t>na</w:t>
        <w:softHyphen/>
        <w:t>bar, Nafa</w:t>
        <w:softHyphen/>
        <w:t>rro</w:t>
        <w:softHyphen/>
        <w:t>a</w:t>
        <w:softHyphen/>
        <w:t>ko Gober</w:t>
        <w:softHyphen/>
        <w:t>nu</w:t>
        <w:softHyphen/>
        <w:t>ak, ikusi dugu</w:t>
        <w:softHyphen/>
        <w:t>na</w:t>
        <w:softHyphen/>
        <w:t>ren ara</w:t>
        <w:softHyphen/>
        <w:t>be</w:t>
        <w:softHyphen/>
        <w:t>ra, duten moral bikoi</w:t>
        <w:softHyphen/>
        <w:t>tza. Eta erra</w:t>
        <w:softHyphen/>
        <w:t>ten dut hau ezin dela</w:t>
        <w:softHyphen/>
        <w:t>ko egon aldi bere</w:t>
        <w:softHyphen/>
        <w:t>an Jain</w:t>
        <w:softHyphen/>
        <w:t>ko</w:t>
        <w:softHyphen/>
        <w:t>a</w:t>
        <w:softHyphen/>
        <w:t>re</w:t>
        <w:softHyphen/>
        <w:t>kin eta dea</w:t>
        <w:softHyphen/>
        <w:t>bru</w:t>
        <w:softHyphen/>
        <w:t>a</w:t>
        <w:softHyphen/>
        <w:t>re</w:t>
        <w:softHyphen/>
        <w:t>kin. Ezin da, eta batzuk bada</w:t>
        <w:softHyphen/>
        <w:t>ki</w:t>
        <w:softHyphen/>
        <w:t>te. Ezin da. Edo batzu</w:t>
        <w:softHyphen/>
        <w:t>e</w:t>
        <w:softHyphen/>
        <w:t>kin edo bes</w:t>
        <w:softHyphen/>
        <w:t>te</w:t>
        <w:softHyphen/>
        <w:t>o</w:t>
        <w:softHyphen/>
        <w:t>kin. Erra</w:t>
        <w:softHyphen/>
        <w:t>ten digu orain</w:t>
        <w:softHyphen/>
        <w:t>txe ber</w:t>
        <w:softHyphen/>
        <w:t>tan PSNko boze</w:t>
        <w:softHyphen/>
        <w:t>ra</w:t>
        <w:softHyphen/>
        <w:t>mai</w:t>
        <w:softHyphen/>
        <w:t>le</w:t>
        <w:softHyphen/>
        <w:t>ak hau erre</w:t>
        <w:softHyphen/>
        <w:t>a</w:t>
        <w:softHyphen/>
        <w:t>li</w:t>
        <w:softHyphen/>
        <w:t>ta</w:t>
        <w:softHyphen/>
        <w:t>tea dela eta denok aditu dugu</w:t>
        <w:softHyphen/>
        <w:t>la. Bai, orain denok aditu dugu? Zori</w:t>
        <w:softHyphen/>
        <w:t>txa</w:t>
        <w:softHyphen/>
        <w:t>rrez, zure tal</w:t>
        <w:softHyphen/>
        <w:t>de</w:t>
        <w:softHyphen/>
        <w:t>ko baten batek ez zeki</w:t>
        <w:softHyphen/>
        <w:t>en Batzor</w:t>
        <w:softHyphen/>
        <w:t>dea egin genu</w:t>
        <w:softHyphen/>
        <w:t>e</w:t>
        <w:softHyphen/>
        <w:t>ne</w:t>
        <w:softHyphen/>
        <w:t>an eta UPNko</w:t>
        <w:softHyphen/>
        <w:t>ek ere bede</w:t>
        <w:softHyphen/>
        <w:t>ren erran zuten ez zeki</w:t>
        <w:softHyphen/>
        <w:t>te</w:t>
        <w:softHyphen/>
        <w:t>la. Hori da moral bikoi</w:t>
        <w:softHyphen/>
        <w:t>tza, honat ate</w:t>
        <w:softHyphen/>
        <w:t>ra</w:t>
        <w:softHyphen/>
        <w:t>tzea eta erra</w:t>
        <w:softHyphen/>
        <w:t>tea onar</w:t>
        <w:softHyphen/>
        <w:t>tzen ahal dugu</w:t>
        <w:softHyphen/>
        <w:t>la zer</w:t>
        <w:softHyphen/>
        <w:t>bait, baina denok bage</w:t>
        <w:softHyphen/>
        <w:t>ne</w:t>
        <w:softHyphen/>
        <w:t>ki</w:t>
        <w:softHyphen/>
        <w:t>en, eta aurre</w:t>
        <w:softHyphen/>
        <w:t>ko egu</w:t>
        <w:softHyphen/>
        <w:t>ne</w:t>
        <w:softHyphen/>
        <w:t>an erra</w:t>
        <w:softHyphen/>
        <w:t>tea: “ai, ez gene</w:t>
        <w:softHyphen/>
        <w:t>ki</w:t>
        <w:softHyphen/>
        <w:t>en hola</w:t>
        <w:softHyphen/>
        <w:t>ko</w:t>
        <w:softHyphen/>
        <w:t>rik ger</w:t>
        <w:softHyphen/>
        <w:t>ta</w:t>
        <w:softHyphen/>
        <w:t>tzen ari zenik!” Bai, bage</w:t>
        <w:softHyphen/>
        <w:t>ne</w:t>
        <w:softHyphen/>
        <w:t>ki</w:t>
        <w:softHyphen/>
        <w:t>en; bage</w:t>
        <w:softHyphen/>
        <w:t>ne</w:t>
        <w:softHyphen/>
        <w:t>ki</w:t>
        <w:softHyphen/>
        <w:t>en, behin baino gehia</w:t>
        <w:softHyphen/>
        <w:t>go</w:t>
        <w:softHyphen/>
        <w:t>tan sala</w:t>
        <w:softHyphen/>
        <w:t>tu ditu</w:t>
        <w:softHyphen/>
        <w:t>gu</w:t>
        <w:softHyphen/>
        <w:t>la</w:t>
        <w:softHyphen/>
        <w:t>ko.</w:t>
      </w:r>
    </w:p>
    <w:p>
      <w:pPr>
        <w:pStyle w:val="Texto"/>
        <w:rPr/>
      </w:pPr>
      <w:r>
        <w:rPr/>
        <w:t>Gero erra</w:t>
        <w:softHyphen/>
        <w:t>ten du denok ikusi dugu</w:t>
        <w:softHyphen/>
        <w:t>la horre</w:t>
        <w:softHyphen/>
        <w:t>la</w:t>
        <w:softHyphen/>
        <w:t>ko zen</w:t>
        <w:softHyphen/>
        <w:t>tro</w:t>
        <w:softHyphen/>
        <w:t>e</w:t>
        <w:softHyphen/>
        <w:t>tan ger</w:t>
        <w:softHyphen/>
        <w:t>ta</w:t>
        <w:softHyphen/>
        <w:t>tzen dena. Ikusi duzue? Zorte han</w:t>
        <w:softHyphen/>
        <w:t>dia izan duzue!, Beste batzuk sai</w:t>
        <w:softHyphen/>
        <w:t>a</w:t>
        <w:softHyphen/>
        <w:t>tu gara ikus</w:t>
        <w:softHyphen/>
        <w:t>ten eta zuek ukatu digu</w:t>
        <w:softHyphen/>
        <w:t>zue zer ger</w:t>
        <w:softHyphen/>
        <w:t>ta</w:t>
        <w:softHyphen/>
        <w:t>tzen ari den ikus</w:t>
        <w:softHyphen/>
        <w:t>te</w:t>
        <w:softHyphen/>
        <w:t>ko esku</w:t>
        <w:softHyphen/>
        <w:t>bi</w:t>
        <w:softHyphen/>
        <w:t>dea. Beraz, ez: batzuk ez dugu ikusi, eta ikusi nahi</w:t>
        <w:softHyphen/>
        <w:t>ko genu</w:t>
        <w:softHyphen/>
        <w:t>ke, ber</w:t>
        <w:softHyphen/>
        <w:t>ma</w:t>
        <w:softHyphen/>
        <w:t>tze</w:t>
        <w:softHyphen/>
        <w:t>ko hau berri</w:t>
        <w:softHyphen/>
        <w:t>ro gerta ez dadin.</w:t>
      </w:r>
    </w:p>
    <w:p>
      <w:pPr>
        <w:pStyle w:val="Texto"/>
        <w:rPr/>
      </w:pPr>
      <w:r>
        <w:rPr/>
        <w:t>Erre</w:t>
        <w:softHyphen/>
        <w:t>a</w:t>
        <w:softHyphen/>
        <w:t>li</w:t>
        <w:softHyphen/>
        <w:t>ta</w:t>
        <w:softHyphen/>
        <w:t>te gogo</w:t>
        <w:softHyphen/>
        <w:t>rra dela, bai. Onar</w:t>
        <w:softHyphen/>
        <w:t>tu behar non</w:t>
        <w:softHyphen/>
        <w:t>bait. Ez, erre</w:t>
        <w:softHyphen/>
        <w:t>a</w:t>
        <w:softHyphen/>
        <w:t>li</w:t>
        <w:softHyphen/>
        <w:t>ta</w:t>
        <w:softHyphen/>
        <w:t>te gogo</w:t>
        <w:softHyphen/>
        <w:t>rra, bai, baina onar</w:t>
        <w:softHyphen/>
        <w:t>tu behar dela ino</w:t>
        <w:softHyphen/>
        <w:t>laz ere ez. Erre</w:t>
        <w:softHyphen/>
        <w:t>a</w:t>
        <w:softHyphen/>
        <w:t>li</w:t>
        <w:softHyphen/>
        <w:t>ta</w:t>
        <w:softHyphen/>
        <w:t>tea gogo</w:t>
        <w:softHyphen/>
        <w:t>rra da eta, gogo</w:t>
        <w:softHyphen/>
        <w:t>rra denez, alda</w:t>
        <w:softHyphen/>
        <w:t>tu egin behar. Hori da egin behar dugu</w:t>
        <w:softHyphen/>
        <w:t>na. Caba</w:t>
        <w:softHyphen/>
        <w:t>lle</w:t>
        <w:softHyphen/>
        <w:t xml:space="preserve">ro jauna, hau ez da </w:t>
      </w:r>
      <w:r>
        <w:rPr>
          <w:i w:val="false"/>
          <w:iCs w:val="false"/>
        </w:rPr>
        <w:t>brin</w:t>
        <w:softHyphen/>
        <w:t>dis al sol</w:t>
      </w:r>
      <w:r>
        <w:rPr/>
        <w:t>, hau pro</w:t>
        <w:softHyphen/>
        <w:t>po</w:t>
        <w:softHyphen/>
        <w:t>sa</w:t>
        <w:softHyphen/>
        <w:t>men serio bat da, behar bat da, sala</w:t>
        <w:softHyphen/>
        <w:t>ke</w:t>
        <w:softHyphen/>
        <w:t>ta bat da, exi</w:t>
        <w:softHyphen/>
        <w:t>ji</w:t>
        <w:softHyphen/>
        <w:t>tzen dugun zer</w:t>
        <w:softHyphen/>
        <w:t xml:space="preserve">bait da, ez da </w:t>
      </w:r>
      <w:r>
        <w:rPr>
          <w:i w:val="false"/>
          <w:iCs w:val="false"/>
        </w:rPr>
        <w:t>brin</w:t>
        <w:softHyphen/>
        <w:t>dis al sol</w:t>
      </w:r>
      <w:r>
        <w:rPr/>
        <w:t>. Nahi dugu, behar dugu bar</w:t>
        <w:softHyphen/>
        <w:t>ne</w:t>
        <w:softHyphen/>
        <w:t>ra</w:t>
        <w:softHyphen/>
        <w:t>tze zen</w:t>
        <w:softHyphen/>
        <w:t>tro</w:t>
        <w:softHyphen/>
        <w:t>ak beti</w:t>
        <w:softHyphen/>
        <w:t>ko ixtea. Hori da behar dugu</w:t>
        <w:softHyphen/>
        <w:t>na. Eta hori ez da guk pro</w:t>
        <w:softHyphen/>
        <w:t>po</w:t>
        <w:softHyphen/>
        <w:t>sa</w:t>
        <w:softHyphen/>
        <w:t>tzen dugun zer</w:t>
        <w:softHyphen/>
        <w:t>bait, hori Espai</w:t>
        <w:softHyphen/>
        <w:t>ni</w:t>
        <w:softHyphen/>
        <w:t>an eska</w:t>
        <w:softHyphen/>
        <w:t>tzen ari da behin baino gehia</w:t>
        <w:softHyphen/>
        <w:t>go</w:t>
        <w:softHyphen/>
        <w:t>tan, Euro</w:t>
        <w:softHyphen/>
        <w:t>pan eska</w:t>
        <w:softHyphen/>
        <w:t>tzen ari da behin baino gehia</w:t>
        <w:softHyphen/>
        <w:t>go</w:t>
        <w:softHyphen/>
        <w:t>tan, ez baka</w:t>
        <w:softHyphen/>
        <w:t>rrik alder</w:t>
        <w:softHyphen/>
        <w:t>di poli</w:t>
        <w:softHyphen/>
        <w:t>ti</w:t>
        <w:softHyphen/>
        <w:t>ko</w:t>
        <w:softHyphen/>
        <w:t>ek, bai</w:t>
        <w:softHyphen/>
        <w:t>zik eta, baita ere, gober</w:t>
        <w:softHyphen/>
        <w:t>nuz kan</w:t>
        <w:softHyphen/>
        <w:t>po</w:t>
        <w:softHyphen/>
        <w:t>ko era</w:t>
        <w:softHyphen/>
        <w:t>kun</w:t>
        <w:softHyphen/>
        <w:t>de</w:t>
        <w:softHyphen/>
        <w:t>ek. Batzuk ikusi ahal izan dute</w:t>
        <w:softHyphen/>
        <w:t>la</w:t>
        <w:softHyphen/>
        <w:t>ko zer ger</w:t>
        <w:softHyphen/>
        <w:t>ta</w:t>
        <w:softHyphen/>
        <w:t xml:space="preserve">tzen ari den. </w:t>
      </w:r>
    </w:p>
    <w:p>
      <w:pPr>
        <w:pStyle w:val="Texto"/>
        <w:rPr/>
      </w:pPr>
      <w:r>
        <w:rPr/>
        <w:t>Aurre</w:t>
        <w:softHyphen/>
        <w:t>ko aste</w:t>
        <w:softHyphen/>
        <w:t>an, berria izan genu</w:t>
        <w:softHyphen/>
        <w:t>en zirri</w:t>
        <w:softHyphen/>
        <w:t>bo</w:t>
        <w:softHyphen/>
        <w:t>rroa zego</w:t>
        <w:softHyphen/>
        <w:t>e</w:t>
        <w:softHyphen/>
        <w:t>la jada, erre</w:t>
        <w:softHyphen/>
        <w:t>ge</w:t>
        <w:softHyphen/>
        <w:t>la</w:t>
        <w:softHyphen/>
        <w:t>men</w:t>
        <w:softHyphen/>
        <w:t>du</w:t>
        <w:softHyphen/>
        <w:t>a</w:t>
        <w:softHyphen/>
        <w:t>ren zirri</w:t>
        <w:softHyphen/>
        <w:t>bo</w:t>
        <w:softHyphen/>
        <w:t>rroa. Hara non, bi hila</w:t>
        <w:softHyphen/>
        <w:t>be</w:t>
        <w:softHyphen/>
        <w:t>te pasa ondo</w:t>
        <w:softHyphen/>
        <w:t>ren eta orain dela ez dakit zen</w:t>
        <w:softHyphen/>
        <w:t>bat hila</w:t>
        <w:softHyphen/>
        <w:t>be</w:t>
        <w:softHyphen/>
        <w:t>te lagun</w:t>
        <w:softHyphen/>
        <w:t>tza eska</w:t>
        <w:softHyphen/>
        <w:t>tu ondo</w:t>
        <w:softHyphen/>
        <w:t>ren erre</w:t>
        <w:softHyphen/>
        <w:t>ga</w:t>
        <w:softHyphen/>
        <w:t>la</w:t>
        <w:softHyphen/>
        <w:t>men</w:t>
        <w:softHyphen/>
        <w:t>du hau egi</w:t>
        <w:softHyphen/>
        <w:t>te</w:t>
        <w:softHyphen/>
        <w:t>ko, elkar</w:t>
        <w:softHyphen/>
        <w:t>te</w:t>
        <w:softHyphen/>
        <w:t>ek, gober</w:t>
        <w:softHyphen/>
        <w:t>nuz kan</w:t>
        <w:softHyphen/>
        <w:t>po</w:t>
        <w:softHyphen/>
        <w:t>ko era</w:t>
        <w:softHyphen/>
        <w:t>kun</w:t>
        <w:softHyphen/>
        <w:t>de</w:t>
        <w:softHyphen/>
        <w:t>ek, ikusi zuten berai</w:t>
        <w:softHyphen/>
        <w:t>en ekar</w:t>
        <w:softHyphen/>
        <w:t>pe</w:t>
        <w:softHyphen/>
        <w:t>nak ez dituz</w:t>
        <w:softHyphen/>
        <w:t>te</w:t>
        <w:softHyphen/>
        <w:t>la deu</w:t>
        <w:softHyphen/>
        <w:t>se</w:t>
        <w:softHyphen/>
        <w:t>tan onar</w:t>
        <w:softHyphen/>
        <w:t>tu. Zer</w:t>
        <w:softHyphen/>
        <w:t>ta</w:t>
        <w:softHyphen/>
        <w:t>ra</w:t>
        <w:softHyphen/>
        <w:t>ko egin dute hau ordu</w:t>
        <w:softHyphen/>
        <w:t>an? Zer</w:t>
        <w:softHyphen/>
        <w:t>ta</w:t>
        <w:softHyphen/>
        <w:t>ra</w:t>
        <w:softHyphen/>
        <w:t>ko horre</w:t>
        <w:softHyphen/>
        <w:t>la</w:t>
        <w:softHyphen/>
        <w:t>ko pari</w:t>
        <w:softHyphen/>
        <w:t>pe bat? Zer</w:t>
        <w:softHyphen/>
        <w:t>ta</w:t>
        <w:softHyphen/>
        <w:t>ra</w:t>
        <w:softHyphen/>
        <w:t>ko antzer</w:t>
        <w:softHyphen/>
        <w:t>ki</w:t>
        <w:softHyphen/>
        <w:t>ak? Ohi</w:t>
        <w:softHyphen/>
        <w:t>tu</w:t>
        <w:softHyphen/>
        <w:t>ta gaude bai antzer</w:t>
        <w:softHyphen/>
        <w:t>ki</w:t>
        <w:softHyphen/>
        <w:t>ak ikus</w:t>
        <w:softHyphen/>
        <w:t>ten, baina hau ere antzer</w:t>
        <w:softHyphen/>
        <w:t>ki bat da, berri</w:t>
        <w:softHyphen/>
        <w:t>ro jarre</w:t>
        <w:softHyphen/>
        <w:t>rak zuri</w:t>
        <w:softHyphen/>
        <w:t>tze</w:t>
        <w:softHyphen/>
        <w:t>ko. Dei</w:t>
        <w:softHyphen/>
        <w:t>tzen diegu era</w:t>
        <w:softHyphen/>
        <w:t>kun</w:t>
        <w:softHyphen/>
        <w:t>de</w:t>
        <w:softHyphen/>
        <w:t>ei gero kasu</w:t>
        <w:softHyphen/>
        <w:t>rik ez egi</w:t>
        <w:softHyphen/>
        <w:t>te</w:t>
        <w:softHyphen/>
        <w:t>ko. Ikusi dugu erre</w:t>
        <w:softHyphen/>
        <w:t>ge</w:t>
        <w:softHyphen/>
        <w:t>la</w:t>
        <w:softHyphen/>
        <w:t>men</w:t>
        <w:softHyphen/>
        <w:t>du</w:t>
        <w:softHyphen/>
        <w:t>an, estran</w:t>
        <w:softHyphen/>
        <w:t>je</w:t>
        <w:softHyphen/>
        <w:t>ria lege</w:t>
        <w:softHyphen/>
        <w:t>an ger</w:t>
        <w:softHyphen/>
        <w:t>ta</w:t>
        <w:softHyphen/>
        <w:t>tzen den beza</w:t>
        <w:softHyphen/>
        <w:t>la, etor</w:t>
        <w:softHyphen/>
        <w:t>ki</w:t>
        <w:softHyphen/>
        <w:t>nak gaiz</w:t>
        <w:softHyphen/>
        <w:t>ki tra</w:t>
        <w:softHyphen/>
        <w:t>ta</w:t>
        <w:softHyphen/>
        <w:t>tzen dire</w:t>
        <w:softHyphen/>
        <w:t>la. Tra</w:t>
        <w:softHyphen/>
        <w:t>ta</w:t>
        <w:softHyphen/>
        <w:t>tzen dira esku</w:t>
        <w:softHyphen/>
        <w:t>lan beza</w:t>
        <w:softHyphen/>
        <w:t>la, tra</w:t>
        <w:softHyphen/>
        <w:t>ta</w:t>
        <w:softHyphen/>
        <w:t>tzen dira mer</w:t>
        <w:softHyphen/>
        <w:t>kan</w:t>
        <w:softHyphen/>
        <w:t>tzia beza</w:t>
        <w:softHyphen/>
        <w:t>la, tra</w:t>
        <w:softHyphen/>
        <w:t>ta</w:t>
        <w:softHyphen/>
        <w:t>tzen dira horre</w:t>
        <w:softHyphen/>
        <w:t>la, maki</w:t>
        <w:softHyphen/>
        <w:t>ne</w:t>
        <w:softHyphen/>
        <w:t xml:space="preserve">ria gisa. </w:t>
      </w:r>
    </w:p>
    <w:p>
      <w:pPr>
        <w:pStyle w:val="Texto"/>
        <w:rPr/>
      </w:pPr>
      <w:r>
        <w:rPr/>
        <w:t>De Simón ande</w:t>
        <w:softHyphen/>
        <w:t>re</w:t>
        <w:softHyphen/>
        <w:t>ak egin du aipa</w:t>
        <w:softHyphen/>
        <w:t>men bat. Nik beste bat badut. Zaha</w:t>
        <w:softHyphen/>
        <w:t>rra da, baina, zori</w:t>
        <w:softHyphen/>
        <w:t>txa</w:t>
        <w:softHyphen/>
        <w:t>rrez, orain</w:t>
        <w:softHyphen/>
        <w:t>dik egu</w:t>
        <w:softHyphen/>
        <w:t>ne</w:t>
        <w:softHyphen/>
        <w:t>ro</w:t>
        <w:softHyphen/>
        <w:t>koa. Fritz tea</w:t>
        <w:softHyphen/>
        <w:t>tro egi</w:t>
        <w:softHyphen/>
        <w:t>le</w:t>
        <w:softHyphen/>
        <w:t>a</w:t>
        <w:softHyphen/>
        <w:t>ren esal</w:t>
        <w:softHyphen/>
        <w:t>dia, oso fama</w:t>
        <w:softHyphen/>
        <w:t>tua, berak erran zuen bere momen</w:t>
        <w:softHyphen/>
        <w:t>tu</w:t>
        <w:softHyphen/>
        <w:t>an: “lan</w:t>
        <w:softHyphen/>
        <w:t>gi</w:t>
        <w:softHyphen/>
        <w:t>le</w:t>
        <w:softHyphen/>
        <w:t>ak eska</w:t>
        <w:softHyphen/>
        <w:t>tu geni</w:t>
        <w:softHyphen/>
        <w:t>tu</w:t>
        <w:softHyphen/>
        <w:t>en, baina per</w:t>
        <w:softHyphen/>
        <w:t>tso</w:t>
        <w:softHyphen/>
        <w:t>nak iri</w:t>
        <w:softHyphen/>
        <w:t>tsi zitzaiz</w:t>
        <w:softHyphen/>
        <w:t>ki</w:t>
        <w:softHyphen/>
        <w:t>gun”. Hori da ger</w:t>
        <w:softHyphen/>
        <w:t>ta</w:t>
        <w:softHyphen/>
        <w:t>tu dena. Hemen, nahi dugu</w:t>
        <w:softHyphen/>
        <w:t>ne</w:t>
        <w:softHyphen/>
        <w:t>ra</w:t>
        <w:softHyphen/>
        <w:t>ko lan</w:t>
        <w:softHyphen/>
        <w:t>gi</w:t>
        <w:softHyphen/>
        <w:t>le</w:t>
        <w:softHyphen/>
        <w:t>ak edo maki</w:t>
        <w:softHyphen/>
        <w:t>nak eska</w:t>
        <w:softHyphen/>
        <w:t>tu ditu</w:t>
        <w:softHyphen/>
        <w:t>gu, baina orain maki</w:t>
        <w:softHyphen/>
        <w:t>na hori</w:t>
        <w:softHyphen/>
        <w:t>ek ez zaiz</w:t>
        <w:softHyphen/>
        <w:t>ki</w:t>
        <w:softHyphen/>
        <w:t>gu kome</w:t>
        <w:softHyphen/>
        <w:t>ni omen eta ordu</w:t>
        <w:softHyphen/>
        <w:t>an bota nahi ditu</w:t>
        <w:softHyphen/>
        <w:t>gu, bota eta edo</w:t>
        <w:softHyphen/>
        <w:t>zein modu</w:t>
        <w:softHyphen/>
        <w:t>tan. Eta horre</w:t>
        <w:softHyphen/>
        <w:t>ta</w:t>
        <w:softHyphen/>
        <w:t>ra</w:t>
        <w:softHyphen/>
        <w:t>ko bila</w:t>
        <w:softHyphen/>
        <w:t>tzen dugu edo</w:t>
        <w:softHyphen/>
        <w:t>zein aitza</w:t>
        <w:softHyphen/>
        <w:t>kia.</w:t>
      </w:r>
    </w:p>
    <w:p>
      <w:pPr>
        <w:pStyle w:val="Texto"/>
        <w:rPr/>
      </w:pPr>
      <w:r>
        <w:rPr/>
        <w:t>Erre</w:t>
        <w:softHyphen/>
        <w:t>ge</w:t>
        <w:softHyphen/>
        <w:t>la</w:t>
        <w:softHyphen/>
        <w:t>men</w:t>
        <w:softHyphen/>
        <w:t>du</w:t>
        <w:softHyphen/>
        <w:t>ak, estran</w:t>
        <w:softHyphen/>
        <w:t>je</w:t>
        <w:softHyphen/>
        <w:t>ria lege</w:t>
        <w:softHyphen/>
        <w:t>ak beza</w:t>
        <w:softHyphen/>
        <w:t>la, bere oina</w:t>
        <w:softHyphen/>
        <w:t>rria argi adi</w:t>
        <w:softHyphen/>
        <w:t>e</w:t>
        <w:softHyphen/>
        <w:t>raz</w:t>
        <w:softHyphen/>
        <w:t>ten digu: oina</w:t>
        <w:softHyphen/>
        <w:t>rria da ber</w:t>
        <w:softHyphen/>
        <w:t>din</w:t>
        <w:softHyphen/>
        <w:t>ta</w:t>
        <w:softHyphen/>
        <w:t>sun eza. Ohi</w:t>
        <w:softHyphen/>
        <w:t>tu</w:t>
        <w:softHyphen/>
        <w:t>ta gaude, zori</w:t>
        <w:softHyphen/>
        <w:t>txa</w:t>
        <w:softHyphen/>
        <w:t>rrez, ikus</w:t>
        <w:softHyphen/>
        <w:t>ten zer dife</w:t>
        <w:softHyphen/>
        <w:t>ren</w:t>
        <w:softHyphen/>
        <w:t>tzia egi</w:t>
        <w:softHyphen/>
        <w:t>ten diren hemen</w:t>
        <w:softHyphen/>
        <w:t>go</w:t>
        <w:softHyphen/>
        <w:t>ak eta kan</w:t>
        <w:softHyphen/>
        <w:t>po</w:t>
        <w:softHyphen/>
        <w:t>ko</w:t>
        <w:softHyphen/>
        <w:t>en arte</w:t>
        <w:softHyphen/>
        <w:t>an, baina estran</w:t>
        <w:softHyphen/>
        <w:t>je</w:t>
        <w:softHyphen/>
        <w:t>ria lege</w:t>
        <w:softHyphen/>
        <w:t>ak jada ez ditu hala</w:t>
        <w:softHyphen/>
        <w:t>ko</w:t>
        <w:softHyphen/>
        <w:t>rik mar</w:t>
        <w:softHyphen/>
        <w:t>ka</w:t>
        <w:softHyphen/>
        <w:t>tzen baka</w:t>
        <w:softHyphen/>
        <w:t>rrik. Estran</w:t>
        <w:softHyphen/>
        <w:t>je</w:t>
        <w:softHyphen/>
        <w:t>ria lege</w:t>
        <w:softHyphen/>
        <w:t>ak mar</w:t>
        <w:softHyphen/>
        <w:t>ka</w:t>
        <w:softHyphen/>
        <w:t>tzen digu bede</w:t>
        <w:softHyphen/>
        <w:t>ren hamar klase berri etor</w:t>
        <w:softHyphen/>
        <w:t>ki</w:t>
        <w:softHyphen/>
        <w:t>nen arte</w:t>
        <w:softHyphen/>
        <w:t>an: batzuk komu</w:t>
        <w:softHyphen/>
        <w:t>ni</w:t>
        <w:softHyphen/>
        <w:t>ta</w:t>
        <w:softHyphen/>
        <w:t>rio</w:t>
        <w:softHyphen/>
        <w:t>ak –lehen</w:t>
        <w:softHyphen/>
        <w:t>bi</w:t>
        <w:softHyphen/>
        <w:t>zi</w:t>
        <w:softHyphen/>
        <w:t>ko mai</w:t>
        <w:softHyphen/>
        <w:t>la</w:t>
        <w:softHyphen/>
        <w:t>ko</w:t>
        <w:softHyphen/>
        <w:t>ak– eta gero azke</w:t>
        <w:softHyphen/>
        <w:t>ne</w:t>
        <w:softHyphen/>
        <w:t>ko</w:t>
        <w:softHyphen/>
        <w:t>ak. Azke</w:t>
        <w:softHyphen/>
        <w:t>ne</w:t>
        <w:softHyphen/>
        <w:t>ko</w:t>
        <w:softHyphen/>
        <w:t>ak, noski, dira lan bai</w:t>
        <w:softHyphen/>
        <w:t>me</w:t>
        <w:softHyphen/>
        <w:t>nik ez dute</w:t>
        <w:softHyphen/>
        <w:t>nak, hemen bizi</w:t>
        <w:softHyphen/>
        <w:t>tze</w:t>
        <w:softHyphen/>
        <w:t>ko bai</w:t>
        <w:softHyphen/>
        <w:t>me</w:t>
        <w:softHyphen/>
        <w:t>nik ez dute</w:t>
        <w:softHyphen/>
        <w:t>nak. Horre</w:t>
        <w:softHyphen/>
        <w:t>ta</w:t>
        <w:softHyphen/>
        <w:t>ra</w:t>
        <w:softHyphen/>
        <w:t>ko ere behar da: bizi</w:t>
        <w:softHyphen/>
        <w:t>tze</w:t>
        <w:softHyphen/>
        <w:t>ko bai</w:t>
        <w:softHyphen/>
        <w:t>me</w:t>
        <w:softHyphen/>
        <w:t>na eman behar dizu</w:t>
        <w:softHyphen/>
        <w:t>te. Horre</w:t>
        <w:softHyphen/>
        <w:t>la</w:t>
        <w:softHyphen/>
        <w:t>ko</w:t>
        <w:softHyphen/>
        <w:t>rik ez dituz</w:t>
        <w:softHyphen/>
        <w:t>te</w:t>
        <w:softHyphen/>
        <w:t>nak, esku</w:t>
        <w:softHyphen/>
        <w:t>bi</w:t>
        <w:softHyphen/>
        <w:t>de</w:t>
        <w:softHyphen/>
        <w:t>ak ber</w:t>
        <w:softHyphen/>
        <w:t>ma</w:t>
        <w:softHyphen/>
        <w:t>tu</w:t>
        <w:softHyphen/>
        <w:t>ta ez dituz</w:t>
        <w:softHyphen/>
        <w:t>ten hori</w:t>
        <w:softHyphen/>
        <w:t>ek azke</w:t>
        <w:softHyphen/>
        <w:t>ne</w:t>
        <w:softHyphen/>
        <w:t>ko</w:t>
        <w:softHyphen/>
        <w:t>ak dira. Hau jus</w:t>
        <w:softHyphen/>
        <w:t>ti</w:t>
        <w:softHyphen/>
        <w:t>fi</w:t>
        <w:softHyphen/>
        <w:t>ka</w:t>
        <w:softHyphen/>
        <w:t>tze</w:t>
        <w:softHyphen/>
        <w:t>ko etor</w:t>
        <w:softHyphen/>
        <w:t>ki</w:t>
        <w:softHyphen/>
        <w:t>nak kri</w:t>
        <w:softHyphen/>
        <w:t>mi</w:t>
        <w:softHyphen/>
        <w:t>na</w:t>
        <w:softHyphen/>
        <w:t xml:space="preserve">lak omen. Hori da erran dena. </w:t>
      </w:r>
    </w:p>
    <w:p>
      <w:pPr>
        <w:pStyle w:val="Texto"/>
        <w:rPr/>
      </w:pPr>
      <w:r>
        <w:rPr/>
        <w:t>Erra</w:t>
        <w:softHyphen/>
        <w:t>ten da hor, bar</w:t>
        <w:softHyphen/>
        <w:t>ne</w:t>
        <w:softHyphen/>
        <w:t>ra</w:t>
        <w:softHyphen/>
        <w:t>tze zen</w:t>
        <w:softHyphen/>
        <w:t>tro hori</w:t>
        <w:softHyphen/>
        <w:t>e</w:t>
        <w:softHyphen/>
        <w:t>tan, lotsa</w:t>
        <w:softHyphen/>
        <w:t>ga</w:t>
        <w:softHyphen/>
        <w:t>rri bal</w:t>
        <w:softHyphen/>
        <w:t>din bada ere, dene</w:t>
        <w:softHyphen/>
        <w:t>ta</w:t>
        <w:softHyphen/>
        <w:t>rik dago</w:t>
        <w:softHyphen/>
        <w:t>e</w:t>
        <w:softHyphen/>
        <w:t>la, batzuk deli</w:t>
        <w:softHyphen/>
        <w:t>tu</w:t>
        <w:softHyphen/>
        <w:t>gi</w:t>
        <w:softHyphen/>
        <w:t>le</w:t>
        <w:softHyphen/>
        <w:t>ak dire</w:t>
        <w:softHyphen/>
        <w:t>la. Zer deli</w:t>
        <w:softHyphen/>
        <w:t>tu egin dituz</w:t>
        <w:softHyphen/>
        <w:t>te? Nor</w:t>
        <w:softHyphen/>
        <w:t>bai</w:t>
        <w:softHyphen/>
        <w:t>tek bada</w:t>
        <w:softHyphen/>
        <w:t>ki? Nor</w:t>
        <w:softHyphen/>
        <w:t>bai</w:t>
        <w:softHyphen/>
        <w:t>tek bada</w:t>
        <w:softHyphen/>
        <w:t>ki zen</w:t>
        <w:softHyphen/>
        <w:t>bat diren deli</w:t>
        <w:softHyphen/>
        <w:t>tu</w:t>
        <w:softHyphen/>
        <w:t>gi</w:t>
        <w:softHyphen/>
        <w:t>le</w:t>
        <w:softHyphen/>
        <w:t>ak? Nor</w:t>
        <w:softHyphen/>
        <w:t>bai</w:t>
        <w:softHyphen/>
        <w:t>tek bada</w:t>
        <w:softHyphen/>
        <w:t>ki eta azal</w:t>
        <w:softHyphen/>
        <w:t>tzen ahal digu zer</w:t>
        <w:softHyphen/>
        <w:t>ga</w:t>
        <w:softHyphen/>
        <w:t>tik dau</w:t>
        <w:softHyphen/>
        <w:t>den naha</w:t>
        <w:softHyphen/>
        <w:t>si</w:t>
        <w:softHyphen/>
        <w:t>ak? Nor</w:t>
        <w:softHyphen/>
        <w:t>bai</w:t>
        <w:softHyphen/>
        <w:t>tek bada</w:t>
        <w:softHyphen/>
        <w:t>ki zein</w:t>
        <w:softHyphen/>
        <w:t>tzuk diren deli</w:t>
        <w:softHyphen/>
        <w:t>tu hori</w:t>
        <w:softHyphen/>
        <w:t>ek? Ez, inork ere ez daki. Zer</w:t>
        <w:softHyphen/>
        <w:t>ga</w:t>
        <w:softHyphen/>
        <w:t>tik? Berri</w:t>
        <w:softHyphen/>
        <w:t>ro ere, ez dago</w:t>
        <w:softHyphen/>
        <w:t>e</w:t>
        <w:softHyphen/>
        <w:t>la</w:t>
        <w:softHyphen/>
        <w:t>ko kasu hone</w:t>
        <w:softHyphen/>
        <w:t>tan gar</w:t>
        <w:softHyphen/>
        <w:t>den</w:t>
        <w:softHyphen/>
        <w:t>ta</w:t>
        <w:softHyphen/>
        <w:t>su</w:t>
        <w:softHyphen/>
        <w:t xml:space="preserve">nik. </w:t>
      </w:r>
    </w:p>
    <w:p>
      <w:pPr>
        <w:pStyle w:val="Texto"/>
        <w:rPr/>
      </w:pPr>
      <w:r>
        <w:rPr/>
        <w:t>Hemen Barne Minis</w:t>
        <w:softHyphen/>
        <w:t>te</w:t>
        <w:softHyphen/>
        <w:t>rio</w:t>
        <w:softHyphen/>
        <w:t>ak ez du ino</w:t>
        <w:softHyphen/>
        <w:t>la</w:t>
        <w:softHyphen/>
        <w:t>ko datu</w:t>
        <w:softHyphen/>
        <w:t>rik eman. Erra</w:t>
        <w:softHyphen/>
        <w:t>ten genu</w:t>
        <w:softHyphen/>
        <w:t>en hasi</w:t>
        <w:softHyphen/>
        <w:t>e</w:t>
        <w:softHyphen/>
        <w:t>ran batzuk erra</w:t>
        <w:softHyphen/>
        <w:t>ten zute</w:t>
        <w:softHyphen/>
        <w:t>la hone</w:t>
        <w:softHyphen/>
        <w:t>taz ez gene</w:t>
        <w:softHyphen/>
        <w:t>ki</w:t>
        <w:softHyphen/>
        <w:t>e</w:t>
        <w:softHyphen/>
        <w:t>la. 2010eko txos</w:t>
        <w:softHyphen/>
        <w:t>te</w:t>
        <w:softHyphen/>
        <w:t>na: euria egin du horren ondo</w:t>
        <w:softHyphen/>
        <w:t>tik eta, zori</w:t>
        <w:softHyphen/>
        <w:t>o</w:t>
        <w:softHyphen/>
        <w:t>nez, eguz</w:t>
        <w:softHyphen/>
        <w:t>kia ere atera da. Hemen ager</w:t>
        <w:softHyphen/>
        <w:t>tzen dira gauza aunitz. Nik ere bere ira</w:t>
        <w:softHyphen/>
        <w:t>kur</w:t>
        <w:softHyphen/>
        <w:t>ke</w:t>
        <w:softHyphen/>
        <w:t>ta gomen</w:t>
        <w:softHyphen/>
        <w:t>da</w:t>
        <w:softHyphen/>
        <w:t>tu nahi dut. Azke</w:t>
        <w:softHyphen/>
        <w:t>ne</w:t>
        <w:softHyphen/>
        <w:t>ko bola</w:t>
        <w:softHyphen/>
        <w:t>dan ira</w:t>
        <w:softHyphen/>
        <w:t>kur</w:t>
        <w:softHyphen/>
        <w:t>ke</w:t>
        <w:softHyphen/>
        <w:t>tak gomen</w:t>
        <w:softHyphen/>
        <w:t>da</w:t>
        <w:softHyphen/>
        <w:t>tzen ditu</w:t>
        <w:softHyphen/>
        <w:t>gu</w:t>
        <w:softHyphen/>
        <w:t>nez, nik ere nirea gomen</w:t>
        <w:softHyphen/>
        <w:t>da</w:t>
        <w:softHyphen/>
        <w:t>tu nahi dut.</w:t>
      </w:r>
    </w:p>
    <w:p>
      <w:pPr>
        <w:pStyle w:val="Texto"/>
        <w:rPr/>
      </w:pPr>
      <w:r>
        <w:rPr/>
        <w:t>Eta hemen, libu</w:t>
        <w:softHyphen/>
        <w:t>ru hone</w:t>
        <w:softHyphen/>
        <w:t>tan, argi ager</w:t>
        <w:softHyphen/>
        <w:t>tzen da CIEak, bar</w:t>
        <w:softHyphen/>
        <w:t>ne</w:t>
        <w:softHyphen/>
        <w:t>ra</w:t>
        <w:softHyphen/>
        <w:t>tze zen</w:t>
        <w:softHyphen/>
        <w:t>tro</w:t>
        <w:softHyphen/>
        <w:t>ak, zer diren; edo, hobe erra</w:t>
        <w:softHyphen/>
        <w:t>na, zer ez diren. Eta erra</w:t>
        <w:softHyphen/>
        <w:t>nen dizu</w:t>
        <w:softHyphen/>
        <w:t>et: ez dira jus</w:t>
        <w:softHyphen/>
        <w:t>tu</w:t>
        <w:softHyphen/>
        <w:t>ak, ez dira lega</w:t>
        <w:softHyphen/>
        <w:t>lak, ez dira legi</w:t>
        <w:softHyphen/>
        <w:t>ti</w:t>
        <w:softHyphen/>
        <w:t>mo</w:t>
        <w:softHyphen/>
        <w:t>ak; lotsa</w:t>
        <w:softHyphen/>
        <w:t>ga</w:t>
        <w:softHyphen/>
        <w:t>rri</w:t>
        <w:softHyphen/>
        <w:t>ak dira, eta baka</w:t>
        <w:softHyphen/>
        <w:t>rrik bal</w:t>
        <w:softHyphen/>
        <w:t>din bada duin</w:t>
        <w:softHyphen/>
        <w:t>ta</w:t>
        <w:softHyphen/>
        <w:t>su</w:t>
        <w:softHyphen/>
        <w:t>na</w:t>
        <w:softHyphen/>
        <w:t>ga</w:t>
        <w:softHyphen/>
        <w:t>tik eta baka</w:t>
        <w:softHyphen/>
        <w:t>rrik bal</w:t>
        <w:softHyphen/>
        <w:t>din bada lotsa</w:t>
        <w:softHyphen/>
        <w:t>ga</w:t>
        <w:softHyphen/>
        <w:t>tik, itxi behar</w:t>
        <w:softHyphen/>
        <w:t>ko geni</w:t>
        <w:softHyphen/>
        <w:t>tuz</w:t>
        <w:softHyphen/>
        <w:t>ke orain</w:t>
        <w:softHyphen/>
        <w:t>txe ber</w:t>
        <w:softHyphen/>
        <w:t xml:space="preserve">tan. Ez da </w:t>
      </w:r>
      <w:r>
        <w:rPr>
          <w:i w:val="false"/>
          <w:iCs w:val="false"/>
        </w:rPr>
        <w:t>brin</w:t>
        <w:softHyphen/>
        <w:t>dis al sol</w:t>
      </w:r>
      <w:r>
        <w:rPr/>
        <w:t>, ez; beha</w:t>
        <w:softHyphen/>
        <w:t>rra da.</w:t>
      </w:r>
    </w:p>
    <w:p>
      <w:pPr>
        <w:pStyle w:val="Texto"/>
        <w:rPr/>
      </w:pPr>
      <w:r>
        <w:rPr/>
        <w:t>Buka</w:t>
        <w:softHyphen/>
        <w:t>tze</w:t>
        <w:softHyphen/>
        <w:t>ko, erran nahi dut zuen emen</w:t>
        <w:softHyphen/>
        <w:t>da</w:t>
        <w:softHyphen/>
        <w:t>ki</w:t>
        <w:softHyphen/>
        <w:t>na ira</w:t>
        <w:softHyphen/>
        <w:t>ku</w:t>
        <w:softHyphen/>
        <w:t>rri</w:t>
        <w:softHyphen/>
        <w:t>ta, hasi</w:t>
        <w:softHyphen/>
        <w:t>e</w:t>
        <w:softHyphen/>
        <w:t>ran pen</w:t>
        <w:softHyphen/>
        <w:t>tsa</w:t>
        <w:softHyphen/>
        <w:t>tu nuen: “bueno, ate</w:t>
        <w:softHyphen/>
        <w:t>ra</w:t>
        <w:softHyphen/>
        <w:t>ko naiz eta erra</w:t>
        <w:softHyphen/>
        <w:t>nen diet zer pen</w:t>
        <w:softHyphen/>
        <w:t>tsa</w:t>
        <w:softHyphen/>
        <w:t>tzen dudan: asmo onak, bes</w:t>
        <w:softHyphen/>
        <w:t>te</w:t>
        <w:softHyphen/>
        <w:t>rik ez dire</w:t>
        <w:softHyphen/>
        <w:t>la, ez dute</w:t>
        <w:softHyphen/>
        <w:t>la deu</w:t>
        <w:softHyphen/>
        <w:t>se</w:t>
        <w:softHyphen/>
        <w:t>ta</w:t>
        <w:softHyphen/>
        <w:t>ra</w:t>
        <w:softHyphen/>
        <w:t>ko” balio; total, hiru</w:t>
        <w:softHyphen/>
        <w:t>ga</w:t>
        <w:softHyphen/>
        <w:t>rren pun</w:t>
        <w:softHyphen/>
        <w:t>tua onar</w:t>
        <w:softHyphen/>
        <w:t>tzea edo ez onar</w:t>
        <w:softHyphen/>
        <w:t>tzea ber</w:t>
        <w:softHyphen/>
        <w:t>din da, onar</w:t>
        <w:softHyphen/>
        <w:t>tua dago</w:t>
        <w:softHyphen/>
        <w:t>e</w:t>
        <w:softHyphen/>
        <w:t>la</w:t>
        <w:softHyphen/>
        <w:t>ko. Hori pen</w:t>
        <w:softHyphen/>
        <w:t>tsa</w:t>
        <w:softHyphen/>
        <w:t>tu eta gero, ohar</w:t>
        <w:softHyphen/>
        <w:t>tu nin</w:t>
        <w:softHyphen/>
        <w:t>tzen berri</w:t>
        <w:softHyphen/>
        <w:t>ro ere hemen zer</w:t>
        <w:softHyphen/>
        <w:t>bait erra</w:t>
        <w:softHyphen/>
        <w:t>ten ahal genu</w:t>
        <w:softHyphen/>
        <w:t>e</w:t>
        <w:softHyphen/>
        <w:t>la. Eta erra</w:t>
        <w:softHyphen/>
        <w:t>nen dizu</w:t>
        <w:softHyphen/>
        <w:t>et zer, eta erra</w:t>
        <w:softHyphen/>
        <w:t>nen dizu</w:t>
        <w:softHyphen/>
        <w:t>et gaz</w:t>
        <w:softHyphen/>
        <w:t>te</w:t>
        <w:softHyphen/>
        <w:t>le</w:t>
        <w:softHyphen/>
        <w:t>raz, gaz</w:t>
        <w:softHyphen/>
        <w:t>te</w:t>
        <w:softHyphen/>
        <w:t>le</w:t>
        <w:softHyphen/>
        <w:t>raz dago</w:t>
        <w:softHyphen/>
        <w:t>e</w:t>
        <w:softHyphen/>
        <w:t>la</w:t>
        <w:softHyphen/>
        <w:t>ko ida</w:t>
        <w:softHyphen/>
        <w:t>tzia zuen emen</w:t>
        <w:softHyphen/>
        <w:t>da</w:t>
        <w:softHyphen/>
        <w:t>ki</w:t>
        <w:softHyphen/>
        <w:t>na. Eta erra</w:t>
        <w:softHyphen/>
        <w:t xml:space="preserve">ten du: </w:t>
      </w:r>
    </w:p>
    <w:p>
      <w:pPr>
        <w:pStyle w:val="Texto"/>
        <w:rPr/>
      </w:pPr>
      <w:r>
        <w:rPr/>
        <w:t>“</w:t>
      </w:r>
      <w:r>
        <w:rPr/>
        <w:t>El Par</w:t>
        <w:softHyphen/>
        <w:t>la</w:t>
        <w:softHyphen/>
        <w:t>men</w:t>
        <w:softHyphen/>
        <w:t>to de Nava</w:t>
        <w:softHyphen/>
        <w:t>rra insta al Gobi</w:t>
        <w:softHyphen/>
        <w:t>er</w:t>
        <w:softHyphen/>
        <w:t>no de Espa</w:t>
        <w:softHyphen/>
        <w:t>ña a que garan</w:t>
        <w:softHyphen/>
        <w:t>ti</w:t>
        <w:softHyphen/>
        <w:t>ce que a las per</w:t>
        <w:softHyphen/>
        <w:t>so</w:t>
        <w:softHyphen/>
        <w:t>nas inter</w:t>
        <w:softHyphen/>
        <w:t>na</w:t>
        <w:softHyphen/>
        <w:t>das en los Cen</w:t>
        <w:softHyphen/>
        <w:t>tros de Inter</w:t>
        <w:softHyphen/>
        <w:t>na</w:t>
        <w:softHyphen/>
        <w:t>mi</w:t>
        <w:softHyphen/>
        <w:t>en</w:t>
        <w:softHyphen/>
        <w:t>to de Extran</w:t>
        <w:softHyphen/>
        <w:t>je</w:t>
        <w:softHyphen/>
        <w:t>ros se les res</w:t>
        <w:softHyphen/>
        <w:t>pe</w:t>
        <w:softHyphen/>
        <w:t>ten los dere</w:t>
        <w:softHyphen/>
        <w:t>chos huma</w:t>
        <w:softHyphen/>
        <w:t>nos, así como que reci</w:t>
        <w:softHyphen/>
        <w:t>ban un trato correc</w:t>
        <w:softHyphen/>
        <w:t>to”.</w:t>
      </w:r>
    </w:p>
    <w:p>
      <w:pPr>
        <w:pStyle w:val="Texto"/>
        <w:rPr/>
      </w:pPr>
      <w:r>
        <w:rPr/>
        <w:t>Zuen teo</w:t>
        <w:softHyphen/>
        <w:t>ri</w:t>
        <w:softHyphen/>
        <w:t>a</w:t>
        <w:softHyphen/>
        <w:t>ren ara</w:t>
        <w:softHyphen/>
        <w:t>be</w:t>
        <w:softHyphen/>
        <w:t>ra, hau eska</w:t>
        <w:softHyphen/>
        <w:t>tzen da gauza baten</w:t>
        <w:softHyphen/>
        <w:t>ga</w:t>
        <w:softHyphen/>
        <w:t>tik: ez dire</w:t>
        <w:softHyphen/>
        <w:t>la</w:t>
        <w:softHyphen/>
        <w:t>ko ber</w:t>
        <w:softHyphen/>
        <w:t>ma</w:t>
        <w:softHyphen/>
        <w:t>tzen, giza esku</w:t>
        <w:softHyphen/>
        <w:t>bi</w:t>
        <w:softHyphen/>
        <w:t>de</w:t>
        <w:softHyphen/>
        <w:t>ak ez dire</w:t>
        <w:softHyphen/>
        <w:t>la</w:t>
        <w:softHyphen/>
        <w:t>ko ber</w:t>
        <w:softHyphen/>
        <w:t>ma</w:t>
        <w:softHyphen/>
        <w:t>tzen, hemen, esta</w:t>
        <w:softHyphen/>
        <w:t>tu hone</w:t>
        <w:softHyphen/>
        <w:t>tan, Euro</w:t>
        <w:softHyphen/>
        <w:t>pan; ez dira giza esku</w:t>
        <w:softHyphen/>
        <w:t>bi</w:t>
        <w:softHyphen/>
        <w:t>de</w:t>
        <w:softHyphen/>
        <w:t>ak ber</w:t>
        <w:softHyphen/>
        <w:t>ma</w:t>
        <w:softHyphen/>
        <w:t>tzen. Eta zuek, jakin</w:t>
        <w:softHyphen/>
        <w:t>da giza esku</w:t>
        <w:softHyphen/>
        <w:t>bi</w:t>
        <w:softHyphen/>
        <w:t>de</w:t>
        <w:softHyphen/>
        <w:t>ak ez dire</w:t>
        <w:softHyphen/>
        <w:t>la ber</w:t>
        <w:softHyphen/>
        <w:t>ma</w:t>
        <w:softHyphen/>
        <w:t>tzen, eska</w:t>
        <w:softHyphen/>
        <w:t>tzen duzue hau man</w:t>
        <w:softHyphen/>
        <w:t>ten</w:t>
        <w:softHyphen/>
        <w:t>tzea? Zuen hitzak dira, ez nire</w:t>
        <w:softHyphen/>
        <w:t>ak.</w:t>
      </w:r>
    </w:p>
    <w:p>
      <w:pPr>
        <w:pStyle w:val="Texto"/>
        <w:rPr/>
      </w:pPr>
      <w:r>
        <w:rPr/>
        <w:t>Biga</w:t>
        <w:softHyphen/>
        <w:t>rren pun</w:t>
        <w:softHyphen/>
        <w:t xml:space="preserve">tua: </w:t>
      </w:r>
    </w:p>
    <w:p>
      <w:pPr>
        <w:pStyle w:val="Texto"/>
        <w:rPr/>
      </w:pPr>
      <w:r>
        <w:rPr/>
        <w:t>“</w:t>
      </w:r>
      <w:r>
        <w:rPr/>
        <w:t>El Par</w:t>
        <w:softHyphen/>
        <w:t>la</w:t>
        <w:softHyphen/>
        <w:t>men</w:t>
        <w:softHyphen/>
        <w:t>to de Nava</w:t>
        <w:softHyphen/>
        <w:t>rra insta al Gobi</w:t>
        <w:softHyphen/>
        <w:t>er</w:t>
        <w:softHyphen/>
        <w:t>no de Espa</w:t>
        <w:softHyphen/>
        <w:t>ña a que garan</w:t>
        <w:softHyphen/>
        <w:t>ti</w:t>
        <w:softHyphen/>
        <w:t>ce que los Cen</w:t>
        <w:softHyphen/>
        <w:t>tros de Inter</w:t>
        <w:softHyphen/>
        <w:t>na</w:t>
        <w:softHyphen/>
        <w:t>mi</w:t>
        <w:softHyphen/>
        <w:t>en</w:t>
        <w:softHyphen/>
        <w:t>to de Extran</w:t>
        <w:softHyphen/>
        <w:t>je</w:t>
        <w:softHyphen/>
        <w:t>ros exis</w:t>
        <w:softHyphen/>
        <w:t>ten</w:t>
        <w:softHyphen/>
        <w:t>tes en la actu</w:t>
        <w:softHyphen/>
        <w:t>a</w:t>
        <w:softHyphen/>
        <w:t>li</w:t>
        <w:softHyphen/>
        <w:t>dad reú</w:t>
        <w:softHyphen/>
        <w:t>nan unas con</w:t>
        <w:softHyphen/>
        <w:t>di</w:t>
        <w:softHyphen/>
        <w:t>ci</w:t>
        <w:softHyphen/>
        <w:t>o</w:t>
        <w:softHyphen/>
        <w:t>nes ópti</w:t>
        <w:softHyphen/>
        <w:t>mas de habi</w:t>
        <w:softHyphen/>
        <w:t>ta</w:t>
        <w:softHyphen/>
        <w:t>bi</w:t>
        <w:softHyphen/>
        <w:t>li</w:t>
        <w:softHyphen/>
        <w:t>dad, que per</w:t>
        <w:softHyphen/>
        <w:t>mi</w:t>
        <w:softHyphen/>
        <w:t>tan una estan</w:t>
        <w:softHyphen/>
        <w:t>cia digna a las per</w:t>
        <w:softHyphen/>
        <w:t>so</w:t>
        <w:softHyphen/>
        <w:t>nas allí rec</w:t>
        <w:softHyphen/>
        <w:t>lu</w:t>
        <w:softHyphen/>
        <w:t>i</w:t>
        <w:softHyphen/>
        <w:t xml:space="preserve">das”. </w:t>
      </w:r>
    </w:p>
    <w:p>
      <w:pPr>
        <w:pStyle w:val="Texto"/>
        <w:rPr/>
      </w:pPr>
      <w:r>
        <w:rPr/>
        <w:t>“</w:t>
      </w:r>
      <w:r>
        <w:rPr/>
        <w:t>Rec</w:t>
        <w:softHyphen/>
        <w:t>lu</w:t>
        <w:softHyphen/>
        <w:t>i</w:t>
        <w:softHyphen/>
        <w:t>das”. No están rete</w:t>
        <w:softHyphen/>
        <w:t>ni</w:t>
        <w:softHyphen/>
        <w:t>das, están rec</w:t>
        <w:softHyphen/>
        <w:t>lu</w:t>
        <w:softHyphen/>
        <w:t>i</w:t>
        <w:softHyphen/>
        <w:t>das, dete</w:t>
        <w:softHyphen/>
        <w:t>ni</w:t>
        <w:softHyphen/>
        <w:t>das; sin deli</w:t>
        <w:softHyphen/>
        <w:t>to la may</w:t>
        <w:softHyphen/>
        <w:t>o</w:t>
        <w:softHyphen/>
        <w:t>ría, y sin unas con</w:t>
        <w:softHyphen/>
        <w:t>di</w:t>
        <w:softHyphen/>
        <w:t>ci</w:t>
        <w:softHyphen/>
        <w:t>o</w:t>
        <w:softHyphen/>
        <w:t>nes ópti</w:t>
        <w:softHyphen/>
        <w:t>mas de habi</w:t>
        <w:softHyphen/>
        <w:t>ta</w:t>
        <w:softHyphen/>
        <w:t>bi</w:t>
        <w:softHyphen/>
        <w:t>li</w:t>
        <w:softHyphen/>
        <w:t xml:space="preserve">dad. </w:t>
      </w:r>
    </w:p>
    <w:p>
      <w:pPr>
        <w:pStyle w:val="Texto"/>
        <w:rPr/>
      </w:pPr>
      <w:r>
        <w:rPr/>
        <w:t>Zuen hitzak, ez gure</w:t>
        <w:softHyphen/>
        <w:t>ak. Guk aspal</w:t>
        <w:softHyphen/>
        <w:t>di</w:t>
        <w:softHyphen/>
        <w:t>tik bage</w:t>
        <w:softHyphen/>
        <w:t>ne</w:t>
        <w:softHyphen/>
        <w:t>ki</w:t>
        <w:softHyphen/>
        <w:t>en. Zuek badi</w:t>
        <w:softHyphen/>
        <w:t>ru</w:t>
        <w:softHyphen/>
        <w:t>di gaur edo ez dakit zer egu</w:t>
        <w:softHyphen/>
        <w:t>ne</w:t>
        <w:softHyphen/>
        <w:t>tan bat-bate</w:t>
        <w:softHyphen/>
        <w:t>an kon</w:t>
        <w:softHyphen/>
        <w:t>tu</w:t>
        <w:softHyphen/>
        <w:t>ra</w:t>
        <w:softHyphen/>
        <w:t>tu zare</w:t>
        <w:softHyphen/>
        <w:t>te</w:t>
        <w:softHyphen/>
        <w:t>la.</w:t>
      </w:r>
    </w:p>
    <w:p>
      <w:pPr>
        <w:pStyle w:val="Texto"/>
        <w:rPr/>
      </w:pPr>
      <w:r>
        <w:rPr/>
        <w:t>Buka</w:t>
        <w:softHyphen/>
        <w:t>tze</w:t>
        <w:softHyphen/>
        <w:t>ko, exi</w:t>
        <w:softHyphen/>
        <w:t>ji</w:t>
        <w:softHyphen/>
        <w:t>tu nahi dugu CIEak ixtea. Eta exi</w:t>
        <w:softHyphen/>
        <w:t>ji</w:t>
        <w:softHyphen/>
        <w:t>tu nahi dugu ere sare</w:t>
        <w:softHyphen/>
        <w:t>ka</w:t>
        <w:softHyphen/>
        <w:t>dak ber</w:t>
        <w:softHyphen/>
        <w:t>tan behe</w:t>
        <w:softHyphen/>
        <w:t>ra uztea. Behin baino gehia</w:t>
        <w:softHyphen/>
        <w:t>go</w:t>
        <w:softHyphen/>
        <w:t>tan ukatu duzue hori, sare</w:t>
        <w:softHyphen/>
        <w:t>ka</w:t>
        <w:softHyphen/>
        <w:t>dak exis</w:t>
        <w:softHyphen/>
        <w:t>ti</w:t>
        <w:softHyphen/>
        <w:t>tzen dire</w:t>
        <w:softHyphen/>
        <w:t>la, behin baino gehia</w:t>
        <w:softHyphen/>
        <w:t>go</w:t>
        <w:softHyphen/>
        <w:t>tan erran duzue ezetz, baina exis</w:t>
        <w:softHyphen/>
        <w:t>ti</w:t>
        <w:softHyphen/>
        <w:t>tzen dira, eta hone</w:t>
        <w:softHyphen/>
        <w:t>kin nola</w:t>
        <w:softHyphen/>
        <w:t>bait kon</w:t>
        <w:softHyphen/>
        <w:t>fir</w:t>
        <w:softHyphen/>
        <w:t>ma</w:t>
        <w:softHyphen/>
        <w:t>tzen duzue. Horre</w:t>
        <w:softHyphen/>
        <w:t>kin ere nahi</w:t>
        <w:softHyphen/>
        <w:t>koa da, eta exi</w:t>
        <w:softHyphen/>
        <w:t>ji</w:t>
        <w:softHyphen/>
        <w:t>tzen dugu ber</w:t>
        <w:softHyphen/>
        <w:t>tan behe</w:t>
        <w:softHyphen/>
        <w:t>ra uztea. Buka</w:t>
        <w:softHyphen/>
        <w:t>tze</w:t>
        <w:softHyphen/>
        <w:t>ko, era</w:t>
        <w:softHyphen/>
        <w:t>bi</w:t>
        <w:softHyphen/>
        <w:t>li nuen esal</w:t>
        <w:softHyphen/>
        <w:t>di bat aipa</w:t>
        <w:softHyphen/>
        <w:t>tu</w:t>
        <w:softHyphen/>
        <w:t>ko dut: mugak ez ditza</w:t>
        <w:softHyphen/>
        <w:t>gun itxi, CIEak itxi ditza</w:t>
        <w:softHyphen/>
        <w:t>gun. Eske</w:t>
        <w:softHyphen/>
        <w:t>rrik asko.</w:t>
      </w:r>
    </w:p>
    <w:p>
      <w:pPr>
        <w:pStyle w:val="Texto"/>
        <w:rPr/>
      </w:pPr>
      <w:r>
        <w:rPr>
          <w:i w:val="false"/>
          <w:iCs w:val="false"/>
        </w:rPr>
        <w:t>SR. PRESIDENTE:</w:t>
      </w:r>
      <w:r>
        <w:rPr/>
        <w:t xml:space="preserve"> Muchas gracias, señora Pérez. Por parte del Grupo Parlamentario Bildu-Nafarroa tiene la palabra el señor Barea.</w:t>
      </w:r>
    </w:p>
    <w:p>
      <w:pPr>
        <w:pStyle w:val="Texto"/>
        <w:rPr/>
      </w:pPr>
      <w:r>
        <w:rPr>
          <w:i w:val="false"/>
          <w:iCs w:val="false"/>
        </w:rPr>
        <w:t xml:space="preserve">SR. BAREA AIESTARAN: </w:t>
      </w:r>
      <w:r>
        <w:rPr/>
        <w:t>Egun on guztioi. Mila esker, Presidente jauna. Egun on, Parlamentari andere eta jaunak. Hablar y referirse a los centros de internamiento es referirse a un tema capital, a un tema trascendente, a un tema de gran importancia, pero también no hay que obviar que hoy es un tema eclipsado. Y no podemos eclipsar lo que hoy es más obvio que nunca, y desde Bidu-Nafarroa creemos oportuno, conveniente, fundamental, porque esta Cámara es la representante de la voluntad popular, porque esta Cámara debe conocer los acontecimientos, y le pedimos a la señora Presidenta que urgentemente y de una forma breve dé explicaciones de lo que está ocurriendo al respecto. Creemos que esta Cámara debe conocer cuál es la situación real...</w:t>
      </w:r>
    </w:p>
    <w:p>
      <w:pPr>
        <w:pStyle w:val="Texto"/>
        <w:rPr/>
      </w:pPr>
      <w:r>
        <w:rPr>
          <w:i w:val="false"/>
          <w:iCs w:val="false"/>
        </w:rPr>
        <w:t>SR. PRESIDENTE:</w:t>
      </w:r>
      <w:r>
        <w:rPr/>
        <w:t xml:space="preserve"> Señor Barea, por favor, en esos momentos estamos en una sesión Plenaria, cíñase usted al tema que estamos abordando. Tiempo habrá de abordar otras cuestiones, por muy importantes que sean.</w:t>
      </w:r>
    </w:p>
    <w:p>
      <w:pPr>
        <w:pStyle w:val="Texto"/>
        <w:rPr/>
      </w:pPr>
      <w:r>
        <w:rPr>
          <w:i w:val="false"/>
          <w:iCs w:val="false"/>
        </w:rPr>
        <w:t>SR. BAREA AIESTARAN:</w:t>
      </w:r>
      <w:r>
        <w:rPr/>
        <w:t xml:space="preserve"> Eskerrik asko, Presidente Jauna. Me ciño al tema en cuestión. Como decía, hablar de los centros de internamiento en un día eclipsado es constatar en el debate uno de los temas más sombríos, uno de los temas que tienen más oscuros que claros, muchos más oscuros que claros, uno de los temas con más carencias y con un mayor despropósito general en el panorama actual. Los centros de internamiento, no olvidemos, no son el fin, son el final, el final de un camino que está jalonado, que está salpicado e impregnado de distintas cosas a las que voy a referirme, pero sí que posiblemente sean el fin de muchos principios.</w:t>
      </w:r>
    </w:p>
    <w:p>
      <w:pPr>
        <w:pStyle w:val="Texto"/>
        <w:rPr/>
      </w:pPr>
      <w:r>
        <w:rPr/>
        <w:t>Nuestros conciudadanos, que lo son, antes de llegar a los centros de internamiento sufren en muchas ocasiones condiciones laborales deleznables y a veces y no en pocas ocasiones rozando la esclavitud en sus trabajos. Sufren con asiduidad condiciones de vida inaceptables, y esta expresión, condiciones de vida, quizá se trate de un eufemismo para referirnos a qué es la vida y qué sentido tiene para ellos, y una merma fundamental en sus derechos más elementales. Los emigrantes, las emigrantes nutren, por desgracia, una parte muy importante de la prostitución, de la pobreza, de la desestructuración, de la necesidad, alimentan la parte que nosotros queremos esconder. Esta sociedad puntera, civilizada, occidental, necesita y les necesita. Y lo que no queremos para nosotros y para nosotras lo hacen ellos y ellas.</w:t>
      </w:r>
    </w:p>
    <w:p>
      <w:pPr>
        <w:pStyle w:val="Texto"/>
        <w:rPr/>
      </w:pPr>
      <w:r>
        <w:rPr/>
        <w:t>Pero antes de llegar al internado, viene la identificación y la detención. Según el Anuario estadístico del Ministerio del Interior del 2010, la Policía hizo 7.200.000 identificaciones. Más de un millón en Madrid. Y no es este grupo parlamentario, no es Bildu-Nafarroa, sino el Comité de Naciones Unidas para la Eliminación de la Discriminación Racial el que en un informe remitido insta al Estado español a que haga tres cosas fundamentales. Insta a tomar medidas efectivas para erradicar la práctica de controles de identificación basados en perfiles étnicos y raciales. El Comité de Naciones Unidas insta al Gobierno de la nación a la eliminación de la discriminación racial. Insta a que reflexione sobre la circular policial 1/2010, en la que se consignan cupos de detención para inmigrantes, repito, en la que se consignan cupos para la detención de inmigrantes. El Comité de Naciones Unidas insta a reformar aspectos de la legislación en materia de extranjería que dan lugar a interpretaciones que en la práctica se pueden traducir en la detención indiscriminaba y en la restricción de los derechos de los extranjeros. Y la génesis de todo esto está recogida, como se ha dicho aquí, en la Orden de 22 de febrero de 2009 y en la Ley Orgánica 7/85. Este es el principio del fin.</w:t>
      </w:r>
    </w:p>
    <w:p>
      <w:pPr>
        <w:pStyle w:val="Texto"/>
        <w:rPr/>
      </w:pPr>
      <w:r>
        <w:rPr/>
        <w:t xml:space="preserve">Diversos informes de organizaciones, tanto a nivel estatal como a nivel europeo, han puesto encima de la mesa lo que realmente tiene que ser la constante y lo importante de este debate, que no es otra cosa que el inaplazable cierre de los centros de internamiento. Incluso, el Consejo General de la Abogacía afirma que la regulación de estos centros no garantiza los derechos y libertades de los extranjeros pendientes de expulsión, especialmente en lo referido a la asistencia letrada. También afirma el Consejo General de la Abogacía que es inadmisible que la situación jurídica sea más restrictiva, repito, más restrictiva para los centros de internamiento, para los CIE, que para los centros penitenciarios. </w:t>
      </w:r>
    </w:p>
    <w:p>
      <w:pPr>
        <w:pStyle w:val="Texto"/>
        <w:rPr/>
      </w:pPr>
      <w:r>
        <w:rPr/>
        <w:t xml:space="preserve">En varios informes de organizaciones que trabajan con ciudadanos y ciudadanas de otras tierras –voy a citar tres–, informes como los de Migreurop, informe técnico realizado por la Comisión Española de Ayuda al Refugiado, CEAR, en el marco del estudio europeo DEVAS, e informe </w:t>
      </w:r>
      <w:r>
        <w:rPr>
          <w:i w:val="false"/>
          <w:iCs w:val="false"/>
        </w:rPr>
        <w:t>Voces desde y contra los centros de internamiento de extranjeros</w:t>
      </w:r>
      <w:r>
        <w:rPr/>
        <w:t xml:space="preserve">, entre otras organizaciones, apoyadas y auspiciadas por Médicos del Mundo y SOS Racismo, hay unas constataciones que hay que dejar claras porque son importantes y categóricas. La primera, y no son palabras nuestras, es que se trata de verdaderas cárceles en la forma y en el fondo. La segunda es que la normativa establece que este tipo de instalaciones no podrán tener un carácter penitenciario, y lo tienen sin ningún tipo de dudas. El nivel de calidad de estancia de las personas internadas ha de ser superior al existente en las cárceles. Esto no se cumple sistemáticamente. En las visitas de estas organizaciones a los CIE se han puesto de relieve varias cosas: la falta de garantía de derechos fundamentales, falta de intérpretes, falta de cámaras de control, falta de garantía al acceso de la defensa jurídica, apoyado por la abogacía, vulneración del derecho a la intimidad, vulneración del derecho a la integridad moral, y los internados e internadas retenidos frecuentemente tienen problemas psiquiátricos y hay muchas mujeres que están en proceso de embarazo. Y todo ello jalonado con una larga de lista de accidentes e incidentes que hablan sobre las características de estos centros, una lista que haría sonrojar a conceptos tan elementales como derechos humanos, protección del más débil y de-sasistido, y que hacen palidecer la cara de lo que consideramos justicia y dignidad. Justicia y dignidad para unos hombres y para unas mujeres que salen de sus tierras para intentar sobrevivir, para intentar encontrar una vida mejor. Ese es su gran delito. Son detenidos y encarcelados, y digo encarcelados, por una única condición, la de ser personas sin papeles. Hombres y mujeres que buscan mejorar su situación y la de sus familias. Esa es su gran infracción. Hombres y mujeres que buscan fuera de sus tierras de origen no elementos tan necesarios como la igualdad, la dignidad y la justicia sino algo mucho más primario y mucho más básico: alimentación, salud, vivienda y trabajo. Y su gran falta, su enorme falta, es que no tienen papeles. Esa es su falta de legalidad. </w:t>
      </w:r>
    </w:p>
    <w:p>
      <w:pPr>
        <w:pStyle w:val="Texto"/>
        <w:rPr/>
      </w:pPr>
      <w:r>
        <w:rPr/>
        <w:t xml:space="preserve">Los CIE son monumentos a la insolidaridad, son monolitos a la injusticia, son la constatación de que esta sociedad tiene carencias muy importantes, y son la prueba del fracaso de modelos que admiten el flujo de inmigrantes siempre y cuando interese a sus propios intereses. Los CIE son la moneda de cambio con la que pagamos a los hombres y mujeres que vienen a nuestra tierra para mejorar su vida y tan son solo nos pueden ofrecer su trabajo. Se emplean varias argumentaciones precisamente para potenciar y para desarrollar estos centros, estas normativas y estas legislaciones: no reproducir el efecto llamada, la regularización del sector de los emigrantes, la normativización de estos y la defensa de los propios emigrantes, la defensa de los propios derechos de los emigrantes. Pues bien, nosotros negamos la mayor. Y no queremos un nuevo reglamento aplicado a los internos e internas, a nuestros conciudadanos de otras tierras, lo único que queremos es que no haya internados ni internadas aun más cuando no han cometido ningún delito más que el hecho de querer venir a mejorar sus condiciones de vida. Mila esker, Presidente Jauna. </w:t>
      </w:r>
    </w:p>
    <w:p>
      <w:pPr>
        <w:pStyle w:val="Texto"/>
        <w:rPr/>
      </w:pPr>
      <w:r>
        <w:rPr>
          <w:i w:val="false"/>
          <w:iCs w:val="false"/>
        </w:rPr>
        <w:t>SR. PRESIDENTE:</w:t>
      </w:r>
      <w:r>
        <w:rPr/>
        <w:t xml:space="preserve"> Muchas gracias a usted, señor Barea. Por el Grupo Parlamentario Popular del Parlamento de Navarra tiene la palabra el señor Martín en el turno en contra.</w:t>
      </w:r>
    </w:p>
    <w:p>
      <w:pPr>
        <w:pStyle w:val="Texto"/>
        <w:rPr/>
      </w:pPr>
      <w:r>
        <w:rPr>
          <w:i w:val="false"/>
          <w:iCs w:val="false"/>
        </w:rPr>
        <w:t>SR. MARTÍN DE MARCOS:</w:t>
      </w:r>
      <w:r>
        <w:rPr/>
        <w:t xml:space="preserve"> Muchas gracias, Presidente. Señorías, buenos días. El Grupo Parlamentario Popular va a plantear el debate de esta moción sobre el conjunto de la política de inmigración al margen de que una de las cuestiones que se plantean en la moción es el cierre de los centros de internamiento de extranjeros. Sabemos que el incremento de la población inmigrante en España ha sido una constante en la última década. De acuerdo con los datos del Instituto Nacional de Estadística, en el año 2000 el censo de inmigrantes no superaba el millón, concretamente, novecientos veintitrés mil. En el 2002 rozaba los dos millones, en el 2006 superó los cuatro y en el 2008 pasó ya de los cinco millones. Según el último dato disponible correspondiente al 2011, en el que se alcanza el mayor nivel, la cifra es de 5,7 millones, con una clara tendencia a la estabilización respecto a años anteriores. El estos momentos en España alrededor de un 12 por ciento de la población española es inmigrante.</w:t>
      </w:r>
    </w:p>
    <w:p>
      <w:pPr>
        <w:pStyle w:val="Texto"/>
        <w:rPr/>
      </w:pPr>
      <w:r>
        <w:rPr/>
        <w:t>Quiero destacar que estas cifras ponen de manifiesto que durante la última década España se ha convertido en el primer destino de inmigración de la Unión Europea, con la incorporación de más de cinco millones de personas, un colectivo que, sin duda, ha contribuido de manera especial y destacada al desarrollo de España en el período de prosperidad económica y un colectivo que ahora sufre con mayor contundencia los efectos de la crisis económica. El Partido Popular defiende, por tanto, la necesidad de aplicar una política de inmigración legal y ordenada en coherencia con las directrices de la Unión Europea, porque no podemos olvidar la normativa europea en este ámbito de problemas. El Pacto Europeo sobre la Inmigración y Asilo, firmado en octubre del 2008 por los veintisiete Estados miembros, marca las pautas de una política europea de inmigración común. Este pacto establece un mayor control de fronteras, prohíbe las regularizaciones masivas, promueve una inmigración legal y ordenada, así como la integración de los inmigrantes. De este modo, el Partido Popular va a impulsar desde el Gobierno de España políticas de integración de los extranjeros que residan legalmente en nuestro país, con especial atención a las segundas generaciones. Tiempos nuevos, señorías, requieren nuevas políticas de inmigración, que también deben vincularse a la capacidad de acogida de España. Una política con actuaciones expresas y concretas en materia de concesión de nacionalidad, de integración social y laboral, de escolarización, y todo ello sin olvidar los derechos y oportunidades de la mujer, pues sus libertades son a menudo vulneradas bajo la excusa de la tradición cultural o el honor.</w:t>
      </w:r>
    </w:p>
    <w:p>
      <w:pPr>
        <w:pStyle w:val="Texto"/>
        <w:rPr/>
      </w:pPr>
      <w:r>
        <w:rPr/>
        <w:t>Y en cuanto a la inmigración irregular, suscribo las palabras de Jorge Fernández Díaz, Ministro del Interior, sobre la necesidad de una gestión eficaz de la misma de acuerdo con el ordenamiento jurídico y con los derechos y libertades de todos los ciudadanos. En este momento de mi intervención me gustará apelar a la condición de las personas inmigrantes como ciudadanos con los mismos derechos y las mismas obligaciones que el resto de la población. El hecho de que algunos de ellos puedan haber infringido normas de carácter administrativo, desde luego, de ninguna manea les convierte en delincuentes. Desde el Partido Popular podemos atender parte del contenido de la moción referido a la necesidad de actuar sobre los centros de internamiento, pero otra cosa muy diferente es apostar por su supresión, como hacen los grupos que han planteado la moción. Nafarroa Bai, Bildu e Izquierda-Ezkerra defienden el cierre de los centros sin proponer medidas alternativas. En este sentido, me gustaría plantearles a estos grupos tan solo una cuestión: ¿qué hacemos con las personas acogidas en estos centros? Pensamos que su situación no será mejor.</w:t>
      </w:r>
    </w:p>
    <w:p>
      <w:pPr>
        <w:pStyle w:val="Texto"/>
        <w:rPr/>
      </w:pPr>
      <w:r>
        <w:rPr/>
        <w:t xml:space="preserve">El Gobierno de España, a través del Ministerio del Interior, ha reconocido la necesidad de actuar y en concreto de revisar el funcionamiento de los centros de internamiento de extranjeros. El Ministerio del Interior ha elaborado un anteproyecto de real decreto por el que se aprueba el reglamento de funcionamiento y régimen interior de centros de estancia controlada de extranjeros, que es como se van a llamar de ahora en adelante. </w:t>
      </w:r>
    </w:p>
    <w:p>
      <w:pPr>
        <w:pStyle w:val="Texto"/>
        <w:rPr/>
      </w:pPr>
      <w:r>
        <w:rPr/>
        <w:t>En España, actualmente existen doce centros repartidos entre la península y las islas Canarias, con un número de plazas de cuatro mil ciento dieciséis, una ocupación media en 2011 del 67,39 por ciento y una estancia media de dieciocho días frente al límite de sesenta que marca la ley. Entre las medidas que propuso el Ministro Jorge Fernández Díaz en su primera comparecencia en el Congreso de los Diputados en relación con los centros de internamiento de extranjeros, están la aplicación en la gestión de los centros de las recomendaciones planteadas por el Defensor del Pueblo, la limitación de las funciones que desarrolla la Policía a las propias de este Cuerpo, la mejora del sistema asistencial y sanitario mediante personal propio y concertado, concierto con clínicas y hospitales que estén cercanos y conciertos con ONG que están encargadas o son especialistas en el tratamiento de inmigrantes, y reordenar las actividades comunes y espacios para mejorar las condiciones higiénicas de habitabilidad, privacidad, incluso de reagrupamiento familiar.</w:t>
      </w:r>
    </w:p>
    <w:p>
      <w:pPr>
        <w:pStyle w:val="Texto"/>
        <w:rPr/>
      </w:pPr>
      <w:r>
        <w:rPr/>
        <w:t>Para finalizar, quiero decir que nuestro grupo está de acuerdo con que hay que modificar y mejorar el régimen de funcionamiento de los centros de internamiento de extranjeros, pero de cualquiera de las maneras no estamos de acuerdo con el cierre de los mismos y, por tanto, votaremos en contra de la moción de Bildu, Nafarroa Bai e Izquierda-Ezkerra.</w:t>
      </w:r>
    </w:p>
    <w:p>
      <w:pPr>
        <w:pStyle w:val="Texto"/>
        <w:rPr/>
      </w:pPr>
      <w:r>
        <w:rPr/>
        <w:t xml:space="preserve">Y en cuanto a la enmienda del Partido Socialista y de Unión del Pueblo Navarro, realmente no estamos de acuerdo con dicha enmienda, compartimos la motivación de que no se pueden cerrar los centros de internamiento cuando no existen alternativas válidas en este momento pero no estamos de acuerdo en lo siguiente. Empezaré por lo último, el Parlamento de Navarra solicita al Gobierno de España que a la menor brevedad posible –creo que querrán decir a la mayor brevedad posible– proceda a elaborar un reglamento sobre el funcionamiento. Pues bien, les diré que el Gobierno de España trabaja sin descanso, sin </w:t>
      </w:r>
      <w:r>
        <w:rPr>
          <w:i w:val="false"/>
          <w:iCs w:val="false"/>
        </w:rPr>
        <w:t>impasses</w:t>
      </w:r>
      <w:r>
        <w:rPr/>
        <w:t xml:space="preserve"> y sin paros técnicos y que los proyectos referentes a los centros de internamiento a los que hizo referencia el Ministro del Interior en su primera comparecencia en el Congreso ya están plasmados en un documento, que ustedes pueden consultar, desde el día 11 de este mismo mes en la página web del Ministerio del Interior. Este reglamento, en el artículo 4 hace referencia expresa a la participación y colaboración con ONG que ustedes reclaman en el punto tercero de su enmienda. </w:t>
      </w:r>
    </w:p>
    <w:p>
      <w:pPr>
        <w:pStyle w:val="Texto"/>
        <w:rPr/>
      </w:pPr>
      <w:r>
        <w:rPr/>
        <w:t>En cuanto al punto segundo, en los artículos 6 y 7 se detallan las condiciones higiénicas y de habitabilidad de los centros. Ya he comentado antes que se van a hacer una serie de cambios para permitir la privacidad, la dignidad de las personas, incluso se va a proceder a la separación entre los internos que tienen antecedentes penales y los que solo están por una falta administrativa, y va a permitirse también la separación por sexos aunque va a haber posibilidad de reagrupamiento familiar.</w:t>
      </w:r>
    </w:p>
    <w:p>
      <w:pPr>
        <w:pStyle w:val="Texto"/>
        <w:rPr/>
      </w:pPr>
      <w:r>
        <w:rPr/>
        <w:t xml:space="preserve">En cuanto al punto primero, mire, no me sorprendería de algunos grupos de esta Cámara pero sí me sorprende que el Partido Socialista y UPN insten al Gobierno de España a que garantice el respeto a los derechos humanos. Yo creo que el Gobierno de España, que es el Gobierno de un Estado de derecho, tiene la obligación, y así lo hace, y me consta, independientemente de que sea un Gobierno socialista o un Gobierno del Partido Popular, de garantizar los derechos humanos. </w:t>
      </w:r>
    </w:p>
    <w:p>
      <w:pPr>
        <w:pStyle w:val="Texto"/>
        <w:rPr/>
      </w:pPr>
      <w:r>
        <w:rPr/>
        <w:t>Hasta ahora el funcionamiento de los centros de internamiento de extranjeros se ha regulado por la Ley Orgánica 14/2003, por la que se reforma la Ley Orgánica 4/2000, sobre derechos y libertades de extranjeros en España y su integración social. La última reforma de la ley de extranjería operada por la Ley Orgánica 2/2009 viene a perfeccionar el régimen de garantías y control judicial de los centros de internamiento.</w:t>
      </w:r>
    </w:p>
    <w:p>
      <w:pPr>
        <w:pStyle w:val="Texto"/>
        <w:rPr/>
      </w:pPr>
      <w:r>
        <w:rPr/>
        <w:t>Y no creo, señores de UPN y PSN, que pongan ustedes en duda que estas leyes puedan vulnerar derechos fundamentales y, por lo tanto, derechos humanos de los inmigrantes en territorio español, y no solamente de los inmigrantes en territorio español sino de cualquier persona, máxime cuando está en centros dependientes y bajo la tutela de la Administración del Gobierno. Por lo tanto, no creo que sea necesario instar al Gobierno de España a cumplir algo que por obligación y por Constitución tiene que hacer, y, además, por otra parte, en el artículo 15 del nuevo reglamento se contemplan los derechos de los internos y, entre otras cuestiones, se contempla la preservación de su intimidad y dignidad, se establece que deben ser atendidos desde el punto de vista social, sanitario y jurídico, con personal propio o concertado, pudiendo entrar en contacto con ONG nacionales e internacionales especializadas en la protección de los inmigrantes.</w:t>
      </w:r>
    </w:p>
    <w:p>
      <w:pPr>
        <w:pStyle w:val="Texto"/>
        <w:rPr/>
      </w:pPr>
      <w:r>
        <w:rPr/>
        <w:t>Por todas las cuestiones que he mencionado, nosotros votaremos en contra de la moción y tampoco aceptaríamos la enmienda de UPN y del PSN. Nada más y muchas gracias.</w:t>
      </w:r>
    </w:p>
    <w:p>
      <w:pPr>
        <w:pStyle w:val="Texto"/>
        <w:rPr/>
      </w:pPr>
      <w:r>
        <w:rPr>
          <w:i w:val="false"/>
          <w:iCs w:val="false"/>
        </w:rPr>
        <w:t>SR. PRESIDENTE:</w:t>
      </w:r>
      <w:r>
        <w:rPr/>
        <w:t xml:space="preserve"> Muchas gracias, señor Martín. Turno de réplica, señora De Simón. </w:t>
      </w:r>
    </w:p>
    <w:p>
      <w:pPr>
        <w:pStyle w:val="Texto"/>
        <w:rPr/>
      </w:pPr>
      <w:r>
        <w:rPr>
          <w:i w:val="false"/>
          <w:iCs w:val="false"/>
        </w:rPr>
        <w:t>SR. DE SIMÓN CABALLERO:</w:t>
      </w:r>
      <w:r>
        <w:rPr/>
        <w:t xml:space="preserve"> Gracias, señor Presidente. Cuesta ceñirse al tema en cuestión con tanto agujero que va saliendo y que no es solo de chiste, pero lo haré porque el tema que nos trae aquí esta mañana es de la gravedad suficiente y requiere toda nuestra atención. Me alegro de que ahora en la sala estemos más. </w:t>
      </w:r>
    </w:p>
    <w:p>
      <w:pPr>
        <w:pStyle w:val="Texto"/>
        <w:rPr/>
      </w:pPr>
      <w:r>
        <w:rPr/>
        <w:t xml:space="preserve">Comienzo por el señor Martín. Desde luego, no me extraña su intervención, pues sus posiciones en relación con la inmigración y las personas inmigrantes son claras. Ustedes acaban de aprobar hace poquito lo relativo a la tarjeta sanitaria de las personas inmigrantes porque el Partido Popular quiere negar la asistencia a estas personas y, bueno, también aquí en Navarra. Usted hablaba de la necesidad de una política general de emigración. Por supuesto que hace falta una, pero lo que decimos nosotros es que hace falta otra política general diferente a la de ustedes, que garantice los derechos y libertades de las personas emigrantes. Hacía usted referencia a cómo ha ido aumentando la emigración a lo largo de los años. Ahora nos encontramos con el 12 por ciento de personas inmigrantes, y me vuelvo a referir al texto de Almudena Grandes que he leído antes: 12 por ciento de personas que en la mayoría de los casos o en todos los casos son trabajadores y trabajadoras como nosotros y como nosotras, como usted y como yo, parados y paradas, no como usted y como yo, bueno, para nosotros estupendo. </w:t>
      </w:r>
    </w:p>
    <w:p>
      <w:pPr>
        <w:pStyle w:val="Texto"/>
        <w:rPr/>
      </w:pPr>
      <w:r>
        <w:rPr/>
        <w:t>En todo caso, hace usted referencia a la directiva de Europa, a la que ya en mi primera intervención la he denominado como la directiva de la vergüenza porque eso entienden que es mi grupo y los grupos que presentan esta moción conjuntamente con nosotros. Por lo tanto, mire usted, nuestra posición nada tiene que ver con la suya, así que no hay nada más que hablar.</w:t>
      </w:r>
    </w:p>
    <w:p>
      <w:pPr>
        <w:pStyle w:val="Texto"/>
        <w:rPr/>
      </w:pPr>
      <w:r>
        <w:rPr/>
        <w:t>Al señor Caballero le diré que, en fin, el que no está en la realidad es usted. Hablamos de personas en muchos casos hacinadas, retenidas sin consentimiento, sin condiciones mínimas de salud, abusadas en muchos casos, sin esperanza y sin salida, desde hace veintitrés años. Se lo ha recordado la señora Pérez, se lo ha recordado el señor Barea, no voy a insistir, pero es que para nosotros es una vergüenza. Aprovecho para decir que nos alegramos –lo he comentado antes– de que se haya cerrado el centro de internamiento de extranjeros en Málaga, pero es que esto ocurre después de que durante veintitrés años grupos políticos, organizaciones no gubernamentales y la sociedad en general hayan peleado por ello, que es lo que pretendemos hacer aquí con esta moción.</w:t>
      </w:r>
    </w:p>
    <w:p>
      <w:pPr>
        <w:pStyle w:val="Texto"/>
        <w:rPr/>
      </w:pPr>
      <w:r>
        <w:rPr/>
        <w:t>En cuanto al Partido Socialista, señora Esporrín, asumimos su enmienda como adición siempre y cuando voten a favor de la totalidad de la propuesta de resolución. Ahora bien, lo hacemos porque entendemos que es lo mínimo mientras estos centros no se cierren. No renunciamos a nuestro propósito del cierre de los centros de internamiento de extranjeros que en más de veinte años han demostrado nefastas consecuencias y su escasa o nula eficiencia para los diferentes objetivos que han perseguido las diferentes Administraciones. Por lo tanto, no renunciamos al cierre, insistimos en que es necesario y más nos vale a todos y a todas que sea más pronto que tarde.</w:t>
      </w:r>
    </w:p>
    <w:p>
      <w:pPr>
        <w:pStyle w:val="Texto"/>
        <w:rPr/>
      </w:pPr>
      <w:r>
        <w:rPr/>
        <w:t>Y no tengo más que decir. Si el Partido Socialista vota a favor parece que esto va a ser un paso adelante, y no sé, quizás sea el primer paso para que las políticas cambien en esta Comunidad y giren a la izquierda, como toca. Gracias, eskerrik asko.</w:t>
      </w:r>
    </w:p>
    <w:p>
      <w:pPr>
        <w:pStyle w:val="Texto"/>
        <w:rPr/>
      </w:pPr>
      <w:r>
        <w:rPr>
          <w:i w:val="false"/>
          <w:iCs w:val="false"/>
        </w:rPr>
        <w:t>SR. PRESIDENTE:</w:t>
      </w:r>
      <w:r>
        <w:rPr/>
        <w:t xml:space="preserve"> Muchas gracias, señora De Simón. Por lo tanto, acepta la enmienda que se ha planteado. ¿Están de acuerdo el resto de grupos proponentes? </w:t>
      </w:r>
    </w:p>
    <w:p>
      <w:pPr>
        <w:pStyle w:val="Texto"/>
        <w:rPr/>
      </w:pPr>
      <w:r>
        <w:rPr>
          <w:i w:val="false"/>
          <w:iCs w:val="false"/>
        </w:rPr>
        <w:t>SR. CABALLERO MARTÍNEZ:</w:t>
      </w:r>
      <w:r>
        <w:rPr/>
        <w:t xml:space="preserve"> Señor Presidente, solicitamos que se voten separadamente lo que era la moción original y la enmienda de adición. </w:t>
      </w:r>
    </w:p>
    <w:p>
      <w:pPr>
        <w:pStyle w:val="Texto"/>
        <w:rPr/>
      </w:pPr>
      <w:r>
        <w:rPr>
          <w:i w:val="false"/>
          <w:iCs w:val="false"/>
        </w:rPr>
        <w:t>SR. PRESIDENTE:</w:t>
      </w:r>
      <w:r>
        <w:rPr/>
        <w:t xml:space="preserve"> ¿De acuerdo? Así lo haremos. Votamos, en primer lugar, la propuesta presentada como moción y luego votaremos la enmienda. Señorías, comienza la votación. </w:t>
      </w:r>
      <w:r>
        <w:rPr>
          <w:i w:val="false"/>
          <w:iCs w:val="false"/>
          <w:smallCaps/>
        </w:rPr>
        <w:t>(Pausa)</w:t>
      </w:r>
      <w:r>
        <w:rPr/>
        <w:t xml:space="preserve"> Señora Secretaria, por favor, resultados.</w:t>
      </w:r>
    </w:p>
    <w:p>
      <w:pPr>
        <w:pStyle w:val="Texto"/>
        <w:rPr/>
      </w:pPr>
      <w:r>
        <w:rPr>
          <w:i w:val="false"/>
          <w:iCs w:val="false"/>
        </w:rPr>
        <w:t>SRA. SECRETARIA PRIMERA (Sra. Esporrín Las Heras):</w:t>
      </w:r>
      <w:r>
        <w:rPr/>
        <w:t xml:space="preserve"> 25 votos a favor, 23 en contra y ninguna abstención.</w:t>
      </w:r>
    </w:p>
    <w:p>
      <w:pPr>
        <w:pStyle w:val="Texto"/>
        <w:rPr/>
      </w:pPr>
      <w:r>
        <w:rPr>
          <w:i w:val="false"/>
          <w:iCs w:val="false"/>
        </w:rPr>
        <w:t>SR. PRESIDENTE:</w:t>
      </w:r>
      <w:r>
        <w:rPr/>
        <w:t xml:space="preserve"> Queda aprobada la propuesta que se ha debatido. A continuación votaremos la enmienda de adición a la propuesta plan-teada por estos tres grupos parlamentarios. Señorías, comienza la votación. </w:t>
      </w:r>
      <w:r>
        <w:rPr>
          <w:i w:val="false"/>
          <w:iCs w:val="false"/>
          <w:smallCaps/>
        </w:rPr>
        <w:t>(Pausa)</w:t>
      </w:r>
      <w:r>
        <w:rPr/>
        <w:t xml:space="preserve"> Señora Secretaria, por favor, resultados.</w:t>
      </w:r>
    </w:p>
    <w:p>
      <w:pPr>
        <w:pStyle w:val="Texto"/>
        <w:rPr/>
      </w:pPr>
      <w:r>
        <w:rPr>
          <w:i w:val="false"/>
          <w:iCs w:val="false"/>
        </w:rPr>
        <w:t>SRA. SECRETARIA PRIMERA (Sra. Esporrín Las Heras):</w:t>
      </w:r>
      <w:r>
        <w:rPr/>
        <w:t xml:space="preserve"> 44 votos a favor, 4 en contra y ninguna abstención.</w:t>
      </w:r>
    </w:p>
    <w:p>
      <w:pPr>
        <w:pStyle w:val="Texto"/>
        <w:rPr/>
      </w:pPr>
      <w:r>
        <w:rPr>
          <w:i w:val="false"/>
          <w:iCs w:val="false"/>
        </w:rPr>
        <w:t>SR. PRESIDENTE:</w:t>
      </w:r>
      <w:r>
        <w:rPr/>
        <w:t xml:space="preserve"> Queda aprobada también la enmienda de adición a la moción presentada por los tres grupos parlamentarios y que se ha debatido. </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keepLines/>
        <w:widowControl/>
        <w:bidi w:val="0"/>
        <w:spacing w:lineRule="exact" w:line="220" w:before="0" w:after="85"/>
        <w:ind w:firstLine="283"/>
        <w:jc w:val="both"/>
        <w:rPr/>
      </w:pPr>
      <w:r>
        <w:rPr>
          <w:i w:val="false"/>
          <w:iCs w:val="false"/>
        </w:rPr>
        <w:t>(1) SRA. PÉREZ IRAZABAL:</w:t>
      </w:r>
      <w:r>
        <w:rPr/>
        <w:t xml:space="preserve"> Buenos días a todos. En primer lugar, quisiera denunciar la doble moral del Gobierno de España y también, de paso, del Gobierno de Navarra. Y digo esto porque no se puede estar al mismo tiempo con Dios y con el diablo. No se puede, y algunos ya lo saben. No se puede. O se está con unos o se está con los otros. El portavoz del PSN nos ha dicho ahora mismo que esta es la realidad y que todos la hemos escuchado. ¿Sí? ¿Ahora resulta que todos la hemos escuchado? Por desgracia, algún miembro de su grupo no sabía nada de ella cuando nos reunimos en Comisión, y los miembros de UPN también dijeron que no sabían nada. Eso es doble moral, salir aquí y decir que podemos aprobar algo, pero que todos conocíamos esta realidad, y, sin embargo, el día anterior decir: “¡Ay! ¡Es que no sabíamos que estaban ocurriendo estas cosas!” Sí, lo sabíamos, y lo sabíamos porque lo hemos denunciado en más de una ocasión.A continuación dice que todos hemos visto lo que sucede en estos centros. ¿Lo han visto? ¡Pues qué suerte! Otros hemos intentado verlo y ustedes nos han negado el derecho a ver lo que estaba sucediendo. Por lo tanto, no: algunos no hemos visto, y quisiéramos ver, precisamente, para garantizar que no vuelva a suceder nada semejante.Que la realidad es dura, sí. Parece que es algo que hay que aceptar. Pues no, la realidad es dura, pero para nada hay que aceptarla. La realidad es dura, y puesto que es dura, hay que cambiarla. Eso es lo que tenemos que hacer, señor Caballero, esto no es un brindis al sol; es una propuesta seria, es una necesidad, una denuncia, algo que exigimos, y no es un brindis al sol. Queremos que se cierren para siempre los centros de internamiento, lo necesitamos. Eso es lo que necesitamos. Y eso es algo que nosotros proponemos, algo que en España se está exigiendo una y otra vez, algo que en Europa se está exigiendo una y otra vez, y no solo por parte de los partidos políticos, sino también por parte de las organizaciones no gubernamentales. Porque algunos de ellos han podido ver lo que está sucediendo.La semana pasada escuchamos la noticia de que el borrador ya estaba hecho, el borrador del reglamento. Miren por dónde, transcurridos dos meses, y después de que desde hace no sé cuántos meses se había solicitado colaboración para elaborar este reglamento, las asociaciones, las organizaciones no gubernamentales, se encuentran con que sus aportaciones no han sido tenidas en cuenta para nada. ¿Para qué se ha hecho esto, entonces? ¿Para qué un paripé como este? ¿Para qué tanto teatro? Es verdad que estamos acostumbrados a ver teatros, y este es uno de ellos, una vez más para justificar algunas posturas. Llaman ustedes a las organizaciones para luego no hacerles caso. Hemos visto que en este reglamento, lo mismo que sucedió con la Ley de Extranjería, se trata mal a los inmigrantes. Se les trata como mano de obra, se les trata como mercancía, se les trata como maquinaria. La señora De Simón ha hecho una cita aquí. Yo quiero hacer otra. Es antigua pero, desgraciadamente, actual. Es una frase que pronunció el dramaturgo Fritz, muy famosa: “pedimos trabajadores, nos llegaron personas”. Eso es lo que ha sucedido. Aquí hemos pedido trabajadores o máquinas para lo que queríamos, pero ahora esas máquinas ya no nos deben de convenir, y entonces las queremos tirar, las queremos tirar de cualquier manera. Y para ello buscamos cualquier pretexto.El reglamento, como la Ley de Extranjería, nos deja claro su punto de partida: el punto de partida es la falta de igualdad. Estamos acostumbrados, por desgracia, a ver diferencias entre los de aquí y los de fuera, pero la Ley de Extranjería establece todavía más que eso. La Ley de Extranjería establece al menos diez nuevas clases de inmigrantes: los comunitarios son los de primera categoría, y luego están también los de la última categoría. Los de la última categoría, por supuesto, son los que no tienen permiso de trabajo, los que no tienen permiso para vivir aquí. Hasta eso necesitan: que les den un permiso para vivir. Los que carecen de dicho permiso, los que no tienen garantizados sus derechos, son los últimos. Y para justificarlo se tacha a los inmigrantes de criminales. Eso es lo que se ha dicho.Se dice que ahí, en esos centros de internamiento, aunque sea vergonzoso, hay de todo, y que algunos son delincuentes. ¿Qué delitos han cometido? ¿Alguien lo sabe? ¿Alguien sabe cuántos de ellos son delincuentes? ¿Alguien sabe y nos puede explicar por qué están mezclados? ¿Alguien sabe de qué delitos se trata? No, nadie lo sabe. ¿Por qué? Una vez más, porque en este caso no hay transparencia.El Ministerio del Interior no ha dado ningún dato al respecto. Decíamos al principio que algunos decían que nosotros no sabíamos de esto. Ya ha llovido desde el informe de 2010 y, afortunadamente, también ha salido el sol. Aquí se exponen muchas cosas. También yo quiero recomendar su lectura. Como últimamente recomendamos lecturas, yo también quiero recomendar la mía.Y aquí, en este libro, se muestra claramente qué es lo que son los CIE, los centros de internamiento, o, mejor dicho, qué es lo que no son. Y se lo voy a decir: no son justos, no son legales, no son legítimos; son vergonzosos, y aunque solo sea por dignidad y por vergüenza, los tendríamos que cerrar ahora mismo. No es un brindis al sol, no; es una necesidad.Para terminar, quiero decir que, al leer su enmienda, al principio pensé: “bueno, saldré y les diré qué es lo que pienso: que no son más que buenas intenciones, que no valen para nada; total, aprobar o no aprobar el tercer punto da igual, porque está aprobado”. Después de pensar eso, me di cuenta de que aquí podíamos volver a decir algo. Y les diré qué, y se lo voy a decir en castellano, porque su enmienda está redactada en castellano. Y dice: “el Parlamento de Navarra insta al Gobierno de España a que garantice que a las personas internadas en los Centros de Internamiento de Extranjeros se les respeten los derechos humanos, así como que reciban un trato correcto”. Según la teoría de ustedes, esto se pide por un motivo: porque los derechos humanos no se garantizan aquí, en este Estado, en Europa; no se garantizan los derechos humanos. ¿Y ustedes, a sabiendas de que los derechos humanos no se respetan, reclaman que se mantenga esto? Son palabras suyas, no mías.El segundo punto dice: “el Parlamento de Navarra insta al Gobierno de España a que garantice que los Centros de Internamiento de Extranjeros existentes en la actualidad reúnan unas condiciones óptimas de habitabilidad, que permitan una estancia digna a las personas allí recluidas”. “Recluidas”. No están retenidas, están recluidas, detenidas; sin delito la mayoría, y sin unas condiciones óptimas de habitabilidad. Son palabras de ustedes, no nuestras. Nosotros ya lo sabíamos desde hace mucho tiempo. Da la sensación de que ustedes se han caído del guindo hoy, o no sé cuándo.Para terminar, queremos exigir que se clausuren los CIE. Y queremos exigir también que cesen las redadas. Ustedes han negado más de una vez la existencia de redadas, ustedes han dicho más de una vez que no las hay, pero existen, y con esto ustedes lo están confirmando de alguna manera. Ya basta también de eso; exigimos que se supriman. Para terminar, quiero decir una frase que utilicé: no cerremos las fronteras, cerremos los CIE. Muchas gracias.</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bCs/>
      <w:color w:val="auto"/>
      <w:sz w:val="22"/>
      <w:szCs w:val="22"/>
      <w:lang w:val="en-US"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iCs/>
      <w:color w:val="auto"/>
      <w:sz w:val="21"/>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40:00Z</dcterms:created>
  <dc:creator>Unknown</dc:creator>
  <dc:description/>
  <dc:language>en-US</dc:language>
  <cp:lastModifiedBy>Ana</cp:lastModifiedBy>
  <dcterms:modified xsi:type="dcterms:W3CDTF">2012-09-07T05:41:00Z</dcterms:modified>
  <cp:revision>2</cp:revision>
  <dc:subject/>
  <dc:title/>
</cp:coreProperties>
</file>