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mantener durante los meses de verano el programa Ruta de los castillos y las fortalezas, presentada por la Ilma. Sra. D.ª Amaya Zarranz Errea.</w:t>
      </w:r>
    </w:p>
    <w:p>
      <w:pPr>
        <w:pStyle w:val="Texto"/>
        <w:rPr/>
      </w:pPr>
      <w:r>
        <w:rPr>
          <w:b w:val="false"/>
          <w:sz w:val="21"/>
          <w:lang w:val="es-ES_tradnl"/>
        </w:rPr>
        <w:t>SR. PRESIDENTE:</w:t>
      </w:r>
      <w:r>
        <w:rPr>
          <w:lang w:val="es-ES_tradnl"/>
        </w:rPr>
        <w:t xml:space="preserve"> Pasamos al decimoctavo punto del orden del día: Debate y votación de la moción por la que se insta al Gobierno de Navarra a mantener durante los meses de verano el programa Ruta de los castillos y las fortalezas, presentada por la señora Zarranz Errea, quien, para defenderla tiene la palabra y, además, realiza la intervención desde el escaño. Adelante, señora Zarranz.</w:t>
      </w:r>
    </w:p>
    <w:p>
      <w:pPr>
        <w:pStyle w:val="Texto"/>
        <w:rPr/>
      </w:pPr>
      <w:r>
        <w:rPr>
          <w:i w:val="false"/>
          <w:lang w:val="es-ES_tradnl"/>
        </w:rPr>
        <w:t>SRA. ZARRANZ ERREA:</w:t>
      </w:r>
      <w:r>
        <w:rPr>
          <w:lang w:val="es-ES_tradnl"/>
        </w:rPr>
        <w:t xml:space="preserve"> Sí, señor Presidente. Muchas gracias. Voy a hablar desde el escaño precisamente por la brevedad, porque creo que la moción se defiende por sí sola y no tiene muchas más explicaciones que las que vienen en la exposición de motivos. En primer lugar, me gustaría felicitar al señor Sánchez de Muniáin, aunque no está ahora en la Cámara, y a su departamento por esta iniciativa de la ruta de los castillos y fortalezas. Así como otras veces, respecto a alguna otra iniciativa de turismo, he dicho que no me gustaba, también es de justicia reconocer lo que se hace bien en nuestra opinión. Revitalizar estos monumentos, este patrimonio artístico e histórico tan importante del que dispone Navarra a través de esta ruta turística me parece un acierto, y precisamente porque me parece un acierto creo que debe continuar en el verano, que es el momento de mayor afluencia turística en nuestra Comunidad. Precisamente he leído hoy en prensa que el propio Carlos Erce, Director General de Turismo del Gobierno de Navarra...</w:t>
      </w:r>
    </w:p>
    <w:p>
      <w:pPr>
        <w:pStyle w:val="Texto"/>
        <w:rPr/>
      </w:pPr>
      <w:r>
        <w:rPr>
          <w:i w:val="false"/>
          <w:lang w:val="es-ES_tradnl"/>
        </w:rPr>
        <w:t>SR. PRESIDENTE:</w:t>
      </w:r>
      <w:r>
        <w:rPr>
          <w:lang w:val="es-ES_tradnl"/>
        </w:rPr>
        <w:t xml:space="preserve"> Señorías, por favor, un poquito de respeto hacia la Parlamentaria que está interviniendo. Señora Zarranz, continúe.</w:t>
      </w:r>
    </w:p>
    <w:p>
      <w:pPr>
        <w:pStyle w:val="Texto"/>
        <w:rPr/>
      </w:pPr>
      <w:r>
        <w:rPr>
          <w:i w:val="false"/>
          <w:lang w:val="es-ES_tradnl"/>
        </w:rPr>
        <w:t>SRA. ZARRANZ ERREA:</w:t>
      </w:r>
      <w:r>
        <w:rPr>
          <w:lang w:val="es-ES_tradnl"/>
        </w:rPr>
        <w:t xml:space="preserve"> Muchas gracias, señor Presidente. Creo que hoy vamos a tener un Pleno bastante revuelto. Decía que he leído hoy precisamente que Carlos Erce, Director General de Turismo del Gobierno de Navarra, decía que la ruta nace con vocación de permanencia y que se va a trabajar para que siga la implicación de todos los agentes y operadores turísticos y se aborde un proceso de mejora continua y de incorporación de elementos. Yo creo que el principal agente turístico para la promoción de Navarra es precisamente el Gobierno de Navarra, y por eso creo que esta ruta debe ser mantenida durante el verano. Ofrecer visitas guiadas a los castillos y fortalezas ofrece un atractivo para el turismo que no hay que desestimar. Hace un par de veranos visité Grecia, un país que, a pesar de lo que está ocurriendo, evidentemente, es digno de ser visitado por todos aquellos a los que nos gusta la historia del arte y la cultura en general. Visité la Acrópolis de Atenas con una guía que nos explicó perfectamente los secretos de cada una de las piedras, la historia que habían vivido a lo largo de tantos siglos aquellas en ocasiones ruinas, y disfruté enormemente. Al día siguiente visité Olimpia y Micenas, ambas ciudades sin guía. Obviamente, me gustaron, pero no disfruté tanto de la visita, puesto que no tenía a nadie que me explicara las cosas con detenimiento, a pesar de que llevaba una guía impresa. </w:t>
      </w:r>
    </w:p>
    <w:p>
      <w:pPr>
        <w:pStyle w:val="Texto"/>
        <w:rPr/>
      </w:pPr>
      <w:r>
        <w:rPr>
          <w:lang w:val="es-ES_tradnl"/>
        </w:rPr>
        <w:t xml:space="preserve">Creo que esto mismo puede ocurrir en Navarra. Cualquiera puede visitar el castillo de Tiebas, pero sin una persona experta en la materia que explique la gran historia que tiene ese castillo, a muchos puede que simplemente les parezca que son unas cuantas piedras por muchos paneles informativos que haya. Pero como, evidentemente, no son los mejores tiempos en cuestión económica, la moción que presento plantea la posibilidad de cobrar una entrada por visitante, de manera que se compense la ampliación de la ruta de los castillos y las fortalezas de Navarra a todo el verano, no solo los fines de semana sino también el resto de la semana. </w:t>
      </w:r>
    </w:p>
    <w:p>
      <w:pPr>
        <w:pStyle w:val="Texto"/>
        <w:rPr>
          <w:lang w:val="es-ES_tradnl"/>
        </w:rPr>
      </w:pPr>
      <w:r>
        <w:rPr>
          <w:lang w:val="es-ES_tradnl"/>
        </w:rPr>
        <w:t>Según datos del departamento, más de cinco mil personas han participado solo en los fines de semana del mes de abril en alguna de las visitas guiadas ofrecidas por la ruta. Es una cifra significativa, y creo que debemos ampliar el plazo y ofertarlas también en verano. Vamos a promover lo que funciona bien. Muchas gracias.</w:t>
      </w:r>
    </w:p>
    <w:p>
      <w:pPr>
        <w:pStyle w:val="Texto"/>
        <w:rPr/>
      </w:pPr>
      <w:r>
        <w:rPr>
          <w:i w:val="false"/>
          <w:spacing w:val="0"/>
          <w:lang w:val="es-ES_tradnl"/>
        </w:rPr>
        <w:t>SR. PRESIDENTE:</w:t>
      </w:r>
      <w:r>
        <w:rPr>
          <w:spacing w:val="0"/>
          <w:lang w:val="es-ES_tradnl"/>
        </w:rPr>
        <w:t xml:space="preserve"> Gracias a usted, señora Zarranz. Vamos a abrir a continuación un turno a favor y otro en contra de la moción. ¿Turno a favor? Señor Felones, por el Grupo Parlamentario Socialistas de Navarra, tiene la palabra. Además, realizará la intervención desde el escaño. Adelante.</w:t>
      </w:r>
    </w:p>
    <w:p>
      <w:pPr>
        <w:pStyle w:val="Texto"/>
        <w:rPr/>
      </w:pPr>
      <w:r>
        <w:rPr>
          <w:i w:val="false"/>
          <w:lang w:val="es-ES_tradnl"/>
        </w:rPr>
        <w:t>SR. FELONES MORRÁS:</w:t>
      </w:r>
      <w:r>
        <w:rPr>
          <w:lang w:val="es-ES_tradnl"/>
        </w:rPr>
        <w:t xml:space="preserve"> Muchas gracias. Si me lo permite, hablaré desde el escaño. Es evidente que una de las razones que se utilizó para que el Departamento de Cultura y Turismo tuviera esta configuración fue aumentar las sinergias entre estos dos ámbitos, los ámbitos de la cultura y del turismo, y en cuanto a la conmemoración correspondiente a este año 2012 aparece como uno de los programas estrella, así al menos se presentó en Fitur, la ruta de los castillos y fortalezas de Navarra. Por lo tanto, parece razonable que si lo presentamos como un programa estrella, ese programa estrella perdure durante la mayor parte del año en la medida de lo posible. Y, pese a todo, en Navarra el período turístico especialmente significado es el verano. Como los objetivos que se marca la moción, mantener durante los meses de verano este programa, estudiar la posibilidad de cobrar una entrada y ofertar visitas de lunes a domingo, son modestos nos parece que la moción responde bien a los objetivos planteados por el propio departamento y, por lo tanto, votaremos a favor. Gracias.</w:t>
      </w:r>
    </w:p>
    <w:p>
      <w:pPr>
        <w:pStyle w:val="Texto"/>
        <w:rPr/>
      </w:pPr>
      <w:r>
        <w:rPr>
          <w:i w:val="false"/>
          <w:lang w:val="es-ES_tradnl"/>
        </w:rPr>
        <w:t>SR. PRESIDENTE:</w:t>
      </w:r>
      <w:r>
        <w:rPr>
          <w:lang w:val="es-ES_tradnl"/>
        </w:rPr>
        <w:t xml:space="preserve"> Muchas gracias a usted, señor Felones. En nombre el Grupo Parlamentario Nafarroa Bai tiene la palabra el señor Leuza.</w:t>
      </w:r>
    </w:p>
    <w:p>
      <w:pPr>
        <w:pStyle w:val="Texto"/>
        <w:rPr/>
      </w:pPr>
      <w:r>
        <w:rPr>
          <w:i w:val="false"/>
          <w:lang w:val="es-ES_tradnl"/>
        </w:rPr>
        <w:t>SR. LEUZA GARCÍA:</w:t>
      </w:r>
      <w:r>
        <w:rPr>
          <w:lang w:val="es-ES_tradnl"/>
        </w:rPr>
        <w:t xml:space="preserve"> Gracias, señor Presidente. Señoras y señores Parlamentarios, buenos días, egun on guztioi. No sé qué pasa hoy que parece que todos tenemos prisa por acabar, desde el escaño... Yo creo que la vida continúa, ha habido una crisis de gobierno pero la vida continúa, por lo menos en el trabajo parlamentario.</w:t>
      </w:r>
    </w:p>
    <w:p>
      <w:pPr>
        <w:pStyle w:val="Texto"/>
        <w:rPr/>
      </w:pPr>
      <w:r>
        <w:rPr>
          <w:lang w:val="es-ES_tradnl"/>
        </w:rPr>
        <w:t xml:space="preserve">No demuestra el Gobierno gran confianza en el lanzamiento de una campaña que limita a seis fines de semana y que, además, deja de hacerla en la principal temporada turística, que es el verano. No quiero alargarme demasiado en esta intervención, pero, aunque anuncio nuestro voto favorable a la moción presentada por el Partido Popular, sí que me gustaría decirle al Gobierno que cuando se plantea una campaña sobre un motivo, como en este caso es la visita de la ruta de los castillos y las fortalezas, que además está incluido dentro de la conmemoración durante este año de los centenarios de 1212 y 1512, se supere esa interpretación parcial que siempre se termina haciendo de la historia. Los castillos y fortalezas de Navarra son algo más que lo que representan diecinueve lugares de nuestra geografía. Los castillos de Navarra no solo han marcado históricamente las mugas territoriales del reino sino que también han sido la prueba evidente de hasta dónde llegaron a expandirse nuestra lengua y nuestra cultura. Unas mugas que a día de hoy resultan, primero, casi increíbles y, segundo, prácticamente desconocidas. Una riqueza cultural que apenas se enseña en las escuelas, impidiendo que las nuevas generaciones sean conscientes de lo que un día fuimos y, en gran medida, somos. </w:t>
      </w:r>
    </w:p>
    <w:p>
      <w:pPr>
        <w:pStyle w:val="Texto"/>
        <w:rPr/>
      </w:pPr>
      <w:r>
        <w:rPr>
          <w:lang w:val="es-ES_tradnl"/>
        </w:rPr>
        <w:t>Hace ya unos años se publicó un mapa de los castillos con los que históricamente ha contado Navarra. Lo primero que hay que destacar del documento es que no hay ninguna línea fronteriza, es decir, la silueta del viejo reino de Navarra la marcan los propios castillos. No hay ninguna referencia a las fronteras actuales porque entonces tampoco las había. Además, los castillos no solo hacen referencia a las mugas del reino, sino que indican también los lugares donde se llegó a hablar euskera: en un extremo Huesca y en el otro la zona de Burgos. De esta manera, la gente entiende realmente lo que era el concepto de reino de Navarra, que no se refería a un rey que conquista sino a un territorio con una cultura y una gente semejantes. No hace falta retroceder hasta los siglos XII y XIII pero sí podemos acercarnos al siglo XV, cuando Castilla nos arrebata Laguardia y Los Arcos. Laguardia, hoy Álava, pero entonces territorio navarro, cuenta con una preciosa fortaleza que es o debería ser parte de la historia de Navarra y de la conquista castellana.</w:t>
      </w:r>
    </w:p>
    <w:p>
      <w:pPr>
        <w:pStyle w:val="Texto"/>
        <w:rPr/>
      </w:pPr>
      <w:r>
        <w:rPr>
          <w:lang w:val="es-ES_tradnl"/>
        </w:rPr>
        <w:t>Pongo este ejemplo como puedo poner tantos otros que actualmente están en otros territorios, como el castillo de Loarre, de Huesca, el castillo de Hondarribi, las fortificaciones de Saint Palais, el castillo de Echauz en Saint-Étienne-de-Baïgorry, o Donibane Garazi, donde al pie del castillo llamado de Mendiguren se desarrolló una ciudad fortificada, a la que los reyes de Navarra denominaron la llave de mi reino. Tampoco quiero olvidarme de Nájera y Viguera, porque su pasado también está fuertemente relacionado con la historia de Navarra. Y en lo relativo al tema que hoy estamos tratando, todos los castillos y fortalezas que defendían Navarra desde las mugas contra las amenazas exteriores son, a juicio de este Parlamentario, los que más deberían protagonizar estas rutas de visitas.</w:t>
      </w:r>
    </w:p>
    <w:p>
      <w:pPr>
        <w:pStyle w:val="Texto"/>
        <w:rPr/>
      </w:pPr>
      <w:r>
        <w:rPr>
          <w:lang w:val="es-ES_tradnl"/>
        </w:rPr>
        <w:t>En fin, después de este pequeño repaso por la historia solo me queda desear que en el futuro otros gobernantes apuesten más por la verdadera historia de Navarra que por la doctrina que actualmente padecemos con este y otros temas relacionados. Ezker mila, Presidente jauna.</w:t>
      </w:r>
    </w:p>
    <w:p>
      <w:pPr>
        <w:pStyle w:val="Texto"/>
        <w:rPr/>
      </w:pPr>
      <w:r>
        <w:rPr>
          <w:i w:val="false"/>
          <w:lang w:val="es-ES_tradnl"/>
        </w:rPr>
        <w:t>SR. PRESIDENTE:</w:t>
      </w:r>
      <w:r>
        <w:rPr>
          <w:lang w:val="es-ES_tradnl"/>
        </w:rPr>
        <w:t xml:space="preserve"> Muchas gracias, señor Leuza. Por el Grupo Parlamentario Bildu-Nafarroa tiene la palabra el señor Ibiltzieta, que realiza la intervención desde el escaño. Adelante.</w:t>
      </w:r>
    </w:p>
    <w:p>
      <w:pPr>
        <w:pStyle w:val="Texto"/>
        <w:rPr/>
      </w:pPr>
      <w:r>
        <w:rPr>
          <w:i w:val="false"/>
          <w:lang w:val="es-ES_tradnl"/>
        </w:rPr>
        <w:t>SR. IBILTZIETA OLLETA:</w:t>
      </w:r>
      <w:r>
        <w:rPr>
          <w:lang w:val="es-ES_tradnl"/>
        </w:rPr>
        <w:t xml:space="preserve"> Gracias, señor Presidente. Egun on guztioi. No voy a cometer la torpeza de hacer historia, porque no es mi fuerte y hay voces más autorizadas que la mía en este Parlamento para decir lo que se ha dicho y todos hemos escuchado.</w:t>
      </w:r>
    </w:p>
    <w:p>
      <w:pPr>
        <w:pStyle w:val="Texto"/>
        <w:rPr>
          <w:lang w:val="es-ES_tradnl"/>
        </w:rPr>
      </w:pPr>
      <w:r>
        <w:rPr>
          <w:lang w:val="es-ES_tradnl"/>
        </w:rPr>
        <w:t>Lisa y llanamente queremos trasladar al grupo Popular que Bildu-Nafarroa, frente a mociones sensatas, normales y justas, vota que sí y por eso va a apoyar la moción presentada por ustedes. No somos individuos vestidos de rojo con cuernos o rabo y un sarde en la mano, somos Parlamentarios normales que queremos lo mejor para Navarra y entendemos que esta moción mejora la situación actual. Por eso, votaremos que sí.</w:t>
      </w:r>
    </w:p>
    <w:p>
      <w:pPr>
        <w:pStyle w:val="Texto"/>
        <w:rPr>
          <w:lang w:val="es-ES_tradnl"/>
        </w:rPr>
      </w:pPr>
      <w:r>
        <w:rPr>
          <w:lang w:val="es-ES_tradnl"/>
        </w:rPr>
        <w:t>De todas formas, podíamos haber dejado esta moción para cuando haya un Gobierno, que al parecer se va a proponer nuevo o, por lo menos, distinto del que había, pero yo creo que la práctica nos induce a decir que se lleve adelante, esté el Gobierno que esté, la moción del Partido Popular. Eskerrik asko, Presidente jauna.</w:t>
      </w:r>
    </w:p>
    <w:p>
      <w:pPr>
        <w:pStyle w:val="Texto"/>
        <w:rPr/>
      </w:pPr>
      <w:r>
        <w:rPr>
          <w:i w:val="false"/>
          <w:lang w:val="es-ES_tradnl"/>
        </w:rPr>
        <w:t>SR. PRESIDENTE:</w:t>
      </w:r>
      <w:r>
        <w:rPr>
          <w:lang w:val="es-ES_tradnl"/>
        </w:rPr>
        <w:t xml:space="preserve"> Muchas gracias, señor Ibiltzieta. Por el Grupo Parlamentario Izquierda-Ezkerra tiene la palabra la señora De Simón que, además, realiza la intervención desde el escaño. Adelante.</w:t>
      </w:r>
    </w:p>
    <w:p>
      <w:pPr>
        <w:pStyle w:val="Texto"/>
        <w:rPr/>
      </w:pPr>
      <w:r>
        <w:rPr>
          <w:i w:val="false"/>
          <w:lang w:val="es-ES_tradnl"/>
        </w:rPr>
        <w:t>SRA. DE SIMÓN CABALLERO:</w:t>
      </w:r>
      <w:r>
        <w:rPr>
          <w:lang w:val="es-ES_tradnl"/>
        </w:rPr>
        <w:t xml:space="preserve"> Gracias, señor Presidente. Intervenimos en el turno a favor, aunque nos vamos a abstener en esa moción, porque, mire, se ha publicado recientemente en la web el calendario de eventos de rutas de los castillos y fortalezas para este verano 2012. Sí que es cierto que no se mantiene el programa de rutas y de castillos tal y como estaba definido en un inicio, pero entendemos que aunque no se mantengan los cuatro recorridos por los diecinueve puntos estratégicos, sí que se mantiene la actividad con relación a la demanda turística que pudiera haber.</w:t>
      </w:r>
    </w:p>
    <w:p>
      <w:pPr>
        <w:pStyle w:val="Texto"/>
        <w:rPr>
          <w:lang w:val="es-ES_tradnl"/>
        </w:rPr>
      </w:pPr>
      <w:r>
        <w:rPr>
          <w:lang w:val="es-ES_tradnl"/>
        </w:rPr>
        <w:t>Nos abstenemos porque entendemos que no todas las construcciones tienen el mismo interés ni las mismas infraestructuras, y mantener el programa tal y como estaba definido exigiría unas infraestructuras que muchos de los castillos y fortalezas no tienen y exigiría un personal del que los Ayuntamientos y el Gobierno tampoco disponen. Por lo tanto, concluyo, nos abstenemos, porque entendemos el interés y la demanda que ha tenido esta propuesta en su día, pero no estamos en momento de emprender gastos que, desde nuestro punto de vista, son innecesarios en función de otros gastos más importantes que deberíamos acometer. Eskerrik asko, muchas gracias.</w:t>
      </w:r>
    </w:p>
    <w:p>
      <w:pPr>
        <w:pStyle w:val="Texto"/>
        <w:rPr/>
      </w:pPr>
      <w:r>
        <w:rPr>
          <w:i w:val="false"/>
          <w:spacing w:val="0"/>
          <w:lang w:val="es-ES_tradnl"/>
        </w:rPr>
        <w:t>SR. PRESIDENTE:</w:t>
      </w:r>
      <w:r>
        <w:rPr>
          <w:spacing w:val="0"/>
          <w:lang w:val="es-ES_tradnl"/>
        </w:rPr>
        <w:t xml:space="preserve"> Muchas gracias a usted, señora De Simón. Abrimos a continuación el turno en contra. El señor Sayas tiene la palabra y, además, realiza la intervención desde el escaño. Adelante.</w:t>
      </w:r>
    </w:p>
    <w:p>
      <w:pPr>
        <w:pStyle w:val="Texto"/>
        <w:rPr/>
      </w:pPr>
      <w:r>
        <w:rPr>
          <w:i w:val="false"/>
          <w:spacing w:val="0"/>
          <w:lang w:val="es-ES_tradnl"/>
        </w:rPr>
        <w:t>SR. SAYAS LÓPEZ:</w:t>
      </w:r>
      <w:r>
        <w:rPr>
          <w:spacing w:val="0"/>
          <w:lang w:val="es-ES_tradnl"/>
        </w:rPr>
        <w:t xml:space="preserve"> Gracias, Presidente. Buenos días, señorías. En primer lugar, diré que el voto de nuestro grupo va a ser un voto contrario por dos razones. En primer lugar, porque esto que se pide en la moción, estrictamente, ya se está haciendo por el Gobierno de Navarra y vemos cómo reiteradamente se están trayendo a esta Cámara propuestas que ya forman parte de la acción del Gobierno. Y, por otro lado, porque en lo que tiene que ver con que pudiese mantenerse en las condiciones que ahora mismo se está haciendo, pues no tendría sentido por lo que ahora voy a decir.</w:t>
      </w:r>
    </w:p>
    <w:p>
      <w:pPr>
        <w:pStyle w:val="Texto"/>
        <w:rPr>
          <w:lang w:val="es-ES_tradnl"/>
        </w:rPr>
      </w:pPr>
      <w:r>
        <w:rPr>
          <w:lang w:val="es-ES_tradnl"/>
        </w:rPr>
        <w:t>En primer lugar, esta ruta turística ha tenido una buena acogida entre los visitantes, y en eso estamos totalmente de acuerdo con lo que plantea la señora Zarranz en su moción. Hay que aclarar que es una ruta que ha nacido con vocación de permanencia, como también lo ha señalado la portavoz del Partido Popular en su intervención, y que no está ligada a un periodo concreto de tiempo, sino que constituye una propuesta turística permanente y que con las mejoras y adaptaciones que sean precisas continuará, no solo en este verano, sino en todo el año 2012 y en el futuro, porque, efectivamente, es una propuesta concreta turística del Gobierno de Navarra.</w:t>
      </w:r>
    </w:p>
    <w:p>
      <w:pPr>
        <w:pStyle w:val="Texto"/>
        <w:rPr/>
      </w:pPr>
      <w:r>
        <w:rPr>
          <w:spacing w:val="0"/>
          <w:lang w:val="es-ES_tradnl"/>
        </w:rPr>
        <w:t xml:space="preserve">Con motivo del lanzamiento de la ruta, el Gobierno organizó una serie de visitas dirigidas al sector turístico y a los operadores, así como a otra serie de visitas gratuitas para todas las personas interesadas. La idea de estas visitas gratuitas era su promoción. Una vez que este tema está promocionado no tiene sentido seguir con las visitas gratuitas. Por eso, lo que se plantea ahora son visitas para los fines de semana y para festivos y eso, sin duda, va a ser así, y entre semana en función de la demanda. </w:t>
      </w:r>
    </w:p>
    <w:p>
      <w:pPr>
        <w:pStyle w:val="Texto"/>
        <w:rPr>
          <w:lang w:val="es-ES_tradnl"/>
        </w:rPr>
      </w:pPr>
      <w:r>
        <w:rPr>
          <w:lang w:val="es-ES_tradnl"/>
        </w:rPr>
        <w:t>Por tanto, el desarrollo de la propia ruta ya contempla los puntos de esta moción: que la ruta se mantenga durante los meses de verano, y como se ha visto, durante todo el año, no solo en verano, y se contempla la organización de visitas por el sector privado y público previo pago de una entrada. Muchas gracias.</w:t>
      </w:r>
    </w:p>
    <w:p>
      <w:pPr>
        <w:pStyle w:val="Texto"/>
        <w:rPr/>
      </w:pPr>
      <w:r>
        <w:rPr>
          <w:i w:val="false"/>
          <w:lang w:val="es-ES_tradnl"/>
        </w:rPr>
        <w:t>SR. PRESIDENTE:</w:t>
      </w:r>
      <w:r>
        <w:rPr>
          <w:lang w:val="es-ES_tradnl"/>
        </w:rPr>
        <w:t xml:space="preserve"> Muchas gracias a usted, señor Sayas. En el turno de réplica la señora Zarranz interviene desde el escaño. Adelante.</w:t>
      </w:r>
    </w:p>
    <w:p>
      <w:pPr>
        <w:pStyle w:val="Texto"/>
        <w:rPr/>
      </w:pPr>
      <w:r>
        <w:rPr>
          <w:i w:val="false"/>
          <w:lang w:val="es-ES_tradnl"/>
        </w:rPr>
        <w:t>SRA. ZARRANZ ERREA:</w:t>
      </w:r>
      <w:r>
        <w:rPr>
          <w:lang w:val="es-ES_tradnl"/>
        </w:rPr>
        <w:t xml:space="preserve"> Gracias, señor Presidente. Muchas gracias a los grupos que han manifestado su apoyo a la moción. Como ha dicho el señor Ibiltzieta, es una moción sensata. Efectivamente, porque por mucho que diga el señor Sayas, no se está haciendo, se contemplará hacer, que es lo que ha dicho el señor Sayas. Lo que se está haciendo es mantener los paneles informativos, evidentemente, pero las visitas no se mantienen. De todas formas, señor Sayas, lo que sí se está haciendo es lo de centros de internamiento que antes ustedes han votado a favor, o sea, que, justamente en la moción anterior hacen una cosa y ahora dice lo contrario.</w:t>
      </w:r>
    </w:p>
    <w:p>
      <w:pPr>
        <w:pStyle w:val="Texto"/>
        <w:rPr>
          <w:lang w:val="es-ES_tradnl"/>
        </w:rPr>
      </w:pPr>
      <w:r>
        <w:rPr>
          <w:lang w:val="es-ES_tradnl"/>
        </w:rPr>
        <w:t xml:space="preserve">Señora de Simón, en los monumentos de esta ruta ha habido y sigue habiendo actividad, efectivamente. Es una cosa a tener en cuenta y me parece bueno que se potencien. Pero lo que queremos, insisto, es que haya visitas guiadas, porque creo que la importancia de una visita guiada es importante, valga la redundancia, porque no se conoce igual un monumento con una visita guiada que con un panel informativo. Nada más. Muchas gracias. </w:t>
      </w:r>
    </w:p>
    <w:p>
      <w:pPr>
        <w:pStyle w:val="Texto"/>
        <w:rPr/>
      </w:pPr>
      <w:r>
        <w:rPr>
          <w:i w:val="false"/>
          <w:lang w:val="es-ES_tradnl"/>
        </w:rPr>
        <w:t>SR. PRESIDENTE:</w:t>
      </w:r>
      <w:r>
        <w:rPr>
          <w:lang w:val="es-ES_tradnl"/>
        </w:rPr>
        <w:t xml:space="preserve"> Muchas gracias, señora Zarranz. Vamos a proceder, una vez que se ha debatido, a la votación de la moción.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xml:space="preserve"> 25 votos a favor, 17 en contra y 3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resentada por el Grupo Parlamentario Popular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