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poner los medios necesarios para que las prestaciones destinadas a los desempleados del Programa PREPARA sean abonadas en el día previsto, presentada por el Ilmo. Sr. D. Bikendi Barea Aiestar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conomía, Hacienda, Industria y Emple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adscrito al Grupo Parlamentario Bildu Nafarroa, amparándose en el Reglamento de la Cámara, presenta para su debate y votación en la Comisión de Economía, Hacienda, Industria y Emple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sde el pasado día 25 de junio los desempleados y las desempleadas del programa PREPARA en Navarra no han recibido las cantidades correspondientes a este último plazo de la ayuda pública estat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más de 4.200 navarros y navarras que dependen de este tipo de prestación y que participan en un itinerario personal de inserción o formación en los servicios públicos de empleo con el objetivo de facilitar que encuentren trabajo no pueden dilatar </w:t>
      </w:r>
      <w:r>
        <w:rPr>
          <w:rStyle w:val="Normal1"/>
          <w:i/>
          <w:lang w:val="es-ES_tradnl"/>
        </w:rPr>
        <w:t>sine díe</w:t>
      </w:r>
      <w:r>
        <w:rPr>
          <w:rStyle w:val="Normal1"/>
          <w:lang w:val="es-ES_tradnl"/>
        </w:rPr>
        <w:t xml:space="preserve"> la recepción de las prestaciones.</w:t>
      </w:r>
    </w:p>
    <w:p>
      <w:pPr>
        <w:pStyle w:val="Normal"/>
        <w:rPr/>
      </w:pPr>
      <w:r>
        <w:rPr>
          <w:rStyle w:val="Normal1"/>
          <w:lang w:val="es-ES_tradnl"/>
        </w:rPr>
        <w:t>Estas cantidades, aunque son claramente insuficientes para las necesidades básicas de los destinatarios, resultan imprescindibles y absolutamente primarias a la hora de abordar las obligaciones cotidianas de las personas perceptoras.</w:t>
      </w:r>
    </w:p>
    <w:p>
      <w:pPr>
        <w:pStyle w:val="Normal"/>
        <w:rPr/>
      </w:pPr>
      <w:r>
        <w:rPr>
          <w:rStyle w:val="Normal1"/>
          <w:lang w:val="es-ES_tradnl"/>
        </w:rPr>
        <w:t>El retraso de esta ayuda de 399 euros no puede justificarse desde el Servicio Publico de Empleo estatal como un error informático y mucho menos cuando ante los requerimientos de los interesados e interesadas no exista fecha para la realización de los pagos adeudados.</w:t>
      </w:r>
    </w:p>
    <w:p>
      <w:pPr>
        <w:pStyle w:val="Normal"/>
        <w:rPr/>
      </w:pPr>
      <w:r>
        <w:rPr>
          <w:rStyle w:val="Normal1"/>
          <w:lang w:val="es-ES_tradnl"/>
        </w:rPr>
        <w:t>No puede repetirse esta sistemática de impagos cuando estos resultan de vital importancia para los receptores.</w:t>
      </w:r>
    </w:p>
    <w:p>
      <w:pPr>
        <w:pStyle w:val="Normal"/>
        <w:rPr/>
      </w:pPr>
      <w:r>
        <w:rPr>
          <w:rStyle w:val="Normal1"/>
          <w:lang w:val="es-ES_tradnl"/>
        </w:rPr>
        <w:t>Por otra parte, no prorrogar más allá del mes del agosto del presente año el mencionado plan y motivar la decisión en la baja inserción laboral de las paradas y parados acogidos es tan solo primar el criterio economicista por encima de la salvaguardia de las necesidades básicas de parte de la ciudadanía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España a poner los medios necesarios para que las prestaciones destinadas a los desempleados y desempleadas del programa PREPARA sean abonadas sin ningún tipo de dilación en el día previsto al efec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España a prorrogar </w:t>
      </w:r>
      <w:r>
        <w:rPr>
          <w:rStyle w:val="Normal1"/>
          <w:i/>
          <w:lang w:val="es-ES_tradnl"/>
        </w:rPr>
        <w:t>sine díe</w:t>
      </w:r>
      <w:r>
        <w:rPr>
          <w:rStyle w:val="Normal1"/>
          <w:lang w:val="es-ES_tradnl"/>
        </w:rPr>
        <w:t xml:space="preserve"> el Plan PREPARA para que los parados y paradas que participan en un itinerario personal de inserción o tengan asegurada una cobertura mínima de subsistencia.</w:t>
      </w:r>
    </w:p>
    <w:p>
      <w:pPr>
        <w:pStyle w:val="Normal"/>
        <w:rPr/>
      </w:pPr>
      <w:r>
        <w:rPr>
          <w:rStyle w:val="Normal1"/>
          <w:lang w:val="es-ES_tradnl"/>
        </w:rPr>
        <w:t>Iruñea a 8 de agost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