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sept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 Navarra ha presentado la proposición de Ley Foral de modificación de la Ley Foral 13/2012, de 21 de junio, de medidas urgentes en materia de personal al servicio de las Administraciones Públicas de Navarra, solicitando su tramitación urgente y en lectura única.</w:t>
      </w:r>
    </w:p>
    <w:p>
      <w:pPr>
        <w:pStyle w:val="Normal"/>
        <w:rPr/>
      </w:pPr>
      <w:r>
        <w:rPr>
          <w:rStyle w:val="Normal1"/>
          <w:lang w:val="es-ES_tradnl"/>
        </w:rPr>
        <w:t xml:space="preserve">En su virtud, de conformidad con lo dispuesto en los artículos 110 y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3/2012, de 21 de junio, de medidas urgentes en materia de personal al servicio de las Administraciones Públicas de Navarra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 xml:space="preserve">Pamplona, 3 de septiembre de 2012 </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de </w:t>
        <w:br/>
        <w:t>modificación de la Ley Foral 13/2012, de 21 de junio, de medidas urgentes en materia de personal al servicio de las Administraciones Públicas de Navarra</w:t>
      </w:r>
    </w:p>
    <w:p>
      <w:pPr>
        <w:pStyle w:val="Normal"/>
        <w:ind w:hanging="0"/>
        <w:jc w:val="center"/>
        <w:rPr/>
      </w:pPr>
      <w:r>
        <w:rPr>
          <w:rStyle w:val="Normal1"/>
          <w:lang w:val="es-ES_tradnl"/>
        </w:rPr>
        <w:t>EXPOSICIÓN DE MOTIVOS</w:t>
      </w:r>
    </w:p>
    <w:p>
      <w:pPr>
        <w:pStyle w:val="Normal"/>
        <w:rPr/>
      </w:pPr>
      <w:r>
        <w:rPr>
          <w:rStyle w:val="Normal1"/>
          <w:lang w:val="es-ES_tradnl"/>
        </w:rPr>
        <w:t>El Parlamento de Navarra aprobó la Ley Foral de medidas urgentes en materia de personal al servicio de las Administraciones Públicas. Entre otros aspectos se regulaba el incremento de la jornada de los funcionarios públicos, en una decisión obligada por el carácter de legislación básica con que el Gobierno de España decidió dicha medida.</w:t>
      </w:r>
    </w:p>
    <w:p>
      <w:pPr>
        <w:pStyle w:val="Normal"/>
        <w:rPr/>
      </w:pPr>
      <w:r>
        <w:rPr>
          <w:rStyle w:val="Normal1"/>
          <w:lang w:val="es-ES_tradnl"/>
        </w:rPr>
        <w:t>A su vez, se contempló el incremento de la jornada de los empleados de las empresas públicas de Navarra. En opinión de este Grupo Parlamentario el texto definitivo de la Ley contemplaba para los mismos un incremento idéntico al de los funcionarios y empleados públicos. Es decir, tanto los funcionarios y empleados públicos de las Administraciones Públicas como los empleados de las empresas públicas pasaban a tener una jornada de trabajo de treinta y siete horas y media semanales de promedio, equivalente a un cómputo anual de 1.628 horas.</w:t>
      </w:r>
    </w:p>
    <w:p>
      <w:pPr>
        <w:pStyle w:val="Normal"/>
        <w:rPr/>
      </w:pPr>
      <w:r>
        <w:rPr>
          <w:rStyle w:val="Normal1"/>
          <w:lang w:val="es-ES_tradnl"/>
        </w:rPr>
        <w:t>A pesar de la claridad de la disposición adicional segunda, respecto de la jornada de trabajo de los empleados de las empresas públicas, que en la convicción de este Grupo Parlamentario no hace sino equipararla a la de los funcionarios y empleados públicos, la Corporación Pública Empresarial y, al parecer, el propio Gobierno de Navarra mantienen una torticera interpretación de la citada disposición adicional segunda para sostener que la jornada anual de los empleados de las empresas públicas no aumenta hasta situarse en 1.628 horas como a los funcionarios y empleados públicos, sino hasta situarse en 1.706 horas. Una interpretación sesgada, interesada y verdaderamente imaginativa, que en opinión de este Grupo Parlamentario no se sostiene jurídicamente, y es contraria tanto a la letra de la Ley como a su espíritu, siendo además contraria a la voluntad del legislador.</w:t>
      </w:r>
    </w:p>
    <w:p>
      <w:pPr>
        <w:pStyle w:val="Normal"/>
        <w:rPr/>
      </w:pPr>
      <w:r>
        <w:rPr>
          <w:rStyle w:val="Normal1"/>
          <w:lang w:val="es-ES_tradnl"/>
        </w:rPr>
        <w:t>Esta reprobable actitud del Gobierno de Navarra puede abocar a los trabajadores y trabajadoras de las empresas públicas a plantear sus demandas de aplicación de la jornada de trabajo de 1.628 horas ante la Jurisdicción Social, donde muy previsiblemente obtendrían el amparo judicial con la estimación de sus pretensiones, pero con el inevitable esfuerzo de gasto de tiempo y de dinero. Además de aumentar la ya considerable carga de trabajo que soportan los Juzgados de lo Social.</w:t>
      </w:r>
    </w:p>
    <w:p>
      <w:pPr>
        <w:pStyle w:val="Normal"/>
        <w:rPr/>
      </w:pPr>
      <w:r>
        <w:rPr>
          <w:rStyle w:val="Normal1"/>
          <w:lang w:val="es-ES_tradnl"/>
        </w:rPr>
        <w:t>Por todo lo anterior, y con la voluntad de ratificar que la jornada de los empleados de las empresas públicas de Navarra es la misma que la de los empleados y funcionarios públicos de las Administraciones Públicas, se presenta esta proposición de ley foral.</w:t>
      </w:r>
    </w:p>
    <w:p>
      <w:pPr>
        <w:pStyle w:val="Normal"/>
        <w:rPr/>
      </w:pPr>
      <w:r>
        <w:rPr>
          <w:rStyle w:val="Normal1"/>
          <w:b/>
          <w:spacing w:val="0"/>
          <w:lang w:val="es-ES_tradnl"/>
        </w:rPr>
        <w:t xml:space="preserve">Artículo único. </w:t>
      </w:r>
      <w:r>
        <w:rPr>
          <w:rStyle w:val="Normal1"/>
          <w:spacing w:val="0"/>
          <w:lang w:val="es-ES_tradnl"/>
        </w:rPr>
        <w:t>Se modifica la disposición adicional segunda, a partir de la expresión “En cuanto a la jornada de trabajo...”, que pasa a decir: “En cuanto a la jornada de trabajo, esta tendrá una duración de treinta y siete horas y media semanales de promedio equivalente a un cómputo anual de 1.628 horas. Es decir, la duración de la jornada de trabajo será la misma que los empleados y funcionarios de las Administraciones Públicas de Navarra. Esta duración de la jornada de trabajo se aplicará hasta que en un futuro convenio colectivo específico y propio de la CPEN, o en convenios colectivos específicos y propios de las diferentes empresas públicas, se regulen la duración de la jornada laboral y el resto de condiciones laborales”.</w:t>
      </w:r>
    </w:p>
    <w:p>
      <w:pPr>
        <w:pStyle w:val="Normal"/>
        <w:rPr/>
      </w:pPr>
      <w:r>
        <w:rPr>
          <w:rStyle w:val="Normal1"/>
          <w:b/>
          <w:lang w:val="es-ES_tradnl"/>
        </w:rPr>
        <w:t xml:space="preserve">Disposición final única. </w:t>
      </w:r>
      <w:r>
        <w:rPr>
          <w:rStyle w:val="Normal1"/>
          <w:lang w:val="es-ES_tradnl"/>
        </w:rPr>
        <w:t xml:space="preserve">Entrada en vigor. </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a su publicación en Boletín Oficial de Navarra, siendo sus efectos aplicables desde la fecha de entrada en vigor de la Ley Foral 13/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