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estudiar las fórmulas necesarias para excluir la financiación de la Corona y del Ejército español a través del Convenio Económico con el Estado, presentada por el GP Bildu-Nafarroa.</w:t>
      </w:r>
    </w:p>
    <w:p>
      <w:pPr>
        <w:pStyle w:val="Texto"/>
        <w:rPr/>
      </w:pPr>
      <w:r>
        <w:rPr>
          <w:b w:val="false"/>
          <w:sz w:val="21"/>
          <w:lang w:val="es-ES_tradnl"/>
        </w:rPr>
        <w:t>SR. PRESIDENTE:</w:t>
      </w:r>
      <w:r>
        <w:rPr>
          <w:lang w:val="es-ES_tradnl"/>
        </w:rPr>
        <w:t xml:space="preserve"> Señorías, muy buenas tardes. Vamos a continuar con el orden del día establecido para la sesión plenaria de hoy, jueves, día 10 de mayo. Entramos en el undécimo punto del orden del día: Debate y votación de la moción sobre la financiación de la Corona y del Ejército español a través del Convenio Económico, presentada por el Grupo Parlamentario Bildu-Nafarroa. Para la defensa de la moción, tiene la palabra su portavoz, el señor Ramírez, por un tiempo no superior a los quince minutos.</w:t>
      </w:r>
    </w:p>
    <w:p>
      <w:pPr>
        <w:pStyle w:val="Texto"/>
        <w:rPr/>
      </w:pPr>
      <w:r>
        <w:rPr>
          <w:i w:val="false"/>
          <w:lang w:val="es-ES_tradnl"/>
        </w:rPr>
        <w:t>SR. RAMÍREZ ERRO:</w:t>
      </w:r>
      <w:r>
        <w:rPr>
          <w:lang w:val="es-ES_tradnl"/>
        </w:rPr>
        <w:t xml:space="preserve"> Muchas gracias, señor Presidente. Arratsalde on guztioi. Muy buenas tardes, señorías. Sabemos que estamos en una situación de crisis económica y, evidentemente, cabe hacer un análisis en profundidad sobre la afección que esta crisis económica está teniendo en el conjunto de la sociedad a nivel internacional, una crisis económica cuyas consecuencias están generando un replanteamiento general de muchas cuestiones que hasta el momento parecía imposible siquiera replantear. Una crisis económica que ha puesto encima de la mesa, como veíamos en el debate de esta mañana, la necesidad de modificar los hábitos, los usos, la metodología y los parámetros por los cuales la actuación política representativa democrática de la ciudadanía se ha venido ejerciendo hasta el momento, una crisis económica que ha demostrado que la regulación a nivel internacional de las operaciones de especulación se trataba más de una especie de jerigonza financiera especulativa que de una regulación real para intentar normativizar las operaciones entre las diferentes entidades, entre los diferentes Estados, entre las economías, entre la productividad. Una crisis económica que ha hecho que los Parlamentos y las instituciones estén tomando decisiones que hace escasamente cinco años parecían impensables. Una crisis económica que ha puesto en evidencia los diferentes modelos que existen para salir de la misma, un modelo, el modelo de la derecha, basado en controlar el déficit, en controlar la deuda, en satisfacer los deseos del capital, de los mercados, de la banca, anteponiendo todo ello a la justicia social, a los derechos de la ciudadanía, anteponiendo esa práctica y esa política a la creación de empleo.</w:t>
      </w:r>
    </w:p>
    <w:p>
      <w:pPr>
        <w:pStyle w:val="Texto"/>
        <w:rPr>
          <w:lang w:val="es-ES_tradnl"/>
        </w:rPr>
      </w:pPr>
      <w:r>
        <w:rPr>
          <w:lang w:val="es-ES_tradnl"/>
        </w:rPr>
        <w:t>Como decía el señor Montoro, tenemos tres objetivos: el primero, el control del déficit; el segundo, el control del déficit; y el tercero, el control del déficit. Eso está poniendo en evidencia un debate ideológico profundo. Debate ideológico en el que también hay alternativas desde la izquierda y en el que se está haciendo especial hincapié en que en esta crisis hay que sacar otro tipo de consecuencias, la primera, que las instituciones, la regulación y los marcos jurídico-políticos no estaban preparados para salvaguardar ante cualquier eventualidad de los mercados los principios de una sociedad de calidad, los servicios públicos, la justicia social. Hemos visto en este mismo Parlamento que por mor de esa política de control del déficit se han asumido cuestiones que el Partido Socialista sería incapaz de asumir jamás, como la restricción de la renta básica. Hemos visto que se está planteando con absoluta normalidad que se deteriore la capacidad de decisión de los trabajadores públicos. Estamos viendo que se habla de recortes en materia sanitaria, estamos viendo que desde determinadas actuaciones políticas basadas en la práctica neoliberal de la derecha se están anteponiendo los intereses de los bancos y sus necesidades a los intereses de las personas. Una crisis que ha puesto también en evidencia una crisis de valores que afecta a lo más humano, que es la solidaridad entre las personas. Una crisis que está haciendo a determinadas opciones políticas y Gobiernos recortar por mor de la política del déficit ámbitos tan sensibles como el derecho que puede tener una persona enferma en un momento dado, resida aquí o no, a ser atendida, algo que es una crisis de valores. Una crisis multidisciplinar en la que las instituciones tenemos que dar la talla. Y existen dos tipos de soluciones: una la que apunta la derecha y otra la que apuntamos desde los parámetros de la izquierda. Pero todos, tanto desde de la derecha como desde la izquierda, debemos hacer un ejercicio de priorización.</w:t>
      </w:r>
    </w:p>
    <w:p>
      <w:pPr>
        <w:pStyle w:val="Texto"/>
        <w:rPr/>
      </w:pPr>
      <w:r>
        <w:rPr>
          <w:lang w:val="es-ES_tradnl"/>
        </w:rPr>
        <w:t>En una situación de esta magnitud en la que, efectivamente, las Administraciones tienen grandes problemas para poder atender las necesidades de los ciudadanos y de las ciudadanas, ¿cómo cuadramos las cuentas? Desde la derecha se dice: no vamos a actuar en materia de ingresos pidiendo que aquellos que precisamente han generado la crisis y, por lo tanto, tienen la responsabilidad aporten. Eso es precisamente lo que estamos pidiendo desde la izquierda, que la fortaleza de los ingresos del Estado se base en una reformulación de la situación fiscal, de tal forma que el entramado fiscal de las Administraciones Públicas garantice en todo momento y tenga su frontispicio en la garantía de los derechos sociales de la ciudadanía y, por lo tanto, de unos servicios públicos de calidad. Y en este contexto es en el que nosotros planteamos esta moción, una moción en la que el Grupo Parlamentario Bildu-Nafarroa plantea algo que tiene mucho que ver con ese ejercicio de priorización que las Administraciones Públicas, bien sean de derecha, bien sean de izquierda, tienen que realizar, y es si se debe recortar en donde recortamos. Hasta el momento el Gobierno de Navarra, el Gobierno del Estado, en la versión del Partido Socialista y también en la del Partido Popular, ha optado por la fórmula del recorte de los servicios públicos. Un 16 por ciento, apuntaban hoy, en los Presupuestos Generales del Estado, en materia de educación; un 16 o 17 por ciento en materia sanitaria; se ha restringido la cobertura de la renta básica, también aquí en Navarra, y la pregunta es: si se puede hacer todo eso, ¿por qué no se puede plantear con absoluta normalidad el gasto que hasta el momento se ha destinado a materias como la Monarquía o como el Ejército?</w:t>
      </w:r>
    </w:p>
    <w:p>
      <w:pPr>
        <w:pStyle w:val="Texto"/>
        <w:rPr>
          <w:spacing w:val="0"/>
          <w:lang w:val="es-ES_tradnl"/>
        </w:rPr>
      </w:pPr>
      <w:r>
        <w:rPr>
          <w:spacing w:val="0"/>
          <w:lang w:val="es-ES_tradnl"/>
        </w:rPr>
        <w:t xml:space="preserve">Sería muy sencillo realizar una intervención ciertamente jocosa indicando qué aporta a la ciudadanía una institución como la Monarquía, cómo se le puede justificar a una persona que lleva dos años en el desempleo que se destinen millones de euros al objeto de mantener una Casa Real. Sería muy sencillo poner ejemplos jocosos y que aquí surgiesen a esta hora de la tarde ciertas risas. Efectivamente, son ocho millones de euros con los que directamente financia el Estado a la Monarquía, tanto al Rey como a sus hijas, a sus yernos, aunque algunos tienen su propio trabajo, por ejemplo, la Infanta Cristina trabaja en Caixabank, no sabemos si habrá tenido algo que ver en las negociaciones con el señor Goñi, de lo que supongo que algo sabrán la señora Barcina y los que eran miembros de Banca Cívica. Ocho millones, los directos, porque luego si vamos imputando el mantenimiento de los palacios a los que van de vacaciones podemos llegar a una cifra muy considerable que de ningún modo consideramos que puedan considerar, valga la redundancia, prioritaria aquellas personas que están en peor situación para hacer frente a la situación de crisis económica. </w:t>
      </w:r>
    </w:p>
    <w:p>
      <w:pPr>
        <w:pStyle w:val="Texto"/>
        <w:rPr>
          <w:lang w:val="es-ES_tradnl"/>
        </w:rPr>
      </w:pPr>
      <w:r>
        <w:rPr>
          <w:lang w:val="es-ES_tradnl"/>
        </w:rPr>
        <w:t>Pero vayamos al Ejército. En estos momentos los Presupuestos Generales del Estado contemplan un gasto directo de 6.400 millones de euros. Claro, si vemos cómo se han ejecutado esos presupuestos año tras año, podemos comprobar que en los últimos diez años el sobrecoste, es decir, lo ejecutado, ha superado lo previsto en más de mil millones de euros cada año. Y si a eso le añadimos las partidas pertenecientes a otros ministerios que están destinadas también al Ejército podemos calcular que el Ejército se está gastando 18.000 millones de euros. Pues bien, ¿qué podemos hacer desde Navarra?, ¿estamos de acuerdo o estamos en contra de que mientras se producen dramáticos recortes sociales determinadas instituciones como la Monarquía o el Ejército sigan manteniendo su financiación? Nosotros apelamos a la fórmula actual existente, a nuestro juicio, limitada, y a la vista están las últimas noticias, de financiación de nuestros servicios públicos y de nuestras políticas sociales. En este sentido, si hacemos un cómputo rápido, vemos que de esos 6.500 millones destinados al Ejército, si imputamos a Navarra un 1,6, alrededor de cien millones de euros son los que la ciudadanía navarra tiene que costear con cargo a esa partida. ¿La Monarquía? Súmenla también. ¿La ciudadanía de Navarra quiere costear estas dos instituciones?, ¿lo considera prioritario? ¿Qué es lo que proponemos? Es muy sencillo, nosotros lo que proponemos es que el Parlamento de Navarra inste al Gobierno foral a que estudie las fórmulas necesarias para excluir la financiación, en la cuota correspondiente –sabemos que esto es un cálculo bastante complejo–, de la Corona y del Ejército español a través del Convenio Económico con el Estado. Hemos visto que se pueden hacer cosas extraordinarias. Esto también se puede hacer, y lo que pedimos en esta moción es que este Parlamento inste al Gobierno a que excluya la participación de Navarra en la financiación de estas dos instituciones.</w:t>
      </w:r>
    </w:p>
    <w:p>
      <w:pPr>
        <w:pStyle w:val="Texto"/>
        <w:rPr>
          <w:lang w:val="es-ES_tradnl"/>
        </w:rPr>
      </w:pPr>
      <w:r>
        <w:rPr>
          <w:lang w:val="es-ES_tradnl"/>
        </w:rPr>
        <w:t>El segundo punto de la moción dice textualmente: El Parlamento de Navarra insta al Gobierno foral a redirigir la cuantía correspondiente a la financiación de la Corona y del Ejército a aumentar la inversión en servicios públicos básicos como la sanidad, la educación y los asuntos sociales. Creemos que de eso se trata cuando hablamos de capacidad de decisión, creemos que de eso se trata cuando hablamos de autogobierno o de marco jurídico o de soberanía económica o de capacidad de tomar nuestras propias decisiones, es decir, poder decidir con absoluta naturalidad y normalidad dónde centramos las prioridades. En el Grupo Parlamentario Bildu-Nafarroa lo tenemos claro, en esta situación de crisis no está justificado que mientras se recortan profesores no se recorten generales ni tenientes coroneles ni campos de tiro, como pudimos comprobar –fueron muy amables quienes nos atendieron, por cierto–, a nuestro juicio, absolutamente innecesarios desde el principio antimilitarista pero también desde un principio de cómo tenemos que redirigir el gasto en una situación de crisis económica.</w:t>
      </w:r>
    </w:p>
    <w:p>
      <w:pPr>
        <w:pStyle w:val="Texto"/>
        <w:rPr>
          <w:lang w:val="es-ES_tradnl"/>
        </w:rPr>
      </w:pPr>
      <w:r>
        <w:rPr>
          <w:lang w:val="es-ES_tradnl"/>
        </w:rPr>
        <w:t>Por ello, más allá de debates, insisto, que resultaría muy sencillo llevar al terreno del safari dialéctico, nosotros queremos centrar la cuestión en toda su crudeza. Con más de cincuenta mil parados, con una sanidad en proceso de deterioro, con una restricción de profesionales en materia educativa, y podemos seguir un largo etcétera, debe ser planteable y nosotros planteamos que en Navarra no contribuyamos a la financiación de estas dos instituciones no prioritarias. Y no estamos proponiendo en estos momentos que el Gobierno de Navarra inicie siquiera un proceso de modificación del actual marco jurídico-político, todo el mundo sabe cuál es nuestra posición, pero eso lo dejamos para otro debate, en estos momentos estamos proponiendo que en el proceso de negociación del convenio se plantee la voluntad expresa de este Parlamento, porque ello va a ser el mayor respaldo que puedan tener los negociadores. Eso es perfectamente posible, como han sido perfectamente posibles otras iniciativas. Indudablemente, esa va a ser la actitud que comparte la mayoría de la ciudadanía de Navarra. Estoy convencido.</w:t>
      </w:r>
    </w:p>
    <w:p>
      <w:pPr>
        <w:pStyle w:val="Texto"/>
        <w:rPr>
          <w:lang w:val="es-ES_tradnl"/>
        </w:rPr>
      </w:pPr>
      <w:r>
        <w:rPr>
          <w:lang w:val="es-ES_tradnl"/>
        </w:rPr>
        <w:t xml:space="preserve">Ponía el señor Rubio ejemplos de por qué no preguntamos a la ciudadanía si prefiere una cosa o prefiere otra. Insisto, preguntemos a la ciudadanía si considera oportuno que se restrinjan derechos sociales mientras se siguen financiando instituciones como el Ejército y como la Corona. Yo creo que ya sabemos la respuesta. </w:t>
      </w:r>
    </w:p>
    <w:p>
      <w:pPr>
        <w:pStyle w:val="Texto"/>
        <w:rPr>
          <w:lang w:val="es-ES_tradnl"/>
        </w:rPr>
      </w:pPr>
      <w:r>
        <w:rPr>
          <w:lang w:val="es-ES_tradnl"/>
        </w:rPr>
        <w:t xml:space="preserve">En cuanto a la voluntad navarra con respecto al Ejército, creo que hay una cuestión muy significativa, y es que la única ocasión en que se ha podido preguntar a la ciudadanía sobre algo que no sea exclusivamente las elecciones y los marcos jurídico-políticos europeos, la ciudadanía de Navarra habló claro. La única ocasión en que se ha producido un referéndum la ciudadanía navarra dijo que no. Y nosotros queremos decir en este momento sí a que ese dinero, esos recursos de los navarros y de las navarras, vaya destinado a lo que para ellos es una prioridad, que es la sanidad, que es la educación y que son las políticas sociales. Por mi parte, nada más. Muchas gracias, señor Presidente. </w:t>
      </w:r>
    </w:p>
    <w:p>
      <w:pPr>
        <w:pStyle w:val="Texto"/>
        <w:rPr/>
      </w:pPr>
      <w:r>
        <w:rPr>
          <w:i w:val="false"/>
          <w:lang w:val="es-ES_tradnl"/>
        </w:rPr>
        <w:t>SR. PRESIDENTE:</w:t>
      </w:r>
      <w:r>
        <w:rPr>
          <w:lang w:val="es-ES_tradnl"/>
        </w:rPr>
        <w:t xml:space="preserve"> Muchas gracias a usted, señor Ramírez. De conformidad con el artículo 198, apartado 2, del Reglamento de la Cámara, los grupos podrán fijar su postura en turnos a favor y en contra de la moción que acaba de defender el señor Ramírez. ¿Turno a favor? Señor Longás, por el Grupo Parlamentario Nafarroa Bai, tiene la palabra por un tiempo no superior a los diez minutos.</w:t>
      </w:r>
    </w:p>
    <w:p>
      <w:pPr>
        <w:pStyle w:val="Texto"/>
        <w:rPr/>
      </w:pPr>
      <w:r>
        <w:rPr>
          <w:i w:val="false"/>
          <w:lang w:val="es-ES_tradnl"/>
        </w:rPr>
        <w:t>SR. LONGÁS GARCÍA:</w:t>
      </w:r>
      <w:r>
        <w:rPr>
          <w:lang w:val="es-ES_tradnl"/>
        </w:rPr>
        <w:t xml:space="preserve"> Gracias, señor Presidente. Señorías, arratsalde on, buenas tardes. Hablamos de la Corona, hablamos del Ejército. Les voy a citar unos versos que aparecen en las Mil y una noches, al menos en la versión de Khawam: “Pero les ruego que no insistan en tan hueros como bellos conceptos pues nada sino espectro es la ciencia que no ayuda al sustento”. Estamos oyendo reiteradamente –hoy se ha dicho así y más o menos literalmente– que hay que priorizar y que hay que darse cuenta de la situación. También se ha dicho reiteradamente –parece una frase de argumentario– que gobernar es priorizar. Efectivamente. Estamos en un discurso de prioridades y, efectivamente, gobernar es priorizar porque cuando se gobierna se dejan claramente manifiestas las prioridades, se diga lo que se diga. Se nos dice: queremos una sanidad pública general pero para eso vamos a dejar a personas fuera del sistema, queremos un sistema educativo universal, público, gratuito, pero para eso vamos a dejar a personas fuera del sistema, y así sucesivamente. Eso son prioridades, prioridades que, al margen del discurso, quedan claramente de manifiesto con lo que se hace, obras son amores y no buenas razones. </w:t>
      </w:r>
    </w:p>
    <w:p>
      <w:pPr>
        <w:pStyle w:val="Texto"/>
        <w:rPr/>
      </w:pPr>
      <w:r>
        <w:rPr>
          <w:lang w:val="es-ES_tradnl"/>
        </w:rPr>
        <w:t xml:space="preserve">Vamos a entrar en el discurso de las prioridades. Nosotros tenemos las nuestras, y, desde luego, entre ellas, lo hemos dicho muchas veces, no está la Corona y no está el Ejército. Incluso, podríamos enlazar con un concepto que es muy querido para los economistas, que es el de coste de oportunidad, el coste de la mejor alternativa a la que se renuncia. Cuando se realiza un gasto en algo, cuando se opta por dedicar recursos a algo, se está renunciando a dar otro uso a esos recursos o a aplicarlos de otra manera. La Corona y el Ejército, ¿cuál es su utilidad? ¿Hay alternativas más útiles? ¿Hay recursos para todos? Yo creo que en los debates que vamos teniendo desde el principio de la legislatura eso va quedando claro. Por tanto, vamos a elegir, vamos a establecer prioridades, esa es la cuestión. En función de estas respuestas, desde luego, nosotros pensamos que la utilidad de las dos instituciones es bastante reducida, no voy a decir nula porque suena muy tajante, quizás sí, no lo voy a excluir, porque hay muchos tópicos y se dicen muchas cosas, pero hay que ver hasta qué punto esos tópicos son ciertos y se sostienen sobre bases racionales. De hecho, si vemos los Presupuestos Generales del Estado resulta que son dos conceptos presupuestarios, tanto el presupuesto de Defensa como el de la Corona, que o no han sufrido impacto en el afán recortador del actual Gobierno o ese impacto ha sido mucho más reducido que la media, teniendo en cuenta, además, porque en este momento da la impresión de que tenemos un Ejército que es una ONG que se dedica a hacer el bien por el mundo, que las actividades que desarrolla el Ejército español en el exterior están en partidas presupuestarias que no aparecen en la del Ministerio de Defensa, y teniendo en cuenta otra cosa muy curiosa del presupuesto público español, y es que todo el gasto no corriente del Ministerio de Defensa se considera inversión en I+D+I. Teniendo en cuenta que esta es ya de por sí raquítica, encima la estamos inflando, alimentado. Por cierto, programas de I+D+I en otros países como Estados Unidos, porque qué I+D+I es aquella que consiste en pagar a empresas estadounidenses o alemanas para desarrollar aviones o carros de combate y otros tipos de armamento. Eso es I+D+I de los países donde se realiza el gasto y la actividad. </w:t>
      </w:r>
    </w:p>
    <w:p>
      <w:pPr>
        <w:pStyle w:val="Texto"/>
        <w:rPr>
          <w:lang w:val="es-ES_tradnl"/>
        </w:rPr>
      </w:pPr>
      <w:r>
        <w:rPr>
          <w:lang w:val="es-ES_tradnl"/>
        </w:rPr>
        <w:t xml:space="preserve">Yendo al fondo de la cuestión, ¿qué manera tenemos nosotros de ejercer esas preferencias, de hacer efectivas esas elecciones? El Convenio Económico. No sé hasta qué punto, porque, al parecer, cualquier persona que trabaje en la inspección de tributos del Estado puede hacer temblar hasta sus cimientos ese sistema fiscal y ese régimen paccionado que, al parecer, tenemos. Pero, bueno, dejando al margen esa cuestión, tenemos un convenio en el que se establece la aportación de Navarra a las cargas generales de la nación. Bien, resulta que tenemos que pagar esas cargas generales y no podemos decir nada de la cuantía o de la conformación de esas cargas generales. Bueno, pues a través de esta vía sí que podemos decir algo. Y, en cualquier caso, podemos dejar claras cuáles son nuestras preferencias en la materia. Se trata de eso. El grupo Bildu-Nafarroa pide, y nosotros lo apoyamos, que este Parlamento deje claras sus preferencias en cuanto –así entendemos nosotros la moción– a cuáles deben ser esas cargas generales y cómo se deben aplicar esos recortes –iba a decir generalizados– no tan generalizados que se están aplicando con la excusa de la crisis económica. Digo con la excusa porque una parte, desde luego, puede ser debida o puede estar bien sustentada en la crisis económica, aunque no lo compartamos, pero otra parte es puramente ideológica, hay un ajuste de cuentas ideológico con el Estado de bienestar. </w:t>
      </w:r>
    </w:p>
    <w:p>
      <w:pPr>
        <w:pStyle w:val="Texto"/>
        <w:rPr/>
      </w:pPr>
      <w:r>
        <w:rPr>
          <w:lang w:val="es-ES_tradnl"/>
        </w:rPr>
        <w:t>Decía que tenemos una vía para manifestar nuestras preferencias al respecto. Hay más razones. Últimamente son muchos los empresarios de Navarra que están diciendo que en este momento la marca España, por ejemplo, es una rémora. ¿Por qué es una rémora? El propio Consejero de Economía, hará cosa de un año o año y medio, lo reconocía públicamente. El coste, por ejemplo, de la deuda para Navarra se incrementa o es superior al que correspondería a la situación financiera de la Hacienda de Navarra. Las posibilidades, por ejemplo, de conseguir financiación de empresas de Navarra son muy inferiores a las que se desprenderían de la situación de esas empresas por estar donde están. Incluso, no solo empresas de Navarra, empresas digamos españolas rentables, en buena situación, están también en esa situación, pero, desde luego, Navarra, como economía, se enfrenta en este momento a ese handicap, porque es un handicap. Entonces, ya va siendo hora de reflexionar con seriedad sobre estas cuestiones. Si realmente hay un pacto, igual hay que empezar a pensar en el contenido sustantivo real de fondo de ese pacto y empezar a pensar en cambiar las condiciones del juego. Y, si no... Tengo aquí, señor Presidente, trece minutos, cuarenta y seis segundos. Es que me desorienta un poco no saber el tiempo que tengo, pero, bueno, si me va a dejar trece minutos, encantado de la vida.</w:t>
      </w:r>
    </w:p>
    <w:p>
      <w:pPr>
        <w:pStyle w:val="Texto"/>
        <w:rPr/>
      </w:pPr>
      <w:r>
        <w:rPr>
          <w:i w:val="false"/>
          <w:lang w:val="es-ES_tradnl"/>
        </w:rPr>
        <w:t>SR. PRESIDENTE:</w:t>
      </w:r>
      <w:r>
        <w:rPr>
          <w:lang w:val="es-ES_tradnl"/>
        </w:rPr>
        <w:t xml:space="preserve"> Le queda exactamente un minuto, dieciocho segundos.</w:t>
      </w:r>
    </w:p>
    <w:p>
      <w:pPr>
        <w:pStyle w:val="Texto"/>
        <w:rPr>
          <w:lang w:val="es-ES_tradnl"/>
        </w:rPr>
      </w:pPr>
      <w:r>
        <w:rPr>
          <w:i w:val="false"/>
          <w:lang w:val="es-ES_tradnl"/>
        </w:rPr>
        <w:t>SR. LONGÁS GARCÍA:</w:t>
      </w:r>
      <w:r>
        <w:rPr>
          <w:lang w:val="es-ES_tradnl"/>
        </w:rPr>
        <w:t xml:space="preserve"> Eso es hacer trampa, señor Presidente. </w:t>
      </w:r>
      <w:r>
        <w:rPr>
          <w:i w:val="false"/>
          <w:smallCaps/>
          <w:lang w:val="es-ES_tradnl"/>
        </w:rPr>
        <w:t>(Risas)</w:t>
      </w:r>
    </w:p>
    <w:p>
      <w:pPr>
        <w:pStyle w:val="Texto"/>
        <w:rPr/>
      </w:pPr>
      <w:r>
        <w:rPr>
          <w:i w:val="false"/>
          <w:lang w:val="es-ES_tradnl"/>
        </w:rPr>
        <w:t>SR. PRESIDENTE:</w:t>
      </w:r>
      <w:r>
        <w:rPr>
          <w:lang w:val="es-ES_tradnl"/>
        </w:rPr>
        <w:t xml:space="preserve"> El señor Presidente nunca hace trampas, señor Longás.</w:t>
      </w:r>
    </w:p>
    <w:p>
      <w:pPr>
        <w:pStyle w:val="Texto"/>
        <w:rPr/>
      </w:pPr>
      <w:r>
        <w:rPr>
          <w:i w:val="false"/>
          <w:lang w:val="es-ES_tradnl"/>
        </w:rPr>
        <w:t>SR. LONGÁS GARCÍA:</w:t>
      </w:r>
      <w:r>
        <w:rPr>
          <w:lang w:val="es-ES_tradnl"/>
        </w:rPr>
        <w:t xml:space="preserve"> Ya, ya, pero es que aquí pone trece cuarenta y seis. Y si no aceptan esta alternativa, hay otra. Fíjense que está claro que los ingresos no son finalistas. Cuando se pagan impuestos se pagan. Y, por otro lado, está la política de gastos. Pero hay una excepción, que es la de la Iglesia Católica, porque no son los católicos quienes financian a la Iglesia, sino que son los católicos o personas que estén de acuerdo con eso, no necesariamente católicas, que están de acuerdo con que una parte de sus impuestos sea para esa finalidad. Pues introduzcamos dos crucecitas más en la declaración del IRPF, una para la Corona y otra para el Ejército. Sería muy significativo porque nos ayudaría a ver dónde está cada una de esas instituciones y el peso que realmente tienen. </w:t>
      </w:r>
    </w:p>
    <w:p>
      <w:pPr>
        <w:pStyle w:val="Texto"/>
        <w:rPr/>
      </w:pPr>
      <w:r>
        <w:rPr>
          <w:lang w:val="es-ES_tradnl"/>
        </w:rPr>
        <w:t xml:space="preserve">Para terminar, señorías, ya sé que me van a venir con argumentos de lo que se llamaba en su momento la </w:t>
      </w:r>
      <w:r>
        <w:rPr>
          <w:i w:val="false"/>
          <w:lang w:val="es-ES_tradnl"/>
        </w:rPr>
        <w:t>realpolitik</w:t>
      </w:r>
      <w:r>
        <w:rPr>
          <w:lang w:val="es-ES_tradnl"/>
        </w:rPr>
        <w:t xml:space="preserve">, de que las cosas son así. Bueno, las fronteras entre lo que se puede y no se puede hacer son muy difusas. Virgilio decía: </w:t>
      </w:r>
      <w:r>
        <w:rPr>
          <w:i w:val="false"/>
          <w:lang w:val="es-ES_tradnl"/>
        </w:rPr>
        <w:t>audentes fortuna iuvat</w:t>
      </w:r>
      <w:r>
        <w:rPr>
          <w:lang w:val="es-ES_tradnl"/>
        </w:rPr>
        <w:t xml:space="preserve">, hay que arriesgarse, hay que mojarse, como se dice coloquialmente, e igual las fronteras entre lo que se puede y lo que no se puede hacer son mucho más flexibles de lo que parecen y se puede ir mucho más lejos. Y, sobre todo, en este mundo de </w:t>
      </w:r>
      <w:r>
        <w:rPr>
          <w:i w:val="false"/>
          <w:lang w:val="es-ES_tradnl"/>
        </w:rPr>
        <w:t>realpolitik</w:t>
      </w:r>
      <w:r>
        <w:rPr>
          <w:lang w:val="es-ES_tradnl"/>
        </w:rPr>
        <w:t>, de no nos queda más remedio, de la crisis nos obliga, también es saludable no olvidar de vez en cuando que debajo de los adoquines está la playa.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el señor Nuin por un tiempo no superior a los diez minutos.</w:t>
      </w:r>
    </w:p>
    <w:p>
      <w:pPr>
        <w:pStyle w:val="Texto"/>
        <w:rPr/>
      </w:pPr>
      <w:r>
        <w:rPr>
          <w:i w:val="false"/>
          <w:lang w:val="es-ES_tradnl"/>
        </w:rPr>
        <w:t xml:space="preserve">SR. NUIN MORENO: </w:t>
      </w:r>
      <w:r>
        <w:rPr>
          <w:lang w:val="es-ES_tradnl"/>
        </w:rPr>
        <w:t>Muchas Gracias, señor Presidente. Buenas tardes, señorías. El Grupo Parlamentario Izquierda-Ezkerra va a apoyar esta moción por la que se insta al Gobierno de Navarra a tomar las medidas necesarias para redirigir la aportación que hace Navarra a la Casa Real y al Ministerio de Defensa a políticas sociales. Si hiciéramos esto a lo mejor contribuiríamos, por ejemplo, a cerrar el polígono de tiro de Bardenas, que los navarros llevamos padeciendo desde 1951, desde hace más de sesenta años.</w:t>
      </w:r>
    </w:p>
    <w:p>
      <w:pPr>
        <w:pStyle w:val="Texto"/>
        <w:rPr/>
      </w:pPr>
      <w:r>
        <w:rPr>
          <w:lang w:val="es-ES_tradnl"/>
        </w:rPr>
        <w:t>Es cuestión de prioridades, efectivamente. Cuando no se dedica ni un euro por parte del Gobierno central a impedir todos los meses el de-sahucio de miles de familias trabajadoras, cuando se van a destinar miles de millones de euros por parte del Gobierno del Partido Popular a la Banca para que sanee de activos tóxicos determinadas entidades para luego quedárselas una vez saneadas con dinero público la propia banca privada, cuando se están recortando de forma muy grave la educación y la sanidad pública, cuando el Gobierno del Partido Popular está echando por tierra los derechos de los trabajadores, cuando el 40 por ciento de los 5,5 millones de parados y paradas que hay en el Estado no tiene prestaciones, cuando el Gobierno del Partido Popular concede amnistías fiscales a los delincuentes fiscales, cuando el Gobierno del Partido Popular va a dejar sin asistencia sanitaria a cientos de miles de personas, cuando el Gobierno del Partido Popular está reduciendo las pensiones mediante la subida de impuestos a los pensionistas y mediante copagos como el farmacéutico, cuando se sigue permitiendo que las rentas de capital, los grandes patrimonios, las grandes empresas apenas paguen impuestos y, en todo caso, paguen muchos menos impuestos que los trabajadores y los pequeños empresarios, cuando se ha llevado a la Constitución nada menos que que la prioridad presupuestaria absoluta sea la deuda pública por encima de la educación, la salud, la dependencia o las pensiones, nos parece una desvergüenza que sigamos financiando los gastos militares o la Monarquía. Por lo tanto, como es cuestión de prioridades, en este contexto nosotros estamos dispuestos y apoyamos que tomemos decisiones decididas y ejemplares para dejar de financiar estos gastos y estas instituciones.</w:t>
      </w:r>
    </w:p>
    <w:p>
      <w:pPr>
        <w:pStyle w:val="Texto"/>
        <w:rPr>
          <w:lang w:val="es-ES_tradnl"/>
        </w:rPr>
      </w:pPr>
      <w:r>
        <w:rPr>
          <w:lang w:val="es-ES_tradnl"/>
        </w:rPr>
        <w:t>Estos días se han debatido en el Congreso de los Diputados las enmiendas a los Presupuestos Generales del Estado para 2012, Presupuestos Generales del Estado que contemplan una reducción global del 16,9 por ciento, nada más y nada menos. La reducción es brutal en sanidad, en educación, en investigación y desarrollo, etcétera. De 3.100 enmiendas presentadas solo se han aprobado tres, una de UPN. Esta es la capacidad de diálogo que tiene el Partido Popular. Por cierto, la enmienda de UPN es para que se conmemoren por parte del Estado dos hechos bélicos, el octavo centenario de las Navas de Tolosa y el quinto centenario de la Conquista de Navarra. Se ve que lo de los presupuestos militares les va al grupo de UPN porque la única enmienda que les han aprobado es para conmemorar hechos bélicos. Se han aprobado solamente tres enmiendas y, desde luego, nada que corrija estos presupuestos y nada que corrija estas agresiones tan fuertes a las políticas sociales. Nosotros, desde Izquierda Unida e Izquierda Plural en el Congreso de los Diputados hemos pedido que se reduzca en su totalidad el presupuesto de Defensa, por lo tanto, también queremos que se reduzca en su totalidad la aportación de Navarra al Ministerio de Defensa.</w:t>
      </w:r>
    </w:p>
    <w:p>
      <w:pPr>
        <w:pStyle w:val="Texto"/>
        <w:rPr/>
      </w:pPr>
      <w:r>
        <w:rPr>
          <w:spacing w:val="0"/>
          <w:lang w:val="es-ES_tradnl"/>
        </w:rPr>
        <w:t>Y en el caso de la Casa Real, que, por cierto, solo se reduce en un 2 por ciento en los presupuestos del Partido Popular cuando el presupuesto general se reduce en un 17 por ciento, la verdad es que en el Congreso de los Diputados el grupo parlamentario Izquierda Plural ha sido muy moderado, solo ha pedido una reducción del 20 por ciento, y para compensar ese punto de moderación que han tenido en el Congreso de los Diputados aquí vamos a pedir que se reduzca en un cien por cien. Por lo tanto, apoyaremos la moción que se presenta para que ni un euro de los navarros y navarras vaya destinado a una institución como la Casa Real.</w:t>
      </w:r>
    </w:p>
    <w:p>
      <w:pPr>
        <w:pStyle w:val="Texto"/>
        <w:rPr>
          <w:lang w:val="es-ES_tradnl"/>
        </w:rPr>
      </w:pPr>
      <w:r>
        <w:rPr>
          <w:lang w:val="es-ES_tradnl"/>
        </w:rPr>
        <w:t xml:space="preserve">En definitiva, creemos que el vaso se ha colmado, se ha desbordado. Y el vaso de esa llamada responsabilidad que se pide a los partidos políticos y a las instituciones para seguir preservando y manteniendo determinadas instituciones o determinadas políticas no se sostiene más. No se sostiene más. Y cuando el nivel de agresión social, de agresión a los derechos sociales, a los derechos laborales y también al pacto político democrático que se fraguó en este país hace unas cuantas décadas es de tal magnitud, desde luego, por parte del Grupo Parlamentario Izquierda-Ezkerra no va a haber ni medio milímetro de compromiso ni con la Casa Real ni con la Monarquía ni con los gastos militares. Nada más y gracias. </w:t>
      </w:r>
    </w:p>
    <w:p>
      <w:pPr>
        <w:pStyle w:val="Texto"/>
        <w:rPr/>
      </w:pPr>
      <w:r>
        <w:rPr>
          <w:i w:val="false"/>
          <w:lang w:val="es-ES_tradnl"/>
        </w:rPr>
        <w:t>SR. PRESIDENTE:</w:t>
      </w:r>
      <w:r>
        <w:rPr>
          <w:lang w:val="es-ES_tradnl"/>
        </w:rPr>
        <w:t xml:space="preserve"> Muchas gracias, señor Nuin. Vamos a abrir a continuación un turno en contra de la moción que se ha debatido. Por Unión del Pueblo Navarro tiene la palabra el señor García Adanero.</w:t>
      </w:r>
    </w:p>
    <w:p>
      <w:pPr>
        <w:pStyle w:val="Texto"/>
        <w:rPr/>
      </w:pPr>
      <w:r>
        <w:rPr>
          <w:i w:val="false"/>
          <w:lang w:val="es-ES_tradnl"/>
        </w:rPr>
        <w:t>SR. GARCÍA ADANERO:</w:t>
      </w:r>
      <w:r>
        <w:rPr>
          <w:lang w:val="es-ES_tradnl"/>
        </w:rPr>
        <w:t xml:space="preserve"> Muchas gracias, señor Presidente. Señorías, se pide en esta moción lo que se pide. Luego, se habla de todo, pero, pedir, pedir, se pide, como se ha dicho, que se excluya la financiación de la Corona y del Ejército. Evidentemente, España es una Monarquía Parlamentaria, ustedes hoy piden que se quite el dinero de la Monarquía y supongo que lo siguiente será quitar el dinero de la otra parte, es decir, de la Parlamentaria, y así ya tenemos un Estado totalitario en el cual yo creo que a algunos les gustaría estar porque así se sentirían mucho más cómodos. Hay que recordar que el gasto de defensa de los Estados totalitarios generalmente es muchísimo mayor que el de cualquier país democrático porque, lógicamente, necesitan utilizar mucho dinero en el Ejército para poder tener controlada a la población. Yo no sé si a eso es a lo que aspiran, pero, evidentemente, nuestro grupo no aspira a eso. Como digo, España es una Monarquía Parlamentaria y, por lo tanto, tanto la Monarquía como la otra parte, la Parlamentaria, necesitan sus fórmulas de financiación. </w:t>
      </w:r>
    </w:p>
    <w:p>
      <w:pPr>
        <w:pStyle w:val="Texto"/>
        <w:rPr>
          <w:lang w:val="es-ES_tradnl"/>
        </w:rPr>
      </w:pPr>
      <w:r>
        <w:rPr>
          <w:lang w:val="es-ES_tradnl"/>
        </w:rPr>
        <w:t>A partir de ahí, toda la demagogia que se quiera hacer. Ustedes quieren de un plumazo que doscientas mil personas, que igual no son personas, igual para ustedes son animales o cosas, para no-sotros son personas, con los mismos derechos que los demás, que son funcionarios del Estado... Porque es que, claro, aquí se dice: no, quitemos el dinero del Ministerio de Defensa y de la Corona. Pero ¿qué se piensan?, ¿que los ocho millones se los lleva quien ostenta la Jefatura del Estado? Ahí hay un montón de personas que trabajan, como en el Ejército. Ya lo dijeron ayer en la Comisión, toda la Guardia Civil, toda la Policía Nacional, fuera. Todos esos al paro. Y el Ejército también, al paro. Díganlo claramente. Ayer lo dijeron. Eso es lo que quieren. Y encima dicen poco más o menos que no son ni personas. Dicen que se deja fuera a las personas, pero estos, que no son personas, fuera. Hombre, por favor, tengan un poco de dignidad con estas cosas porque esto es mucho más serio. Son personas, son funcionarios que sirven al conjunto del país, país en el que ustedes no están cómodos. Muy bien, pero pertenecen y se aprovechan de él, por lo tanto, tengan respeto a las instituciones de este país, a sus funcionarios, a aquellos que cumplen con su labor, con lo que se les ha encomendado por parte de todos los demócratas. Y no hagan tanta demagogia con estas cosas, porque, al final, mire, señor Longás, no voy a salir con discursos raros, pida usted en el Parlamento Vasco de una vez que no se pague a los exlehendakaris, que eso es mucho más sencillo. Ahí no echaremos al paro a nadie, ahí estamos dando dinero a gente que tiene mucho dinero, por lo tanto, quite eso, que igual se le puede dar a alguien. Eso es lo que tiene que quitar, pero no quiera echar al paro a más de doscientos mil funcionarios en este país. Es muy bonito salir aquí y decir: la Corona, fuera; el Ejército, fuera. Y no ponga crucecitas, a ver si alguno va a tener tentación de poner otras cruces. Ya le he dicho, van a por la Corona y acabarán con lo otro. Es así. Es que en el fondo están deseando que esto no sea un sistema democrático. Viven mucho más cómodos en un totalitarismo, eso sí, gobernado por ustedes.</w:t>
      </w:r>
    </w:p>
    <w:p>
      <w:pPr>
        <w:pStyle w:val="Texto"/>
        <w:rPr>
          <w:lang w:val="es-ES_tradnl"/>
        </w:rPr>
      </w:pPr>
      <w:r>
        <w:rPr>
          <w:lang w:val="es-ES_tradnl"/>
        </w:rPr>
        <w:t>Por lo tanto, seamos serios con las instituciones. Desde luego, nosotros creemos en todas las instituciones, en aquellas de las que nos hemos dotado democráticamente, que hay que atender. No voy a entrar en lo que cuesta la Monarquía, la República, etcétera, porque todos los datos dejan claro que el sistema de Jefatura de Estado de España, me da igual que sea Monarquía o como le quieran llamar, es muchísimo más barato que cualquier otro de cualquier país europeo, me da igual Alemania que Italia que Francia, por lo tanto, aunque solo fuera en parámetros económicos, es mucho más barato. Y, desde luego, tengan más respeto por aquellos funcionarios que están cumpliendo con su deber de servicio a este país, que se han ganado su trabajo a través de una oposición y que merecen todo el respeto y toda la consideración de nuestro grupo parlamentario y creo que de todo el Parlamento de Navarra. Muchas gracias.</w:t>
      </w:r>
    </w:p>
    <w:p>
      <w:pPr>
        <w:pStyle w:val="Texto"/>
        <w:rPr/>
      </w:pPr>
      <w:r>
        <w:rPr>
          <w:i w:val="false"/>
          <w:lang w:val="es-ES_tradnl"/>
        </w:rPr>
        <w:t>SR. PRESIDENTE:</w:t>
      </w:r>
      <w:r>
        <w:rPr>
          <w:lang w:val="es-ES_tradnl"/>
        </w:rPr>
        <w:t xml:space="preserve"> Muchas gracias, señor García Adanero. Señor Caro, por el Grupo Parlamentario Socialistas de Navarra, tiene la palabra.</w:t>
      </w:r>
    </w:p>
    <w:p>
      <w:pPr>
        <w:pStyle w:val="Texto"/>
        <w:rPr/>
      </w:pPr>
      <w:r>
        <w:rPr>
          <w:i w:val="false"/>
          <w:lang w:val="es-ES_tradnl"/>
        </w:rPr>
        <w:t xml:space="preserve">SR. CARO SÁDABA: </w:t>
      </w:r>
      <w:r>
        <w:rPr>
          <w:lang w:val="es-ES_tradnl"/>
        </w:rPr>
        <w:t>Muchas gracias, señor Presidente. Señorías, buenas tardes. La verdad es que no niego que este debate daría para mucho, sobre todo si entrásemos en el fondo de la cuestión, Monarquía sí, Monarquía no, Ejército sí, Ejército no, pero yo voy a ir al grano porque creo que en realidad estamos hablando de prioridades. Una vez más Bildu ha hablado de su prioridad y su prioridad de verdad es la ruptura institucional, no son las personas, lo que pasa es que usted aprovechándose de las circunstancias y de la crisis viene otra vez a decir que para ustedes lo principal son las personas, pero en el fondo de la cuestión lo que se ve es que realmente lo que ustedes pretenden es una ruptura institucional. Además, plantean un tema –usted sabe tan bien como yo– en el que desde Navarra poco podemos hacer, porque, mire, les guste o no, estamos en un sistema democrático parlamentario que se rige por una Constitución que en el 78 aprobaron la mayoría de los españoles, y en esa Constitución hay dos instituciones como son la Corona y el Ejército que ocupan un lugar no voy a decir preferente pero sí importante y, por tanto, en todo caso, si fuésemos al fondo de la cuestión y estuviésemos planteando si Monarquía sí, si Monarquía no, si Ejército sí, si Ejército no, lo que plantearíamos sería una modificación de la Constitución como determina la propia Constitución, y eso sería en el Congreso de los Diputados y a través de los cauces que establece la propia Constitución. Pero, insisto, ese no es el objetivo fundamental de esta moción, el objetivo fundamental es aprovecharse de las circunstancias de la crisis para ir a lo que realmente le interesa a Bildu como partido nacionalista, cuestión que yo respeto pero que no debería tratar de meterse por la gatera, sino decir con toda la claridad que la prioridad que ustedes tienen, por encima de las personas, es su proyecto de construcción nacional, que yo digo que es legítimo. Afortunadamente, los ciudadanos no les dan la razón, y yo me quedo con eso, con que los ciudadanos no les dan la razón, e, insisto, si ustedes quieren plantear una reforma de la Constitución el cauce no es el Parlamento de Navarra. Nada más y muchas gracias.</w:t>
      </w:r>
    </w:p>
    <w:p>
      <w:pPr>
        <w:pStyle w:val="Texto"/>
        <w:rPr/>
      </w:pPr>
      <w:r>
        <w:rPr>
          <w:i w:val="false"/>
          <w:lang w:val="es-ES_tradnl"/>
        </w:rPr>
        <w:t>SR. PRESIDENTE:</w:t>
      </w:r>
      <w:r>
        <w:rPr>
          <w:lang w:val="es-ES_tradnl"/>
        </w:rPr>
        <w:t xml:space="preserve"> Muchas gracias, señor Caro. Por el Grupo Parlamentario Popular del Parlamento de Navarra tiene la palabra el señor Villanueva.</w:t>
      </w:r>
    </w:p>
    <w:p>
      <w:pPr>
        <w:pStyle w:val="Texto"/>
        <w:rPr/>
      </w:pPr>
      <w:r>
        <w:rPr>
          <w:i w:val="false"/>
          <w:lang w:val="es-ES_tradnl"/>
        </w:rPr>
        <w:t xml:space="preserve">SR. VILLANUEVA CRUZ: </w:t>
      </w:r>
      <w:r>
        <w:rPr>
          <w:lang w:val="es-ES_tradnl"/>
        </w:rPr>
        <w:t xml:space="preserve">Gracias, señor Presidente, Buenas tardes a todos. Yo creo que el único grupo político que se ha creído esta moción ha sido Izquierda-Ezkerra, porque me da la impresión de que el señor Nuin, efectivamentee, se ha creído todas aquellas difamaciones, si me permiten la expresión, que ha utilizado contra el Partido Popular diciendo las cosas que supuestamente está haciendo el Partido Popular, y él sabe que ni las estamos haciendo ni las vamos a hacer. </w:t>
      </w:r>
    </w:p>
    <w:p>
      <w:pPr>
        <w:pStyle w:val="Texto"/>
        <w:rPr/>
      </w:pPr>
      <w:r>
        <w:rPr>
          <w:lang w:val="es-ES_tradnl"/>
        </w:rPr>
        <w:t xml:space="preserve">A mí me da la impresión, y coincido con lo que ha dicho el señor Caro, de que el grupo de Bildu aprovecha cualquier circunstancia para hablar de lo de siempre. Yo comprendo perfectamente que a ustedes no les gusta España, no les gusta la Navarra constitucional y del Amejoramiento en la que vivimos, querrían anexionarse Navarra para sus propios intereses, por lo tanto, no pueden comprender y no comprenden que en todos los países democráticos y, por supuesto, también en España, haya algunos elementos que son consustanciales a todos los territorios que componen esos países, y que, independientemente del sistema político que rija en cada país, siempre hay unos intereses que se consideran comunes y, por lo tanto, sean las circunstancias cuales sean, prioritarios. </w:t>
      </w:r>
    </w:p>
    <w:p>
      <w:pPr>
        <w:pStyle w:val="Texto"/>
        <w:rPr/>
      </w:pPr>
      <w:r>
        <w:rPr>
          <w:lang w:val="es-ES_tradnl"/>
        </w:rPr>
        <w:t xml:space="preserve">Esos intereses comunes son la defensa del territorio, el mantenimiento de las fronteras y, por lo tanto, el Ejército, la Jefatura del Estado, por supuesto que sí, y las relaciones exteriores. Ya sabemos lo que ustedes piensan acerca de las relaciones exteriores y cómo deberían manejarse, y hoy vienen aquí con los temas más manidos que han encontrado o que ustedes tienen como son la Jefatura del Estado y el Ejército. Como bien ha dicho usted, el otro día estuvimos en una visita en el acuartelamiento de Aizoáin y yo incluso le vi disfrutar a usted, señor Ramírez. </w:t>
      </w:r>
      <w:r>
        <w:rPr>
          <w:i w:val="false"/>
          <w:smallCaps/>
          <w:lang w:val="es-ES_tradnl"/>
        </w:rPr>
        <w:t>(Risas)</w:t>
      </w:r>
      <w:r>
        <w:rPr>
          <w:lang w:val="es-ES_tradnl"/>
        </w:rPr>
        <w:t xml:space="preserve"> Yo creo que usted descubrió el otro día que allí hay una serie de personas que están trabajando para defender los intereses comunes, también de los navarros, también los suyos, y que no eran extraterrestres, que eran unos señores, como ha dicho el señor García Adanero, que son funcionarios y son personas absolutamente normales a quienes, desgraciadamente, algunos, y ya sabemos quiénes, han perseguido y estigmatizado en este país durante muchos años. Por lo tanto, ustedes traen aquí cualquier excusa para hablar de lo que les interesa, que, en definitiva, es la destrucción del Estado de derecho y la destrucción de España. </w:t>
      </w:r>
    </w:p>
    <w:p>
      <w:pPr>
        <w:pStyle w:val="Texto"/>
        <w:rPr/>
      </w:pPr>
      <w:r>
        <w:rPr>
          <w:lang w:val="es-ES_tradnl"/>
        </w:rPr>
        <w:t>Navarra es una tierra leal y solidaria con el resto de España. Navarra tiene un pacto con el Estado a través del cual se financia, efectivamente, y los navarros hacen una aportación solidaria al sistema español y al resto de los ciudadanos. Lo que probablemente querrían ustedes es que no hubiera convenio, que Navarra no estuviera integrada en España tal y como está. Ustedes, en definitiva, lo que querrían es que Navarra no fuera una parte fundamental de este país que se llama España, por lo tanto, con esta excusa empezamos a hablar aquí otra vez de la Corona, de la Jefatura del Estado, del Ejército. Yo creo que el señor Nuin es el único que se cree efectivamente que no tiene que haber gasto militar. Oiga, pero si en todos los países hay gasto militar, en todos los países hay una prioridad, que es el mantenimiento del territorio. De verdad, yo creo que ustedes a veces viven en un mundo que realmente no es este. Por lo tanto, señor Ramírez, señores de Nafarroa Bai y señores de Izquierda Ezkerra, yo creo que hay que hacer menos demagogia, creo que hay que hablar de las cosas con cierta seriedad, no vale todo para criticar el sistema político que no les gusta a ustedes, y, desde luego, yo creo que en esta Cámara deberían tratarse determinados asuntos con mayor seriedad de la que ustedes lo hacen en algunas ocasiones como ha sido esta. Gracias.</w:t>
      </w:r>
    </w:p>
    <w:p>
      <w:pPr>
        <w:pStyle w:val="Texto"/>
        <w:rPr/>
      </w:pPr>
      <w:r>
        <w:rPr>
          <w:i w:val="false"/>
          <w:lang w:val="es-ES_tradnl"/>
        </w:rPr>
        <w:t>SR. PRESIDENTE:</w:t>
      </w:r>
      <w:r>
        <w:rPr>
          <w:lang w:val="es-ES_tradnl"/>
        </w:rPr>
        <w:t xml:space="preserve"> Muchas gracias, señor Villanueva. En el turno de réplica tiene la palabra el señor Ramírez.</w:t>
      </w:r>
    </w:p>
    <w:p>
      <w:pPr>
        <w:pStyle w:val="Texto"/>
        <w:rPr/>
      </w:pPr>
      <w:r>
        <w:rPr>
          <w:i w:val="false"/>
          <w:lang w:val="es-ES_tradnl"/>
        </w:rPr>
        <w:t>SR. RAMÍREZ ERRO:</w:t>
      </w:r>
      <w:r>
        <w:rPr>
          <w:lang w:val="es-ES_tradnl"/>
        </w:rPr>
        <w:t xml:space="preserve"> Gracias, señor Presidente. He visto aquí a determinados portavoces picados. Oigan, que esto es una propuesta. No-sotros proponemos que los navarros y las navarras no contribuyan a financiar el Ejército y la Corona. Yo pensaba que iba a salir algún portavoz a decir que eso no se puede, que es ilegal, que no se puede hacer a través del Convenio, pero no lo ha dicho nadie. ¡Ah!, es que se puede, claro, es que dentro de los márgenes actuales y de la realidad actual se podría negociar y se podría plantear que no queremos pagar, que la ciudadanía navarra no quiere, que el Parlamento ha dicho que no y que, por lo tanto, en la negociación Navarra no paga. Pero no lo ha dicho ni el Partido Popular ni Unión del Pueblo Navarro ni el Partido Socialista. ¿Por qué? Porque se puede. </w:t>
      </w:r>
    </w:p>
    <w:p>
      <w:pPr>
        <w:pStyle w:val="Texto"/>
        <w:rPr/>
      </w:pPr>
      <w:r>
        <w:rPr>
          <w:lang w:val="es-ES_tradnl"/>
        </w:rPr>
        <w:t xml:space="preserve">Otra de las cuestiones que hubiera parecido lógica es que los que se oponen a esta propuesta hubieran justificado su no en que el Ejército y la Corona hacen un gran papel. Pero tampoco hemos escuchado eso. Es decir, no hemos escuchado al señor García Adanero ni al señor Villanueva, del Partido Popular, ni al señor Caro hablar del gran papel que hace el Ejército en Navarra, ni en Navarra ni en ningún lado. Entonces, ¿a qué han recurrido en sus explicaciones? Al psicoanálisis –me va a permitir la licencia–, a Freud y Lacan, y vienen a decir: es que en realidad usted está sacando el sargento que lleva dentro </w:t>
      </w:r>
      <w:r>
        <w:rPr>
          <w:i w:val="false"/>
          <w:smallCaps/>
          <w:lang w:val="es-ES_tradnl"/>
        </w:rPr>
        <w:t>(Risas)</w:t>
      </w:r>
      <w:r>
        <w:rPr>
          <w:lang w:val="es-ES_tradnl"/>
        </w:rPr>
        <w:t xml:space="preserve"> y que inconscientemente no se atreve a aflorar. Efectivamente, esto es una especie de acto fallido en el que ustedes recurren al psicoanálisis. Lo que en realidad está usted diciendo con esta propuesta es que lo que quiere... Por favor, un poco de seriedad, señor Villanueva, lo que estamos proponiendo está escrito, y es muy sencillo. Es lo siguiente. ¿Usted qué prefiere, señor Villanueva, qué prefiere el Partido Popular, financiar con el dinero que usted aporta a la Hacienda Pública de Navarra una cobertura sanitaria eficaz o la Monarquía? Porque, claro, al parecer, el señor García Adanero está muy preocupado porque el Rey y su familia se puedan ir al paro, porque ese ha sido el argumento que ha esgrimido: es que son personas. Las de las cocinas también, señor García Adanero, y no le preocupan nada. Los trabajadores y trabajadoras públicos de las cocinas también son personas, como son personas aquellos inmigrantes y aquellos perceptores de la renta básica que el Gobierno de UPN y del Partido Socialista van a dejar en la estacada. También son personas. </w:t>
      </w:r>
    </w:p>
    <w:p>
      <w:pPr>
        <w:pStyle w:val="Texto"/>
        <w:rPr>
          <w:lang w:val="es-ES_tradnl"/>
        </w:rPr>
      </w:pPr>
      <w:r>
        <w:rPr>
          <w:lang w:val="es-ES_tradnl"/>
        </w:rPr>
        <w:t>En el proceso de construcción de diecisiete autonomías ¿cuántos funcionarios públicos se quedaron fuera? Cero. Por lo tanto, ese argumento no es válido. Esa es la estrategia del Gobierno de Navarra, el triunfalismo que ayer esgrimía la señora Barcina para decir que el tema del paro va a tener un rosario de buenas noticias. ¿Una de ellas es que los miembros del Ejército van a seguir trabajando? ¿Esa es la política de empleo de Unión del Pueblo Navarro? Pues mire, no. Hablan de la Constitución. Pero no hay que cambiar la Constitución para ir al Convenio Económico y decir que desde Navarra no queremos financiar esto. Claro que no, y, si hubiese que cambiarla, bastaría con que el Banco Central Europeo o el FMI o cualquiera lo indicara para que se hiciera, incluso bastaría con que las instituciones lo planteasen con seriedad. Y eso es lo que nosotros estamos haciendo, plantear un debate serio, un debate racional, un debate que está en la calle, señorías. ¿Pero es que ustedes no han oído esto que estamos proponiendo los hombres y mujeres del Grupo Parlamentario Bildu? Por cierto, agradezco su voto a los grupos que van a apoyar esta moción porque realmente la indignación que existe en la calle, esa calle que ustedes pretenden criminalizar impidiendo la protesta... Ahora mismo hemos tenido la notificación de que el Partido Popular ha impedido y ha prohibido una manifestación pacífica al objeto de protestar contra lo que creemos que es una tropelía jurídica y democrática, como es la sentencia de Bateragune. Esa es la actitud. ¿Es que ustedes no creen que la calle y la ciudadanía tienen unos márgenes de libertad y de capacidad de expresar?, ¿que tiene el derecho a poder opinar lo que considere oportuno? Y esa propuesta está entroncada con lo que piensa la ciudadanía, una ciudadanía alarmada por que se sigan financiando instituciones que nadie sabe explicar qué función tienen, aquí por lo menos nadie las ha explicado, y, sin embargo, se está recortando toda la retahíla que tan bien ha expuesto el señor Nuin.</w:t>
      </w:r>
    </w:p>
    <w:p>
      <w:pPr>
        <w:pStyle w:val="Texto"/>
        <w:rPr>
          <w:lang w:val="es-ES_tradnl"/>
        </w:rPr>
      </w:pPr>
      <w:r>
        <w:rPr>
          <w:lang w:val="es-ES_tradnl"/>
        </w:rPr>
        <w:t xml:space="preserve">Señor Caro, el Partido Socialista presentó una enmienda para reducir los gastos militares. ¿Qué es lo que pasa, que el Partido Socialista en esto también de Navarra se alinea con el Partido Popular? Es decir, ¿que si usted estuviese en el Congreso de los Diputados habría votado en contra de la propia enmienda que ha presentado su grupo? Fíjense, si excluyésemos esos 1,6 millones, señora Barcina, no tendría ese problema que tiene ahora. Mañana, al parecer, nos va a decir, no sabemos si han llegado a un acuerdo, quizá alguien ya se ha adelantado a filtrarlo a la prensa, no sabemos a qué medio de comunicación será, porque lees los dos y dices: ahí va, parece que no dicen lo mismo. Pero ese problema ya no lo tendría, tendría que pensar dónde puede gastar usted el año que viene cincuenta y seis millones de euros más, además de los cincuenta y cuatro que usted con su política va a recortar. Esa sería su preocupación, dónde incidir: en el ámbito sanitario, en el ámbito educativo, en el ámbito de las políticas sociales para mejorar los derechos sociales de la ciudadanía. De eso estamos hablando, estamos hablando de economía, estamos hablando de priorización, estamos hablando de salidas a la crisis. </w:t>
      </w:r>
    </w:p>
    <w:p>
      <w:pPr>
        <w:pStyle w:val="Texto"/>
        <w:rPr>
          <w:spacing w:val="0"/>
          <w:lang w:val="es-ES_tradnl"/>
        </w:rPr>
      </w:pPr>
      <w:r>
        <w:rPr>
          <w:spacing w:val="0"/>
          <w:lang w:val="es-ES_tradnl"/>
        </w:rPr>
        <w:t xml:space="preserve">A ustedes les parecerá un escándalo que se cuestione la financiación del Ejército, pero es que a nosotros nos parece un escándalo el deterioro de la sanidad, nos parece un escándalo que en la situación tan complicada que estamos en estos momentos la solución que plantee el Partido Socialista y su consejería sea la de reducir la renta básica. Nos parece un absoluto escándalo que en materia educativa, cuando el valor añadido de esta Comunidad tiene que estar en la formación de los jóvenes, se vayan a destruir los niveles de calidad que tiene la educación. Eso es un escándalo. Para nosotros, ese es el mayor escándalo que puede presentarse en esta Cámara, mucho mayor que el escándalo que para ustedes supone cuestionar que el dinero de los bolsillos de los navarros y de las navarras deje de ir a la Corona y al Ejército. </w:t>
      </w:r>
    </w:p>
    <w:p>
      <w:pPr>
        <w:pStyle w:val="Texto"/>
        <w:rPr>
          <w:lang w:val="es-ES_tradnl"/>
        </w:rPr>
      </w:pPr>
      <w:r>
        <w:rPr>
          <w:lang w:val="es-ES_tradnl"/>
        </w:rPr>
        <w:t xml:space="preserve">¿Qué hay en el fondo? Voy a hacer yo de psicoanalista. ¿No será que el Partido Popular ve que si la Monarquía desaparece aquello que dejó atado y bien atado aquel a quien ustedes tanto admiran se puede desatar? Porque, claro, llévese las manos a la cabeza, señor García Adanero, pero cojo sus palabras textuales: si no hay Monarquía, si la eliminamos –palabras textuales– lo que queda es el totalitarismo. Usted ha dicho eso en esta tribuna, señor García Adanero. ¿Es que no es posible una democracia sin Monarquía, sin Borbones? ¿Es que no es posible una democracia que considere que no es necesario financiar ningún Ejército? ¿Es que Suiza, Costa Rica –coja usted el ejemplo que quiera– son Estados que no se deben tener en cuenta? </w:t>
      </w:r>
    </w:p>
    <w:p>
      <w:pPr>
        <w:pStyle w:val="Texto"/>
        <w:rPr>
          <w:lang w:val="es-ES_tradnl"/>
        </w:rPr>
      </w:pPr>
      <w:r>
        <w:rPr>
          <w:lang w:val="es-ES_tradnl"/>
        </w:rPr>
        <w:t xml:space="preserve">Han dicho también que miremos lo que ha hecho Europa. Cojan ustedes las reducciones que en materia del Ejército han hecho en Alemania, en Francia y en otros países europeos. ¿Es que priman nuevamente el inconsciente, la pulsión y el temor a que eso que durante cuarenta años se pretendió blindar siga siendo una caja cerrada y no se puedan abrir las ventanas al aire fresco de las nuevas ideas? </w:t>
      </w:r>
    </w:p>
    <w:p>
      <w:pPr>
        <w:pStyle w:val="Texto"/>
        <w:rPr/>
      </w:pPr>
      <w:r>
        <w:rPr>
          <w:spacing w:val="0"/>
          <w:lang w:val="es-ES_tradnl"/>
        </w:rPr>
        <w:t>En esta situación, señorías, y termino, no hay nada que sea definitivo, no hay nada que sea inmodificable, no hay nada que sea implanteable. Ustedes lo han demostrado con los recortes en sanidad, en educación y en políticas sociales. Lo que no-sotros queremos poner encima de la mesa es que eso que ustedes consideran que es inmodificable, como el cuestionamiento de la Monarquía, como el cuestionamiento de los gastos militares, es un debate vivo y nosotros lo seguiremos trayendo a esta Cámara porque estamos convencidos de que el futuro pasa por nuestras tesis. Y al tiempo. Gracias.</w:t>
      </w:r>
    </w:p>
    <w:p>
      <w:pPr>
        <w:pStyle w:val="Texto"/>
        <w:rPr/>
      </w:pPr>
      <w:r>
        <w:rPr>
          <w:i w:val="false"/>
          <w:lang w:val="es-ES_tradnl"/>
        </w:rPr>
        <w:t>SR. PRESIDENTE:</w:t>
      </w:r>
      <w:r>
        <w:rPr>
          <w:lang w:val="es-ES_tradnl"/>
        </w:rPr>
        <w:t xml:space="preserve"> Muchas gracias, señor Ramírez. Una vez que se ha debatido la moción vamos a proceder a la votación de la misma.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Afirmativo, señor Presidente.</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18 votos a favor, 30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