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no implantar el copago para la justicia a partir de la segunda instancia, presentada por el GP Socialistas de Navarra.</w:t>
      </w:r>
    </w:p>
    <w:p>
      <w:pPr>
        <w:pStyle w:val="Texto"/>
        <w:rPr/>
      </w:pPr>
      <w:r>
        <w:rPr>
          <w:b w:val="false"/>
          <w:sz w:val="21"/>
          <w:lang w:val="es-ES_tradnl"/>
        </w:rPr>
        <w:t>SR. PRESIDENTE:</w:t>
      </w:r>
      <w:r>
        <w:rPr>
          <w:lang w:val="es-ES_tradnl"/>
        </w:rPr>
        <w:t xml:space="preserve"> Vamos a continuar con el orden del día. Vamos a debatir una moción más y, si les parece a sus señorías, ya que ha habido alguna petición de algún grupo parlamentario, alteraríamos el orden del día debatiendo como última moción en el día de hoy la decimoctava, dejando las demás para mañana. ¿Les parece a sus señorías? Algún grupo parlamentario ha pedido que su moción se debata mañana, concretamente la decimoquinta. Es oportunidad del propio grupo parlamentario. Si lo consideran, haríamos esa alteración. No le entiendo, señor Zabaleta. No, ha sido una petición y como tal se la traslado a sus señorías. </w:t>
      </w:r>
    </w:p>
    <w:p>
      <w:pPr>
        <w:pStyle w:val="Texto"/>
        <w:rPr/>
      </w:pPr>
      <w:r>
        <w:rPr>
          <w:lang w:val="es-ES_tradnl"/>
        </w:rPr>
        <w:t>Por lo tanto, debatimos en este caso la moción decimoctava, presentada por el Grupo Parlamentario Socialistas de Navarra, a la que, por cierto, se ha presentado una enmienda por Unión del Pueblo Navarro y el propio grupo proponente. ¿Están de acuerdo con su tramitación? Pues si es así, tiene la palabra la portavoz del Grupo Parlamentario Socialistas de Navarra, la señora Esporrín, y a continuación intervendría el portavoz del Grupo Parlamentario Unión del Pueblo Navarro. Señora Esporrín, tiene la palabra.</w:t>
      </w:r>
    </w:p>
    <w:p>
      <w:pPr>
        <w:pStyle w:val="Texto"/>
        <w:rPr/>
      </w:pPr>
      <w:r>
        <w:rPr>
          <w:i w:val="false"/>
          <w:lang w:val="es-ES_tradnl"/>
        </w:rPr>
        <w:t xml:space="preserve">SRA. ESPORRÍN LAS HERAS: </w:t>
      </w:r>
      <w:r>
        <w:rPr>
          <w:lang w:val="es-ES_tradnl"/>
        </w:rPr>
        <w:t>Muchas gracias. Buenas tardes, señorías. El grupo parlamentario socialista considera un derecho fundamental y un auténtico servicio público acceder a la justicia con carácter universal y de igualdad. Es un derecho constitucional obtener una tutela judicial efectiva. Lo que el Partido Popular va a conseguir con el anteproyecto de ley presentado es el incremento e implantación de nuevas tasas judiciales para levantar barreras económicas, alejando los tribunales de los más pobres, y eso, señorías, no lo podemos tolerar.</w:t>
      </w:r>
    </w:p>
    <w:p>
      <w:pPr>
        <w:pStyle w:val="Texto"/>
        <w:rPr>
          <w:lang w:val="es-ES_tradnl"/>
        </w:rPr>
      </w:pPr>
      <w:r>
        <w:rPr>
          <w:lang w:val="es-ES_tradnl"/>
        </w:rPr>
        <w:t xml:space="preserve">Las medidas anunciadas tienen únicamente fines recaudatorios, y nosotros consideramos que existen otras formas de agilizar la Justicia. Señorías, reconocemos que habrá personas que abusen a la hora de acceder a la justicia o que hagan fraude en su utilización, pero, en líneas generales, uno va a la justicia porque no le queda más remedio. </w:t>
      </w:r>
    </w:p>
    <w:p>
      <w:pPr>
        <w:pStyle w:val="Texto"/>
        <w:rPr/>
      </w:pPr>
      <w:r>
        <w:rPr>
          <w:lang w:val="es-ES_tradnl"/>
        </w:rPr>
        <w:t>El anteproyecto de ley por el que se revisan las tasas judiciales es sencillamente un atraco, un atropello y una gran injusticia, porque va a dar de lleno contra el ciudadano medio y contra los que tienen menos recursos puesto que plantear incrementos de quinientos, seiscientos, setecientos cincuenta, ochocientos euros es una implantación de nuevas tasas que antes no existían, y esas cantidades, sencillamente, a mi grupo le parecen un escándalo.</w:t>
      </w:r>
    </w:p>
    <w:p>
      <w:pPr>
        <w:pStyle w:val="Texto"/>
        <w:rPr>
          <w:spacing w:val="0"/>
          <w:lang w:val="es-ES_tradnl"/>
        </w:rPr>
      </w:pPr>
      <w:r>
        <w:rPr>
          <w:spacing w:val="0"/>
          <w:lang w:val="es-ES_tradnl"/>
        </w:rPr>
        <w:t xml:space="preserve">La propuesta habla de que en materia civil el demandante pague ciento cincuenta euros por un pleito verbal y trescientos por un juicio ordinario, cien euros cuando se trata de reclamaciones de cantidades entre particulares y doscientos en una ejecución extrajudicial. En el caso de la segunda instancia, el recurso de apelación se quiere fijar en ochocientos euros y el de casación ante el Tribunal Supremo en nada más y nada menos que mil doscientos euros, así que juzguen ustedes mismos. También implantan nuevas tasas para cuestiones laborales, por primera vez se establecen precios para recurrir en lo social: quinientos euros en apelación y setecientos cincuenta euros en casación. </w:t>
      </w:r>
    </w:p>
    <w:p>
      <w:pPr>
        <w:pStyle w:val="Texto"/>
        <w:rPr>
          <w:lang w:val="es-ES_tradnl"/>
        </w:rPr>
      </w:pPr>
      <w:r>
        <w:rPr>
          <w:lang w:val="es-ES_tradnl"/>
        </w:rPr>
        <w:t>Una cuestión importante que quiero dejar de manifiesto es que las tasas que pretenden implantar no serán devueltas en ningún momento y, además, cuando el perdedor del pleito sea condenado a asumir las costas también se hará cargo del nuevo tributo.</w:t>
      </w:r>
    </w:p>
    <w:p>
      <w:pPr>
        <w:pStyle w:val="Texto"/>
        <w:rPr>
          <w:lang w:val="es-ES_tradnl"/>
        </w:rPr>
      </w:pPr>
      <w:r>
        <w:rPr>
          <w:lang w:val="es-ES_tradnl"/>
        </w:rPr>
        <w:t xml:space="preserve">El Ministro de Justicia, en lugar de asumir la responsabilidad por las dilaciones en el ejercicio de la justicia, se dedica a culpabilizar a la ciudadanía por el abuso de la misma, por consumir la justicia de forma irracional e incrementa las tasas como único método para descongestionarla. </w:t>
      </w:r>
    </w:p>
    <w:p>
      <w:pPr>
        <w:pStyle w:val="Texto"/>
        <w:rPr>
          <w:lang w:val="es-ES_tradnl"/>
        </w:rPr>
      </w:pPr>
      <w:r>
        <w:rPr>
          <w:lang w:val="es-ES_tradnl"/>
        </w:rPr>
        <w:t>Consideramos que aunque las personas con mayor poder adquisitivo o las grandes empresas no tendrán ningún problema en pagar estas tasas, a los ciudadanos con rentas inferiores les disuadirá de la defensa de sus derechos, lo cual afecta también, lógicamente, a un derecho fundamental. La situación económica que nos está tocando vivir ha incrementado el número de litigios. Aplicar estas medidas supondría un grave perjuicio a quienes más están perdiendo, que son, en muchos casos, los trabajadores y trabajadoras, los cuales, y gracias también a la reforma laboral impuesta por el Partido Popular, ya están viendo gravemente perjudicados sus derechos.</w:t>
      </w:r>
    </w:p>
    <w:p>
      <w:pPr>
        <w:pStyle w:val="Texto"/>
        <w:rPr/>
      </w:pPr>
      <w:r>
        <w:rPr>
          <w:lang w:val="es-ES_tradnl"/>
        </w:rPr>
        <w:t>En cualquier caso, el aumento de los litigios no es un argumento válido para defender el copago o el repago, mejor dicho, en justicia o semejantes incrementos como los que propone el Partido Popular. Se pretende justificar estas tasas diciendo que la finalidad es que este dinero se destine a la justicia gratuita, lo cual está muy bien que se favorezca, pero no a costa de impedir este derecho al resto de la ciudadanía. Hay que decir también que la justicia gratuita la financia la comunidad autónoma y no el Gobierno central.</w:t>
      </w:r>
    </w:p>
    <w:p>
      <w:pPr>
        <w:pStyle w:val="Texto"/>
        <w:rPr/>
      </w:pPr>
      <w:r>
        <w:rPr>
          <w:lang w:val="es-ES_tradnl"/>
        </w:rPr>
        <w:t>Además, hasta el Decano del Colegio de Abogados de Pamplona, señor Irujo, se ha manifestado indignado por unas tasas gravosas que causarán situaciones muy injustas, como también han dicho diversos agentes sociales y desde otros muchos ámbitos, incluso relacionados directamente con la justicia.</w:t>
      </w:r>
    </w:p>
    <w:p>
      <w:pPr>
        <w:pStyle w:val="Texto"/>
        <w:rPr/>
      </w:pPr>
      <w:r>
        <w:rPr>
          <w:lang w:val="es-ES_tradnl"/>
        </w:rPr>
        <w:t>Consideramos, como conclusión, que cualquier cambio en esta materia debe ser aplicado después de negociaciones con todos los grupos políticos, agentes sociales, profesionales, consumidores, etcétera, y una vez alcanzado el consenso. No se deben aprobar medidas como este anteproyecto de ley que atenten contra el derecho constitucional de la tutela judicial efectiva.</w:t>
      </w:r>
    </w:p>
    <w:p>
      <w:pPr>
        <w:pStyle w:val="Texto"/>
        <w:rPr>
          <w:spacing w:val="0"/>
          <w:lang w:val="es-ES_tradnl"/>
        </w:rPr>
      </w:pPr>
      <w:r>
        <w:rPr>
          <w:spacing w:val="0"/>
          <w:lang w:val="es-ES_tradnl"/>
        </w:rPr>
        <w:t>Y si lo que se pretende es disuadir a la ciudadanía de acudir a la justicia, probablemente lo consigan, puesto que con estas tasas solo va a acudir a ella el que tenga dinero para hacerlo. Con este anteproyecto se pretende agilizar la justicia a cambio de quitarle los derechos a la ciudadanía.</w:t>
      </w:r>
    </w:p>
    <w:p>
      <w:pPr>
        <w:pStyle w:val="Texto"/>
        <w:rPr>
          <w:lang w:val="es-ES_tradnl"/>
        </w:rPr>
      </w:pPr>
      <w:r>
        <w:rPr>
          <w:lang w:val="es-ES_tradnl"/>
        </w:rPr>
        <w:t>Consideramos que existen alternativas para agilizar la justicia, como el impulso de la oficina judicial y una verdadera modernización, además de una adecuada gestión de los recursos personales y materiales o una reducción de gastos superfluos. También se puede trabajar más y mejor en un aspecto que consideramos muy importante, como es el de la mediación.</w:t>
      </w:r>
    </w:p>
    <w:p>
      <w:pPr>
        <w:pStyle w:val="Texto"/>
        <w:rPr>
          <w:lang w:val="es-ES_tradnl"/>
        </w:rPr>
      </w:pPr>
      <w:r>
        <w:rPr>
          <w:lang w:val="es-ES_tradnl"/>
        </w:rPr>
        <w:t>Señorías, no podemos colaborar con que exista una justicia para pobres y otra para ricos, al menos no con nuestro voto. Por este motivo les pido que apoyen esta moción.</w:t>
      </w:r>
    </w:p>
    <w:p>
      <w:pPr>
        <w:pStyle w:val="Texto"/>
        <w:rPr>
          <w:lang w:val="es-ES_tradnl"/>
        </w:rPr>
      </w:pPr>
      <w:r>
        <w:rPr>
          <w:lang w:val="es-ES_tradnl"/>
        </w:rPr>
        <w:t>También quiero decir que hemos presentado una enmienda puesto que cuando presentamos la moción, lo explico ya en la motivación, se había anunciado que iban a ser menores las reformas que se iban a producir mediante este decreto, pero hemos visto que, efectivamente, son mucho mayores que las previstas, así que nos hemos visto obligados a modificar el texto. De cualquier manera, solicitamos su apoyo. Muchas gracias.</w:t>
      </w:r>
    </w:p>
    <w:p>
      <w:pPr>
        <w:pStyle w:val="Texto"/>
        <w:rPr/>
      </w:pPr>
      <w:r>
        <w:rPr>
          <w:i w:val="false"/>
          <w:lang w:val="es-ES_tradnl"/>
        </w:rPr>
        <w:t>SR. PRESIDENTE:</w:t>
      </w:r>
      <w:r>
        <w:rPr>
          <w:lang w:val="es-ES_tradnl"/>
        </w:rPr>
        <w:t xml:space="preserve"> Muchas gracias. En nombre del Grupo Parlamentario Unión del Pueblo Navarro, para defender su enmienda y fijar postura sobre esta cuestión, tiene la palabra el señor Caballero. Interviene desde el escaño. Adelante.</w:t>
      </w:r>
    </w:p>
    <w:p>
      <w:pPr>
        <w:pStyle w:val="Texto"/>
        <w:rPr/>
      </w:pPr>
      <w:r>
        <w:rPr>
          <w:i w:val="false"/>
          <w:lang w:val="es-ES_tradnl"/>
        </w:rPr>
        <w:t xml:space="preserve">SR. CABALLERO MARTÍNEZ: </w:t>
      </w:r>
      <w:r>
        <w:rPr>
          <w:lang w:val="es-ES_tradnl"/>
        </w:rPr>
        <w:t xml:space="preserve">Muchas gracias, señor Presidente. Por nuestra parte, vamos a mostrar nuestro apoyo a la moción del Partido Socialista en la redacción que se ha dado con la enmienda </w:t>
      </w:r>
      <w:r>
        <w:rPr>
          <w:i w:val="false"/>
          <w:lang w:val="es-ES_tradnl"/>
        </w:rPr>
        <w:t>in voce</w:t>
      </w:r>
      <w:r>
        <w:rPr>
          <w:lang w:val="es-ES_tradnl"/>
        </w:rPr>
        <w:t>. Siempre hemos manifestado que para nosotros es un elemento esencial para la paz social, incluso para el avance económico, cuestión que es importante en este momento, que el funcionamiento de la justicia sea eficaz, que la justicia dé una respuesta rápida, una respuesta de calidad, que funcionemos dentro de un Estado de derecho en un régimen de seguridad jurídica y, como digo, es especialmente importante en una situación de crisis económica.</w:t>
      </w:r>
    </w:p>
    <w:p>
      <w:pPr>
        <w:pStyle w:val="Texto"/>
        <w:rPr>
          <w:lang w:val="es-ES_tradnl"/>
        </w:rPr>
      </w:pPr>
      <w:r>
        <w:rPr>
          <w:lang w:val="es-ES_tradnl"/>
        </w:rPr>
        <w:t>Y siempre nos ha parecido que es un error para la justicia aplicar criterios economicistas que plantean que la agilidad en materia de justicia puede conseguirse mediante la restricción del acceso a los recursos, mediante cuestiones como la imposición de costas, especialmente en materia contencioso-administrativa, en la que la Administración tiene una posición preponderante frente al administrado, y también en materia de tasas judiciales que pueden crear un desequilibrio de las partes. La verdad es también, sin rasgarnos las vestiduras, que las costas, una vez que se había conseguido el gran avance social de su eliminación, volvieron a reimponerse en el año 2002 sin que desde entonces nadie haya hecho nada por su eliminación.</w:t>
      </w:r>
    </w:p>
    <w:p>
      <w:pPr>
        <w:pStyle w:val="Texto"/>
        <w:rPr/>
      </w:pPr>
      <w:r>
        <w:rPr>
          <w:lang w:val="es-ES_tradnl"/>
        </w:rPr>
        <w:t>En ese sentido, para nosotros, que se insista en el error y se planteen nuevas medidas en materia de tasas judiciales nos sigue pareciendo un error mayor. Además, la justicia gratuita en ningún caso puede ser una excusa porque la justicia gratuita no deja de ser un derecho esencial, un derecho fundamental, que es el de garantizar el derecho de defensa para todos los ciudadanos, incluso para los que carecen de todo tipo de recursos económicos, un derecho que debe ser garantizado por el Estado, en nuestro caso por la Comunidad Foral, que es la que tiene asumidas las competencias.</w:t>
      </w:r>
    </w:p>
    <w:p>
      <w:pPr>
        <w:pStyle w:val="Texto"/>
        <w:rPr>
          <w:lang w:val="es-ES_tradnl"/>
        </w:rPr>
      </w:pPr>
      <w:r>
        <w:rPr>
          <w:lang w:val="es-ES_tradnl"/>
        </w:rPr>
        <w:t>Por lo tanto, para nosotros, la imposición de tasas genera o puede generar un desequilibrio entre las partes que puede afectar a la tutela judicial efectiva y, por tanto, nosotros manifestamos nuestra posición contraria a que se impongan tasas de esas características. Nada más y muchas gracias.</w:t>
      </w:r>
    </w:p>
    <w:p>
      <w:pPr>
        <w:pStyle w:val="Texto"/>
        <w:rPr/>
      </w:pPr>
      <w:r>
        <w:rPr>
          <w:i w:val="false"/>
          <w:lang w:val="es-ES_tradnl"/>
        </w:rPr>
        <w:t>SR. PRESIDENTE:</w:t>
      </w:r>
      <w:r>
        <w:rPr>
          <w:lang w:val="es-ES_tradnl"/>
        </w:rPr>
        <w:t xml:space="preserve"> Muchas gracias a usted, señor Caballero. Vamos a abrir a continuación un turno a favor y otro en contra de la moción, más concretamente de la enmienda que se ha planteado. Por el Grupo Parlamentario Nafarroa Bai tiene la palabra el señor Zabaleta.</w:t>
      </w:r>
    </w:p>
    <w:p>
      <w:pPr>
        <w:pStyle w:val="Texto"/>
        <w:rPr/>
      </w:pPr>
      <w:r>
        <w:rPr>
          <w:i w:val="false"/>
          <w:lang w:val="es-ES_tradnl"/>
        </w:rPr>
        <w:t>SR. ZABALETA ZABALETA:</w:t>
      </w:r>
      <w:r>
        <w:rPr>
          <w:lang w:val="es-ES_tradnl"/>
        </w:rPr>
        <w:t xml:space="preserve"> Salgo en el turno a favor de la moción, y la enmienda constituye un retroceso lamentable de ella, basta leerlas, y, claro, este retroceso tiene su razón. Votaremos que sí porque otro voto no será entendible, porque estamos a favor de la moción original. La moción original decía: no implantar el copago o nueva tasa judicial. En la enmienda pone: no incrementar ni implantar nuevas tasas judiciales, es decir, que se queden las que están. Esa es exactamente la diferencia, y esta diferencia tiene una razón de ser, y es que hay tasas que se establecieron por el Partido Socialista en tiempos del señor Zapatero, y ahora viene un incremento mucho mayor, un incremento que en muchos casos va a ser impeditivo para acudir a determinados ámbitos de la justicia por parte de la gente menos acaudalada y menos adinerada. Y, claro, ese es un tema más de los copagos que se están implantando en todos los ámbitos.</w:t>
      </w:r>
    </w:p>
    <w:p>
      <w:pPr>
        <w:pStyle w:val="Texto"/>
        <w:rPr>
          <w:lang w:val="es-ES_tradnl"/>
        </w:rPr>
      </w:pPr>
      <w:r>
        <w:rPr>
          <w:lang w:val="es-ES_tradnl"/>
        </w:rPr>
        <w:t>En la enmienda se ha anulado la palabra copago, que estaba en el original de la moción. ¿Por qué se ha eliminado el copago? Pues porque el copago ya existe, el copago reducido ya está en funcionamiento, lo que ahora se anuncia por el señor Ruiz Gallardón es que este copago se va a generalizar, se va a aumentar y se va a agravar, hasta hacer, insisto, impeditivo el acceso a determinados niveles de petición de justicia por parte de la gente menos adinerada.</w:t>
      </w:r>
    </w:p>
    <w:p>
      <w:pPr>
        <w:pStyle w:val="Texto"/>
        <w:rPr>
          <w:lang w:val="es-ES_tradnl"/>
        </w:rPr>
      </w:pPr>
      <w:r>
        <w:rPr>
          <w:lang w:val="es-ES_tradnl"/>
        </w:rPr>
        <w:t xml:space="preserve">Efectivamente, la tutela judicial efectiva es mucho más posible en aquellos casos en los que la justicia era, y lo ha sido hasta hace poco, completamente gratuita, sin ningún copago, que es lo que se podía entender en la moción original: no implantar el copago o nueva tasa judicial. En cambio, ahora se dice: no incrementar ni implantar nuevas tasas judiciales; más aún, no incrementar significa que existen de antemano y que se van a aumentar. Eso es lo que viene a hacer el proyecto del señor Ruiz Gallardón. </w:t>
      </w:r>
    </w:p>
    <w:p>
      <w:pPr>
        <w:pStyle w:val="Texto"/>
        <w:rPr/>
      </w:pPr>
      <w:r>
        <w:rPr>
          <w:lang w:val="es-ES_tradnl"/>
        </w:rPr>
        <w:t>Es una mala noticia para toda la clase social que más dificultades tiene para acceder a esa prestación de servicio público que es la justicia, que, además, tiene que ser reparadora de otras injusticias que se efectúan, sin duda ninguna, en la convivencia cotidiana. Y esto se suma al tema de las costas, aquí solo hablamos de tasas. Las costas son las que provienen de la contratación de un abogado o de un profesional, puede ser también un perito, puede ser un procurador, las costas son eso, las tasas son las que se pagan a la Administración de Justicia, que hasta hace un año y medio no había ninguna, hace un año se implantaron algunas y ahora vienen muchas más. Eso es el copago, porque lo que sufragaba la justicia gratuita son precisamente las costas, sobre todo las costas propias, pero lo que no sufragará la justicia gratuita son las tasas, y, si no, al tiempo. Es decir, estamos en el umbral de una nueva degradación de las políticas sociales, en este caso en un campo muy específico que es el de la justicia.</w:t>
      </w:r>
    </w:p>
    <w:p>
      <w:pPr>
        <w:pStyle w:val="Texto"/>
        <w:rPr>
          <w:lang w:val="es-ES_tradnl"/>
        </w:rPr>
      </w:pPr>
      <w:r>
        <w:rPr>
          <w:lang w:val="es-ES_tradnl"/>
        </w:rPr>
        <w:t>Nosotros estamos de acuerdo porque lo contrario es peor, evidentemente, con la rectificación, es decir, con la enmienda, cómo no, si ya estábamos de acuerdo con la moción, de la cual esto constituye un rebaje. Votaremos a favor, pero hubiéramos votado mucho más a gusto a favor de la moción original y mucho más a gusto aún si hubiera sido mucho más clara, que para nosotros ya era clara la inicial.</w:t>
      </w:r>
    </w:p>
    <w:p>
      <w:pPr>
        <w:pStyle w:val="Texto"/>
        <w:rPr>
          <w:lang w:val="es-ES_tradnl"/>
        </w:rPr>
      </w:pPr>
      <w:r>
        <w:rPr>
          <w:lang w:val="es-ES_tradnl"/>
        </w:rPr>
        <w:t xml:space="preserve">Dicho todo esto, tenemos que decir que, efectivamente, la tutela judicial efectiva proclamada en la Constitución, recogida en todas las relaciones de derechos humanos requiere no solo una justicia rápida, una justicia equilibrada, una justicia en la que su principal esencia es, sin duda ninguna, la equidad, es decir, el respeto a la igualdad, la equiparación de las personas ante otras personas y ante todos los poderes públicos. Es un refrán conocido aquel de que un mal profesional de la justicia, un mal juez hace más daño a la justicia que mil ladrones. Lo mismo sucede en todos los ámbitos de la vida, un mal defensor de los Sanfermines hace más daño a los Sanfermines que mil alborotadores y, sin duda ninguna, una pérdida de principios en este ámbito de la justicia hace más daño a la convivencia que muchas palabras malsonantes. </w:t>
      </w:r>
    </w:p>
    <w:p>
      <w:pPr>
        <w:pStyle w:val="Texto"/>
        <w:rPr>
          <w:lang w:val="es-ES_tradnl"/>
        </w:rPr>
      </w:pPr>
      <w:r>
        <w:rPr>
          <w:lang w:val="es-ES_tradnl"/>
        </w:rPr>
        <w:t>Es una pena que el Partido Popular en el Gobierno vaya a instaurar de forma generalizada lo que de forma excepcional ya se venía aplicando, por desgracia, y que era, sin duda ninguna además, un cauce por el que no se van a resolver problemas económicos, porque las tasas ya estuvieron inventadas antes, estuvieron funcionando hasta hace unos veinticinco o treinta años, había tasas y no resolvían absolutamente ningún problema económico. Por el contrario, introducían fórmulas y cláusulas en las que, sin duda ninguna, la presencia de este pago contribuía a la dificultad, cuando no al impedimento real, del acceso de los menos afortunados a la justicia en pie de igualdad con los más afortunados. Ya existen en otros ámbitos de la justicia, como vemos todos los días, por ejemplo, en el tema de las hipotecas, que proviene de una modificación legal, además, del año 2000, de hace doce años. Bueno, pues si existen todas esas reivindicaciones para que se corrijan todos esos temas, en el punto de las tasas se está introduciendo el actual Gobierno en un tema que no va a resolver económicamente nada, la minucia que va a resolver no justifica esa variación y sí va a suponer un obstáculo, cuando no un impedimento muy serio, a las clases menos afortunadas de la sociedad que, en eso sí estoy de acuerdo, recurren a la justicia cuando normalmente no les queda otro camino para la defensa de sus derechos. Por eso no nos queda más remedio que votar que sí. En este momento no tenemos tiempo de instar ninguna corrección, pero, insisto, hubiéramos votado mucho más a gusto a la moción original que dice no al copago. Esto dice exclusivamente no al incremento del copago que ya existe, parcial, mucho menos importante que el que ahora viene, al incremento que ahora va a hacer el Partido Popular, a nuestro juicio desafortunadamente, en todos los términos de ese adverbio.</w:t>
      </w:r>
    </w:p>
    <w:p>
      <w:pPr>
        <w:pStyle w:val="Texto"/>
        <w:rPr/>
      </w:pPr>
      <w:r>
        <w:rPr>
          <w:lang w:val="es-ES_tradnl"/>
        </w:rPr>
        <w:t>Además, tenemos que decir que también en este ámbito, como en todos los demás, la defensa del principio es mucho más clara que la defensa de las cuantías una vez que el principio está conculcado. Quiero decir con esto que el no al copago se entiende clarísimamente, no, tasas nunca, eso lo entiende todo el mundo, pero no incremento de tasas dejando las que ya existen. Bueno, es una cuestión en la que lo que se pone en evidencia es una cuantificación de la cualidad, lo cual es mucho más difícil. Nosotros estamos a favor de una justicia gratuita.</w:t>
      </w:r>
    </w:p>
    <w:p>
      <w:pPr>
        <w:pStyle w:val="Texto"/>
        <w:rPr>
          <w:lang w:val="es-ES_tradnl"/>
        </w:rPr>
      </w:pPr>
      <w:r>
        <w:rPr>
          <w:lang w:val="es-ES_tradnl"/>
        </w:rPr>
        <w:t>Finalmente, un argumento más. Lo que deberíamos hacer, como en tantos otros ámbitos, es mirar lo que hay en los países más adelantados de Europa y copiar de esos países en los que la justicia es gratuita en sí misma, aunque funcione de otra manera, tienen otros instrumentos, los fiscales en Francia se llaman procuradores de la República, y hacen funciones que aquí hacen los jueces instructores. Los sistemas son diferentes, pero el acceso a la justicia está garantizado, y aquí lo ha estado, pero con estas soluciones no se va a solventar ningún problema económico y sí se va a dificultar, cuando no impedir, el acceso de las clases más desafortunadas a cualquier litigio, por ejemplo, civil, y el ejemplo está en el mismo ámbito de las hipotecas, ¿cómo va a ir nadie a ningún pleito en el que se discuta, por ejemplo, el precio de la subasta de su vivienda, que puede valer ciento cincuenta mil euros o noventa y siete mil, me da igual, frente al Banco que le amenaza con la hipoteca si eso va a estar sujeto a unas tasas que hasta ahora no tenía?</w:t>
      </w:r>
    </w:p>
    <w:p>
      <w:pPr>
        <w:pStyle w:val="Texto"/>
        <w:rPr/>
      </w:pPr>
      <w:r>
        <w:rPr>
          <w:i w:val="false"/>
          <w:lang w:val="es-ES_tradnl"/>
        </w:rPr>
        <w:t>SR. PRESIDENTE:</w:t>
      </w:r>
      <w:r>
        <w:rPr>
          <w:lang w:val="es-ES_tradnl"/>
        </w:rPr>
        <w:t xml:space="preserve"> Muchas gracias, señor Zabaleta. Por el Grupo Parlamentario Bildu-Nafarroa tiene la palabra el señor Rubio.</w:t>
      </w:r>
    </w:p>
    <w:p>
      <w:pPr>
        <w:pStyle w:val="Texto"/>
        <w:rPr/>
      </w:pPr>
      <w:r>
        <w:rPr>
          <w:i w:val="false"/>
          <w:lang w:val="es-ES_tradnl"/>
        </w:rPr>
        <w:t xml:space="preserve">SR. RUBIO MARTÍNEZ: </w:t>
      </w:r>
      <w:r>
        <w:rPr>
          <w:lang w:val="es-ES_tradnl"/>
        </w:rPr>
        <w:t xml:space="preserve">Buenas tardes, arratsalde on denoi. Justicia. La verdad es que para un ciudadano que piensa como yo cuesta hablar del sistema judicial español sin perder las formas, sin perder la educación. Lo voy a intentar. Aquello de la separación de poderes, sí, aquello de la división de poderes, diversos pensadores del siglo XVIII, la Ilustración, aquello no va con el Reino de España. No, la separación de poderes como garantía del sistema democrático en este Estado no funciona. </w:t>
      </w:r>
    </w:p>
    <w:p>
      <w:pPr>
        <w:pStyle w:val="Texto"/>
        <w:rPr>
          <w:spacing w:val="0"/>
          <w:lang w:val="es-ES_tradnl"/>
        </w:rPr>
      </w:pPr>
      <w:r>
        <w:rPr>
          <w:spacing w:val="0"/>
          <w:lang w:val="es-ES_tradnl"/>
        </w:rPr>
        <w:t>El artículo 122 de la Constitución Española garantiza el secuestro del Poder Judicial en manos del Legislativo y del Ejecutivo. Así lo dice. Las más altas instancias judiciales del Estado las eligen los políticos, las elige el Gobierno, se negocia entre los grandes partidos políticos. Así, en este Estado yo creo que rara es la semana que no nos sorprende la Judicatura con alguna, ayer mismo vimos que hay gente que por poner una antena se va a enfrentar a la Audiencia Nacional, heredera de un tribunal fascista. Una democracia de baja intensidad, esa es la que existe en el Estado español.</w:t>
      </w:r>
    </w:p>
    <w:p>
      <w:pPr>
        <w:pStyle w:val="Texto"/>
        <w:rPr>
          <w:lang w:val="es-ES_tradnl"/>
        </w:rPr>
      </w:pPr>
      <w:r>
        <w:rPr>
          <w:lang w:val="es-ES_tradnl"/>
        </w:rPr>
        <w:t>Aquí campan a sus anchas todavía algunos jueces, ya muy mayores, que ejercieron durante la dictadura, y en algunos casos sus hijos. Aquí no se limpió el Poder Judicial.</w:t>
      </w:r>
    </w:p>
    <w:p>
      <w:pPr>
        <w:pStyle w:val="Texto"/>
        <w:rPr/>
      </w:pPr>
      <w:r>
        <w:rPr>
          <w:i w:val="false"/>
          <w:lang w:val="es-ES_tradnl"/>
        </w:rPr>
        <w:t>SR. PRESIDENTE:</w:t>
      </w:r>
      <w:r>
        <w:rPr>
          <w:lang w:val="es-ES_tradnl"/>
        </w:rPr>
        <w:t xml:space="preserve"> Le ruego al señor Rubio, por favor, que se ciña al tema del que estamos hablando, del pago o las tasas a la Administración de Justicia.</w:t>
      </w:r>
    </w:p>
    <w:p>
      <w:pPr>
        <w:pStyle w:val="Texto"/>
        <w:rPr/>
      </w:pPr>
      <w:r>
        <w:rPr>
          <w:i w:val="false"/>
          <w:lang w:val="es-ES_tradnl"/>
        </w:rPr>
        <w:t>SR. RUBIO MARTÍNEZ:</w:t>
      </w:r>
      <w:r>
        <w:rPr>
          <w:lang w:val="es-ES_tradnl"/>
        </w:rPr>
        <w:t xml:space="preserve"> He advertido al principio que para alguien que piensa como yo es difícil no perder la calma hablando de justicia.</w:t>
      </w:r>
    </w:p>
    <w:p>
      <w:pPr>
        <w:pStyle w:val="Texto"/>
        <w:rPr>
          <w:lang w:val="es-ES_tradnl"/>
        </w:rPr>
      </w:pPr>
      <w:r>
        <w:rPr>
          <w:lang w:val="es-ES_tradnl"/>
        </w:rPr>
        <w:t>La justicia en el Estado español sirve para mantener secuestrado lo que dicen las mayorías. El Partido Socialista, en boca de un dirigente del Partido Socialista, se cepilló el estatuto catalán, pero, además, sirve para mantener los privilegios de algunas clases, porque ¿cuántos banqueros hay en la cárcel? Y me voy centrando un poco en lo de las tasas y los copagos...</w:t>
      </w:r>
    </w:p>
    <w:p>
      <w:pPr>
        <w:pStyle w:val="Texto"/>
        <w:rPr/>
      </w:pPr>
      <w:r>
        <w:rPr>
          <w:i w:val="false"/>
          <w:lang w:val="es-ES_tradnl"/>
        </w:rPr>
        <w:t>SR. PRESIDENTE:</w:t>
      </w:r>
      <w:r>
        <w:rPr>
          <w:lang w:val="es-ES_tradnl"/>
        </w:rPr>
        <w:t xml:space="preserve"> Sí, por favor, señor Rubio, vaya centrándose.</w:t>
      </w:r>
    </w:p>
    <w:p>
      <w:pPr>
        <w:pStyle w:val="Texto"/>
        <w:rPr/>
      </w:pPr>
      <w:r>
        <w:rPr>
          <w:i w:val="false"/>
          <w:lang w:val="es-ES_tradnl"/>
        </w:rPr>
        <w:t>SR. RUBIO MARTÍNEZ:</w:t>
      </w:r>
      <w:r>
        <w:rPr>
          <w:lang w:val="es-ES_tradnl"/>
        </w:rPr>
        <w:t xml:space="preserve"> ... poco a poco, pero me voy centrando.</w:t>
      </w:r>
    </w:p>
    <w:p>
      <w:pPr>
        <w:pStyle w:val="Texto"/>
        <w:rPr/>
      </w:pPr>
      <w:r>
        <w:rPr>
          <w:i w:val="false"/>
          <w:lang w:val="es-ES_tradnl"/>
        </w:rPr>
        <w:t>SR. PRESIDENTE:</w:t>
      </w:r>
      <w:r>
        <w:rPr>
          <w:lang w:val="es-ES_tradnl"/>
        </w:rPr>
        <w:t xml:space="preserve"> No, hágalo rápidamente, que no le tenga que retirar la palabra.</w:t>
      </w:r>
    </w:p>
    <w:p>
      <w:pPr>
        <w:pStyle w:val="Texto"/>
        <w:rPr/>
      </w:pPr>
      <w:r>
        <w:rPr>
          <w:i w:val="false"/>
          <w:lang w:val="es-ES_tradnl"/>
        </w:rPr>
        <w:t>SR. RUBIO MARTÍNEZ:</w:t>
      </w:r>
      <w:r>
        <w:rPr>
          <w:lang w:val="es-ES_tradnl"/>
        </w:rPr>
        <w:t xml:space="preserve"> ¿Cuántos banqueros hay en la cárcel?, ¿cuántos políticos corruptos? ¿Va a ir a la cárcel algún miembro de la Casa Real? Estas son profesiones que están en el hit parade de los problemas de la ciudadanía y, sin embargo, no pisan la cárcel.</w:t>
      </w:r>
    </w:p>
    <w:p>
      <w:pPr>
        <w:pStyle w:val="Texto"/>
        <w:rPr/>
      </w:pPr>
      <w:r>
        <w:rPr>
          <w:spacing w:val="0"/>
          <w:lang w:val="es-ES_tradnl"/>
        </w:rPr>
        <w:t xml:space="preserve">Hay un dicho gitano que dice: pleitos tengas y los ganes. Muy sabio el pueblo gitano. Nadie va al juzgado porque quiere, cuando se acude al juzgado, señores y señoras del Partido Popular, no es porque no se tiene otra cosa que hacer, ya pagamos suficientes impuestos los ciudadanos, sobre todo los que tributamos por rentas del trabajo. La verdad es que cuando se oye hablar al Ministro de Justicia sobre el uso de la justicia, poco menos que parece que es un hobby, que vamos allí, en especial los pobres, porque no tenemos otra cosa que hacer. </w:t>
      </w:r>
    </w:p>
    <w:p>
      <w:pPr>
        <w:pStyle w:val="Texto"/>
        <w:rPr>
          <w:lang w:val="es-ES_tradnl"/>
        </w:rPr>
      </w:pPr>
      <w:r>
        <w:rPr>
          <w:lang w:val="es-ES_tradnl"/>
        </w:rPr>
        <w:t xml:space="preserve">La verdad es que el Partido Popular no para de sorprendernos un día sí y otro también, y ya ataca directamente a la igualdad. En este caso ataca a David para beneficiar a Goliat, porque atacar el derecho a la justicia empleando excusas tan rastreras como decir que se va a agilizar la justicia, hombre, por Dios, ustedes lo que quieren es que los pobres no tengan derecho, o sea, lo que quieren es cercenar más los derechos de las clases trabajadoras, de los más desprotegidos de esta sociedad. </w:t>
      </w:r>
    </w:p>
    <w:p>
      <w:pPr>
        <w:pStyle w:val="Texto"/>
        <w:rPr>
          <w:lang w:val="es-ES_tradnl"/>
        </w:rPr>
      </w:pPr>
      <w:r>
        <w:rPr>
          <w:lang w:val="es-ES_tradnl"/>
        </w:rPr>
        <w:t>Desde luego, la enmienda que se ha presentado me parece que es un capote de UPN al Partido Socialista para que no salga la palabra copago porque en las negociaciones que se están manteniendo estos días parece que se está hablando de otra serie de copagos. Entonces, yo me imagino que a última hora les habrán dicho: oye, que no salga esto, vamos a negociar otra cosa diferente porque la semana que viene nos vamos a tener que comer nuestras palabras otra vez, como llevan comiéndoselas varias semanas.</w:t>
      </w:r>
    </w:p>
    <w:p>
      <w:pPr>
        <w:pStyle w:val="Texto"/>
        <w:rPr/>
      </w:pPr>
      <w:r>
        <w:rPr>
          <w:lang w:val="es-ES_tradnl"/>
        </w:rPr>
        <w:t>Nosotros vamos a votar que sí, pero, desde luego, hubiésemos votado más a gusto la moción primigenia, la que nos ha traído el Partido Socialista. Pero, bueno, así es la política y me imagino que entre los socios es lo que procede. Nada más. Señor Presidente, muchas gracias.</w:t>
      </w:r>
    </w:p>
    <w:p>
      <w:pPr>
        <w:pStyle w:val="Texto"/>
        <w:rPr/>
      </w:pPr>
      <w:r>
        <w:rPr>
          <w:i w:val="false"/>
          <w:lang w:val="es-ES_tradnl"/>
        </w:rPr>
        <w:t>SR. PRESIDENTE:</w:t>
      </w:r>
      <w:r>
        <w:rPr>
          <w:lang w:val="es-ES_tradnl"/>
        </w:rPr>
        <w:t xml:space="preserve"> Muchas gracias a usted, señor Rubio. Por el Grupo Parlamentario Izquierda-Ezkerra tiene la palabra el señor Mauleón, que va a intervenir, además, desde el escaño. Adelante, por favor.</w:t>
      </w:r>
    </w:p>
    <w:p>
      <w:pPr>
        <w:pStyle w:val="Texto"/>
        <w:rPr/>
      </w:pPr>
      <w:r>
        <w:rPr>
          <w:i w:val="false"/>
          <w:lang w:val="es-ES_tradnl"/>
        </w:rPr>
        <w:t>SR. MAULEÓN ECHEVERRÍA:</w:t>
      </w:r>
      <w:r>
        <w:rPr>
          <w:lang w:val="es-ES_tradnl"/>
        </w:rPr>
        <w:t xml:space="preserve"> Arratsalde on guztioi. Buenas tardes a todos y a todas. Voy a ser muy breve, expondré cuatro o cinco ideas. Yo creo que es evidente que estamos ante una involución no solo del Estado social sino incluso del Estado de derecho, y esto es una involución del Estado de derecho, es un recorte del Estado de derecho. Se ha mencionado por varios intervinientes que ya hoy tenemos un problema, y por mucho que lo diga un alto representante del Estado, la justicia no es igual para todos, es bastante evidente, porque a día de hoy no todo el mundo puede pagarse el mismo abogado, incluso en el caso de Navarra, por ejemplo, se va a ver también mermada esa calidad de la justicia en la medida en que se ha reducido lo que se les paga a los abogados de oficio, precisamente a los que defienden a la gente más débil, que va a dar lugar a que haya juristas que se vean desincentivados para llevar ese tipo de casos. Se ha hablado de las costas judiciales, se ha hablado de las tasas judiciales ya implantadas hace unos años, etcétera, y si a eso le sumamos la involución que se puede producir si se reforma el Código Penal en ámbitos como la cadena perpetua revisable, la ley del menor o, lo que más nos preocupa, que se califique una algarada callejera de atentado a la autoridad, pues, desde luego, es para hablar de involución en el Estado de derecho y no solo en el Estado social.</w:t>
      </w:r>
    </w:p>
    <w:p>
      <w:pPr>
        <w:pStyle w:val="Texto"/>
        <w:rPr>
          <w:lang w:val="es-ES_tradnl"/>
        </w:rPr>
      </w:pPr>
      <w:r>
        <w:rPr>
          <w:lang w:val="es-ES_tradnl"/>
        </w:rPr>
        <w:t>Desde luego, nosotros manifestamos nuestra rotunda oposición a este tipo de medidas. Además, abogamos por una defensa ineludible de la gratuidad de la justicia. Como bien se ha dicho, en muchas ocasiones, y por los asuntos que afectan precisamente a los derechos más básicos de los ciudadanos, si algo debería garantizar un Estado de derecho es precisamente la igualdad de todos ante la ley. Muchas gracias.</w:t>
      </w:r>
    </w:p>
    <w:p>
      <w:pPr>
        <w:pStyle w:val="Texto"/>
        <w:rPr/>
      </w:pPr>
      <w:r>
        <w:rPr>
          <w:i w:val="false"/>
          <w:lang w:val="es-ES_tradnl"/>
        </w:rPr>
        <w:t>SR. PRESIDENTE:</w:t>
      </w:r>
      <w:r>
        <w:rPr>
          <w:lang w:val="es-ES_tradnl"/>
        </w:rPr>
        <w:t xml:space="preserve"> Muchas gracias a usted, señor Mauleón. Vamos a abrir un turno en contra. El portavoz del Grupo Parlamentario Popular, señor Villanueva, tiene la palabra, además, va a intervenir desde el escaño. Adelante, por favor.</w:t>
      </w:r>
    </w:p>
    <w:p>
      <w:pPr>
        <w:pStyle w:val="Texto"/>
        <w:rPr/>
      </w:pPr>
      <w:r>
        <w:rPr>
          <w:i w:val="false"/>
          <w:lang w:val="es-ES_tradnl"/>
        </w:rPr>
        <w:t xml:space="preserve">SR. VILLANUEVA CRUZ: </w:t>
      </w:r>
      <w:r>
        <w:rPr>
          <w:lang w:val="es-ES_tradnl"/>
        </w:rPr>
        <w:t xml:space="preserve">Gracias, señor Presidente. Buenas tardes de nuevo. Yo tengo que reconocer que me sorprenden, y cada vez más, las intervenciones del señor Rubio. Que el señor Rubio hable de baja intensidad democrática en esta Cámara, hombre, señor Rubio, de verdad, no creo que quiera usted que le tengamos que recordar de nuevo cuál ha sido la contribución de todos ustedes precisamente al sistema democrático que tenemos en España y a la calidad democrática que aquí tenemos. En fin, insisto, me sorprende su osadía cada día más. </w:t>
      </w:r>
    </w:p>
    <w:p>
      <w:pPr>
        <w:pStyle w:val="Texto"/>
        <w:rPr>
          <w:lang w:val="es-ES_tradnl"/>
        </w:rPr>
      </w:pPr>
      <w:r>
        <w:rPr>
          <w:lang w:val="es-ES_tradnl"/>
        </w:rPr>
        <w:t xml:space="preserve">En cualquier caso, y centrándonos en el asunto que nos trae aquí, nosotros nos posicionamos en contra de la iniciativa planteada por el Partido Socialista junto con Unión del Pueblo Navarro. Nos parece que de nuevo no se quiere entender que los esfuerzos que está haciendo el Gobierno central para mantener la sostenibilidad de determinados sistemas, en este caso del sistema judicial, vienen motivados por una situación de crisis que algunos ya sabemos y tenemos perfectamente claro, y la inmensa mayoría de los ciudadanos de este país también, quién la ha generado, más allá de que se puedan buscar las excusas que los señores del Partido Socialista buscan con frecuencia. Por lo tanto, lo que pretende el Partido Popular es garantizar la sostenibilidad del sistema, es frenar el exceso de litigiosidad que existe en nuestro país y evitar el abuso que se da a la hora de acceder a determinados órganos judiciales. </w:t>
      </w:r>
    </w:p>
    <w:p>
      <w:pPr>
        <w:pStyle w:val="Texto"/>
        <w:rPr>
          <w:lang w:val="es-ES_tradnl"/>
        </w:rPr>
      </w:pPr>
      <w:r>
        <w:rPr>
          <w:lang w:val="es-ES_tradnl"/>
        </w:rPr>
        <w:t xml:space="preserve">Y simplemente quiero aclarar algo para que quede constancia y para que no se digan las cosas que no son realmente, y es que las personas que no tengan los recursos suficientes no van a tener que abonar ninguna tasa judicial. Por cierto, señora Esporrín, las tasas judiciales en este país las pusieron ustedes, ustedes tomaron determinadas decisiones y, por lo tanto, a mí me parece un poco atrevido por su parte criticar ahora esto. </w:t>
      </w:r>
    </w:p>
    <w:p>
      <w:pPr>
        <w:pStyle w:val="Texto"/>
        <w:rPr>
          <w:lang w:val="es-ES_tradnl"/>
        </w:rPr>
      </w:pPr>
      <w:r>
        <w:rPr>
          <w:lang w:val="es-ES_tradnl"/>
        </w:rPr>
        <w:t>Insisto, de lo que se trata es de usar los recursos destinados a los servicios públicos de la mejor manera posible, se trata de racionalizar los recursos disponibles para que un asunto tan fundamental como es la justicia funcione de la mejor manera posible, y en ningún caso se trata de recortar, como dicen ustedes, ningún derecho ciudadano. Gracias.</w:t>
      </w:r>
    </w:p>
    <w:p>
      <w:pPr>
        <w:pStyle w:val="Texto"/>
        <w:rPr/>
      </w:pPr>
      <w:r>
        <w:rPr>
          <w:i w:val="false"/>
          <w:lang w:val="es-ES_tradnl"/>
        </w:rPr>
        <w:t>SR. PRESIDENTE:</w:t>
      </w:r>
      <w:r>
        <w:rPr>
          <w:lang w:val="es-ES_tradnl"/>
        </w:rPr>
        <w:t xml:space="preserve"> Muchas gracias, señor Villanueva. Turno de réplica, señora Esporrín. Va a intervenir desde el escaño. Adelante.</w:t>
      </w:r>
    </w:p>
    <w:p>
      <w:pPr>
        <w:pStyle w:val="Texto"/>
        <w:rPr/>
      </w:pPr>
      <w:r>
        <w:rPr>
          <w:i w:val="false"/>
          <w:lang w:val="es-ES_tradnl"/>
        </w:rPr>
        <w:t>SRA. ESPORRÍN LAS HERAS:</w:t>
      </w:r>
      <w:r>
        <w:rPr>
          <w:lang w:val="es-ES_tradnl"/>
        </w:rPr>
        <w:t xml:space="preserve"> Sí, lo haré desde el escaño por la brevedad de mi intervención dada la hora que es. Quiero decirle, en primer lugar, señor Zabaleta, de verdad, y se lo digo de todo corazón y con toda sinceridad, que nuestra intención en ningún caso ha sido restrictiva de la enmienda con respecto a la moción, la hemos hecho porque cuando planteamos la moción lo hicimos por la información obtenida en los medios de comunicación y cuando hemos comprobado el anteproyecto hemos visto que hacía referencia también a las tasas existentes, y ya no me he planteado ni nos hemos planteado si estábamos a favor o en contra, que, desde luego, si se pudieran evitar, muchísimo mejor, sino por ser exacta con la cuestión como estaba en ese momento, que no se incrementaran las tasas y que no se pusieran nuevas tasas, por supuesto, y, desde luego, de esa naturaleza, pero, en cualquier caso, no tenemos ningún inconveniente en decir no al copago en justicia. De verdad, créame que no tiene ningún trasfondo ni mala intención. En el resto de su intervención, estoy totalmente de acuerdo con ella.</w:t>
      </w:r>
    </w:p>
    <w:p>
      <w:pPr>
        <w:pStyle w:val="Texto"/>
        <w:rPr>
          <w:lang w:val="es-ES_tradnl"/>
        </w:rPr>
      </w:pPr>
      <w:r>
        <w:rPr>
          <w:lang w:val="es-ES_tradnl"/>
        </w:rPr>
        <w:t>En cuanto al señor Rubio, le diré que no aproveche esta moción para hablar de cuestiones que nada tienen que ver con ella, y no quiero polemizar con los asuntos que usted ha manifestado, pero, de verdad, es lo que es, estamos en contra del copago, en contra del incremento de nuevas tasas y más siendo de semejante naturaleza.</w:t>
      </w:r>
    </w:p>
    <w:p>
      <w:pPr>
        <w:pStyle w:val="Texto"/>
        <w:rPr>
          <w:lang w:val="es-ES_tradnl"/>
        </w:rPr>
      </w:pPr>
      <w:r>
        <w:rPr>
          <w:lang w:val="es-ES_tradnl"/>
        </w:rPr>
        <w:t>Y, señor Villanueva, conocemos exactamente la situación económica en la que nos encontramos y, desde luego, estamos dispuestos a afrontar medidas para paliarla en la medida de nuestras posibilidades. Desde luego, no como lo está haciendo el Partido Popular sino todo lo contrario, incentivando el desarrollo y la creación de empleo. En cualquier caso, quiero decirle que no vamos a colaborar en esta materia a cualquier precio ni, desde luego, a costa de los que menos tienen.</w:t>
      </w:r>
    </w:p>
    <w:p>
      <w:pPr>
        <w:pStyle w:val="Texto"/>
        <w:rPr>
          <w:lang w:val="es-ES_tradnl"/>
        </w:rPr>
      </w:pPr>
      <w:r>
        <w:rPr>
          <w:lang w:val="es-ES_tradnl"/>
        </w:rPr>
        <w:t>También quiero comentarle una cuestión que me dijo usted en Comisión, pero entonces yo no estuve demasiado oportuna porque no pensaba que me iba a decir eso, y parece mentira que hoy lo haya repetido nuevamente. Le voy a decir, señor Villanueva, que las tasas resucitaron en parte con una ley aprobada por José María Aznar en el 2002, con el eufemístico nombre de Tasa por el ejercicio de la potestad jurisdiccional. Le quiero decir también que fue Felipe González quien suprimió las tasas en 1986, lo que supuso un hito y un avance en el Estado del bienestar. Eran unas tasas que venían de la época franquista. A finales del 2009, efectivamente, estando de Presidente José Luis Rodríguez Zapatero, una ley añadió la obligación de consignar un depósito para interponer recursos, que eran veinticinco euros por un recurso de reposición y cincuenta euros por el siguiente paso. Pero, en cualquier caso, si se ganaba esto se devolvía, con lo cual nada tiene que ver. No, en las nuevas tasas que ustedes proponen no se contempla en ningún caso la devolución. Como puede ver y como le decía, nada tiene que ver con lo que el Partido Popular propone ahora, ochocientos euros para cada apelación en segunda instancia del contencioso-administrativo o la implantación de quinientos euros para lo social o los setecientos euros para la casación o los mil doscientos para la casación en segunda instancia.</w:t>
      </w:r>
    </w:p>
    <w:p>
      <w:pPr>
        <w:pStyle w:val="Texto"/>
        <w:rPr>
          <w:lang w:val="es-ES_tradnl"/>
        </w:rPr>
      </w:pPr>
      <w:r>
        <w:rPr>
          <w:lang w:val="es-ES_tradnl"/>
        </w:rPr>
        <w:t>En cualquier caso, señores del Partido Popular, en la medida de sus posibilidades, les ruego que trasladen a sus homónimos de Madrid esta petición que creo que se va a producir de la Cámara en el día de hoy. Tenemos que instaurar los recursos materiales y humanos necesarios para agilizar la justicia y no dificultar a la ciudadanía el acceso a la misma incrementando injustamente las tasas. Muchas gracias.</w:t>
      </w:r>
    </w:p>
    <w:p>
      <w:pPr>
        <w:pStyle w:val="Texto"/>
        <w:rPr/>
      </w:pPr>
      <w:r>
        <w:rPr>
          <w:i w:val="false"/>
          <w:lang w:val="es-ES_tradnl"/>
        </w:rPr>
        <w:t>SR. PRESIDENTE:</w:t>
      </w:r>
      <w:r>
        <w:rPr>
          <w:lang w:val="es-ES_tradnl"/>
        </w:rPr>
        <w:t xml:space="preserve"> Muchas gracias a usted, señora Esporrín. Una vez debatida la moción, en este caso concreto pasaremos a la votación de la enmienda propuesta alternativamente por los grupos de UPN y Partido Socialista de Navarra. Señorías, comienza la votación. </w:t>
      </w:r>
      <w:r>
        <w:rPr>
          <w:i w:val="false"/>
          <w:smallCaps/>
          <w:lang w:val="es-ES_tradnl"/>
        </w:rPr>
        <w:t>(Pausa)</w:t>
      </w:r>
      <w:r>
        <w:rPr>
          <w:lang w:val="es-ES_tradnl"/>
        </w:rPr>
        <w:t xml:space="preserve"> Por favor, señor Ramírez, voto delegado.</w:t>
      </w:r>
    </w:p>
    <w:p>
      <w:pPr>
        <w:pStyle w:val="Texto"/>
        <w:rPr/>
      </w:pPr>
      <w:r>
        <w:rPr>
          <w:i w:val="false"/>
          <w:lang w:val="es-ES_tradnl"/>
        </w:rPr>
        <w:t>SR. RAMÍREZ ERRO:</w:t>
      </w:r>
      <w:r>
        <w:rPr>
          <w:lang w:val="es-ES_tradnl"/>
        </w:rPr>
        <w:t xml:space="preserve"> Baiezko boza, Presidente jauna.</w:t>
      </w:r>
    </w:p>
    <w:p>
      <w:pPr>
        <w:pStyle w:val="Texto"/>
        <w:rPr/>
      </w:pPr>
      <w:r>
        <w:rPr>
          <w:i w:val="false"/>
          <w:lang w:val="es-ES_tradnl"/>
        </w:rPr>
        <w:t>SR. PRESIDENTE:</w:t>
      </w:r>
      <w:r>
        <w:rPr>
          <w:lang w:val="es-ES_tradnl"/>
        </w:rPr>
        <w:t xml:space="preserve"> Muchas gracias, señor Ramírez. Por favor, señor Secretario, resultado final de la votación.</w:t>
      </w:r>
    </w:p>
    <w:p>
      <w:pPr>
        <w:pStyle w:val="Texto"/>
        <w:rPr/>
      </w:pPr>
      <w:r>
        <w:rPr>
          <w:i w:val="false"/>
          <w:lang w:val="es-ES_tradnl"/>
        </w:rPr>
        <w:t>SR. SECRETARIO SEGUNDO (Sr. Amezketa Díaz):</w:t>
      </w:r>
      <w:r>
        <w:rPr>
          <w:lang w:val="es-ES_tradnl"/>
        </w:rPr>
        <w:t xml:space="preserve"> 44 votos a favor, 3 votos en contra, no hay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los Grupos Parlamentarios Socialistas de Navarra y Unión del Pueblo Navarro. Señorías, sin más asuntos que tratar, se suspende la sesión, que se reanudará mañana a las nueve y media de la mañana.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