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ese del Sr. Jiménez Alli como Vicepresidente Primero, formulada por el Ilmo. Sr. D. Enrique Martín de Marc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nrique Martín de Marcos, Parlamentario Foral perteneciente al Grupo Popular en el Parlamento de Navarra, al amparo de lo dispuesto en el Reglamento de la Cámara, formula la siguiente pregunta escrita al Consejero de Presidencia, Justicia e Interior, D. Javier Morrás Iturmend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altos cargos de la Administración Foral de Navarra que han sido sustituidos tras el cese de Roberto Jiménez como vicepresidente primero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altos cargos que han solicitado el cobro de cesantías. Se solicita relación individualizada con los nombres y cargos, junto con la fecha del cese y de solicitud de la cesantía. Todos los datos anteriores a fecha de contestación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zo de tiempo y cantidades mensuales que van a recibir dichas personas por el cobro de cesantí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zo de tiempo en el que verán aplicado el régimen de incompatibili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 de entrada en vigor de la Ley Foral 12/2012, de 21 de junio, por la que se modifica la Ley Foral 19/1996, de 4 de noviembre, de incompatibilidades de los miembros del Gobierno de Navarra y de los altos cargos de la Administración de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puestos de altos cargos suprimidos con la remodelación del Gobierno de Navarra y ahorro económico derivado del mismo.</w:t>
      </w:r>
    </w:p>
    <w:p>
      <w:pPr>
        <w:pStyle w:val="Normal"/>
        <w:rPr/>
      </w:pPr>
      <w:r>
        <w:rPr>
          <w:rStyle w:val="Normal1"/>
          <w:lang w:val="es-ES_tradnl"/>
        </w:rPr>
        <w:t>Pamplona, 5 de julio de 2012</w:t>
      </w:r>
    </w:p>
    <w:p>
      <w:pPr>
        <w:pStyle w:val="Normal"/>
        <w:keepLines/>
        <w:widowControl/>
        <w:bidi w:val="0"/>
        <w:spacing w:lineRule="exact" w:line="230" w:before="0" w:after="113"/>
        <w:ind w:firstLine="283"/>
        <w:jc w:val="both"/>
        <w:rPr/>
      </w:pPr>
      <w:r>
        <w:rPr>
          <w:rStyle w:val="Normal1"/>
          <w:spacing w:val="0"/>
          <w:lang w:val="es-ES_tradnl"/>
        </w:rPr>
        <w:t>El Parlamentario Foral: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