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fección por la aplicación del Acuerdo de 20 de junio de 2012, de todas las partidas del Departamento de Presidencia, Justicia e Interior,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Parlamentario Socialistas de Navarra, ante la Mesa del Parlamento comparece y presenta para su tramitación –de forma urgente– al Gobierno de Navarra, Departamento de Presidencia, Justicia e Interior, la siguiente pregunta para su contestación por escrito:</w:t>
      </w:r>
    </w:p>
    <w:p>
      <w:pPr>
        <w:pStyle w:val="Normal"/>
        <w:rPr/>
      </w:pPr>
      <w:r>
        <w:rPr>
          <w:rStyle w:val="Normal1"/>
          <w:lang w:val="es-ES_tradnl"/>
        </w:rPr>
        <w:t>El pasado 20 de junio, una vez consumado por parte de la Presidenta del Gobierno de Navarra el cese del Vicepresidente y Consejeros socialistas, el nuevo Gobierno monocolor y minoritario de UPN decidió un ajuste presupuestario de 132 millones de euros. Dicho Acuerdo suponía "de facto", dada su liberalidad, la intervención del conjunto del Presupuesto excepto las partidas expresamente excluidas del mismo.</w:t>
      </w:r>
    </w:p>
    <w:p>
      <w:pPr>
        <w:pStyle w:val="Normal"/>
        <w:rPr/>
      </w:pPr>
      <w:r>
        <w:rPr>
          <w:rStyle w:val="Normal1"/>
          <w:lang w:val="es-ES_tradnl"/>
        </w:rPr>
        <w:t>A día de hoy se desconoce la afección real y efectiva de las diferentes partidas presupuestarias, siendo muchos los ciudadanos y organizaciones afectados que se encuentran en una situación de total incertidumbre, cuando no resultan sorprendidos por comunicaciones del ejecutivo que anuncia anulaciones de previsiones, convocatorias, o resoluciones de concursos.</w:t>
      </w:r>
    </w:p>
    <w:p>
      <w:pPr>
        <w:pStyle w:val="Normal"/>
        <w:rPr/>
      </w:pPr>
      <w:r>
        <w:rPr>
          <w:rStyle w:val="Normal1"/>
          <w:lang w:val="es-ES_tradnl"/>
        </w:rPr>
        <w:t>Este Grupo Parlamentario ha intentado conocer la realidad de la situación en varias ocasiones. La última ocasión por medio de una pregunta parlamentaria del Sr. Rascón a la nueva Consejera de Economía. Recibida la respuesta a la misma, la falta de información sigue siendo total, ya que la misma se limita a decir: “... como quiera que en este momento los responsables de los Departamentos –que son a los que el Acuerdo de Gobierno atribuye la capacidad de determinar la aplicación de la retención– no se han pronunciado al respecto, no es posible enumerar el detalle de la aplicación definitiva de las retenciones de crédito, aspecto este que se irá perfilando conforme vaya avanzando el ejercicio”.</w:t>
      </w:r>
    </w:p>
    <w:p>
      <w:pPr>
        <w:pStyle w:val="Normal"/>
        <w:rPr/>
      </w:pPr>
      <w:r>
        <w:rPr>
          <w:rStyle w:val="Normal1"/>
          <w:lang w:val="es-ES_tradnl"/>
        </w:rPr>
        <w:t>Esta respuesta no se corresponde con las competencias de supervisión, gestión, control y autorización que el Acuerdo de Consejo de Gobierno de 20 de junio de 2012 atribuye al Departamento de Economía y Hacienda sobre todos los demás, pero tampoco se corresponde con la realidad, dado que se han tomado numerosas decisiones en todos los Departamentos de supresión de todo tipo de ayudas y subvenciones, siendo la respuesta, en definitiva, una vulgar artimaña para no contestar a lo que se pregunta parlamentariamente y seguir ocultando la verdad sobre el déficit y recorte presupuestario.</w:t>
      </w:r>
    </w:p>
    <w:p>
      <w:pPr>
        <w:pStyle w:val="Normal"/>
        <w:rPr/>
      </w:pPr>
      <w:r>
        <w:rPr>
          <w:rStyle w:val="Normal1"/>
          <w:lang w:val="es-ES_tradnl"/>
        </w:rPr>
        <w:t>En consecuencia, y al amparo del Reglamento del Parlamento de Navarra, que tiene forma y valor de ley foral, con lo que ello supone de obediencia y necesario cumplimiento por parte de las autoridades públicas, se formula esta pregunta para conocer detallada y pormenorizadamente el estado y nivel de ejecución de cada una de las partidas de cada Departamento del Gobierno de Navarra, con indicación expresa, además, de la afección del Acuerdo de 20 de junio de 2012.</w:t>
      </w:r>
    </w:p>
    <w:p>
      <w:pPr>
        <w:pStyle w:val="Normal"/>
        <w:rPr/>
      </w:pPr>
      <w:r>
        <w:rPr>
          <w:rStyle w:val="Normal1"/>
          <w:spacing w:val="0"/>
          <w:lang w:val="es-ES_tradnl"/>
        </w:rPr>
        <w:t>¿Cuál es el grado y nivel de ejecución presupuestaria, la afección, disminución o congelación por aplicación del Acuerdo de Gobierno de 20 de junio de 2012, o cualquier otro Acuerdo o decisión presupuestaria o de cualquier orden, de todas y cada una de las partidas y líneas presupuestarias del Departamento de Presidencia, Justicia e Interior del año 2012, y cuál es el porcentaje de variación experimentado respecto a la situación anterior?</w:t>
      </w:r>
    </w:p>
    <w:p>
      <w:pPr>
        <w:pStyle w:val="Normal"/>
        <w:rPr/>
      </w:pPr>
      <w:r>
        <w:rPr>
          <w:rStyle w:val="Normal1"/>
          <w:lang w:val="es-ES_tradnl"/>
        </w:rPr>
        <w:t>En Pamplona a 7 de agosto de 2012</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