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bertan egon beharrik gabeko guardien kostua txiki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k, Legebiltzarreko Erregelamenduan ezarritakoaren babesean, ondoko galdera hau aurkeztu du, Nafarroako Gobernuko Osasuneko kontseilari Marta Vera andreak Osasun Batzordean ahoz erantzun dezan:</w:t>
      </w:r>
    </w:p>
    <w:p>
      <w:pPr>
        <w:pStyle w:val="Normal"/>
        <w:rPr/>
      </w:pPr>
      <w:r>
        <w:rPr>
          <w:rStyle w:val="Normal1"/>
          <w:lang w:val="es-ES_tradnl"/>
        </w:rPr>
        <w:t>Iktus bat gertatuz gero, tratamendua ematean izandako atzerapenak eragin dezake istripu iskemiko iragankor bat –ondorio larririk gabekoa– iktus larri bihurtzea –bizitza osorako minusbaliotasunak eragin litzake, errehabilitazioa eta bizitza osorako ezereztasuna dakartenak–. Hona beste adibide bat: miokardio infartu akutu bat gertatuz gero, igarotzen den minutu bakoitzean % 10 jaisten da bizi-itxaropena; izan ere, igarotzen den minutu bakoitzean bihotzaren muskulaturaren zati handiago bat hiltzen da, eta ezereztasun partzial edo osoa eragiten du. Hori dela-eta,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tan egon beharrik gabeko guardien kostua txikitzeari buruzko balorazioa egitean, kontuan hartu al da iktusaren edo istripu iskemiko iragankorraren moduko patologien ondorioak larriagotzea, zeinen norainokoa tratamendu mediko egokia emateko atzerapenarekiko zuzenean proportzionala baita?</w:t>
      </w:r>
    </w:p>
    <w:p>
      <w:pPr>
        <w:pStyle w:val="Normal"/>
        <w:rPr/>
      </w:pPr>
      <w:r>
        <w:rPr>
          <w:rStyle w:val="Normal1"/>
          <w:lang w:val="es-ES_tradnl"/>
        </w:rPr>
        <w:t>Iruñean, 2012ko uztailaren 5e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