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uan José Lizarbe Baztán jaunak aurkeztutako galdera, aferesi bidezko emateak bertan behera uzteko jarraitu ziren irizpide eta helburu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k, Legebiltzarreko Erregelamenduan ezarritakoaren babesean, ondoko galdera hau aurkeztu du, Nafarroako Gobernuko Osasuneko kontseilari Marta Vera andre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AEko odol eta ehun bankura bisita egin eta haren prozedurak eta funtzionamendua ikusi eta gero, eta haren espezializazio-maila eta emaitza onak egiaztatu eta gero, jakin nahi dugu ea zergatik utzi diren bertan behera aferesi bidezko emateak. Hortaz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zpide eta helburu baliatu ziren aferesi bidezko emateak aldatzea erabaki zen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a helburu horien betetzeari buruzko jarraipen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emaitza?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