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implementar en el sistema de receta electrónica un programa que evite el adelanto de dinero por parte de los usuario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La implantación del nuevo modelo de copago farmacéutico ha hecho que nuestros ciudadanos tengan que adelantar dinero a la hora de adquirir su medicación suponiendo en muchos casos costes que, en caso de enfermos crónicos (diabéticos, etcétera), es bastante elevado.</w:t>
      </w:r>
    </w:p>
    <w:p>
      <w:pPr>
        <w:pStyle w:val="Normal"/>
        <w:rPr/>
      </w:pPr>
      <w:r>
        <w:rPr>
          <w:rStyle w:val="Normal1"/>
          <w:lang w:val="es-ES_tradnl"/>
        </w:rPr>
        <w:t>Varias comunidades autónomas, como Andalucía o Galicia, han implementado un sistema por el cual, a través de la receta electrónica, ningún ciudadano tiene que pagar más dinero del que se marca en el Real Decreto (8, 18 o 60 euros/mes).</w:t>
      </w:r>
    </w:p>
    <w:p>
      <w:pPr>
        <w:pStyle w:val="Normal"/>
        <w:rPr/>
      </w:pPr>
      <w:r>
        <w:rPr>
          <w:rStyle w:val="Normal1"/>
          <w:lang w:val="es-ES_tradnl"/>
        </w:rPr>
        <w:t>Por lo tanto, la única manera de evitar que las familias tengan que adelantar dinero y de evitar costes administrativos innecesarios para el proceso de devolución del adelanto de los pagos, es la implantación de la receta electrónica en toda la Comunidad.</w:t>
      </w:r>
    </w:p>
    <w:p>
      <w:pPr>
        <w:pStyle w:val="Normal"/>
        <w:rPr/>
      </w:pPr>
      <w:r>
        <w:rPr>
          <w:rStyle w:val="Normal1"/>
          <w:lang w:val="es-ES_tradnl"/>
        </w:rPr>
        <w:t xml:space="preserve">Propuesta de resolución: </w:t>
      </w:r>
    </w:p>
    <w:p>
      <w:pPr>
        <w:pStyle w:val="Normal"/>
        <w:rPr/>
      </w:pPr>
      <w:r>
        <w:rPr>
          <w:rStyle w:val="Normal1"/>
          <w:lang w:val="es-ES_tradnl"/>
        </w:rPr>
        <w:t>El Parlamento de Navarra insta al Departamento de Salud a implementar en el sistema de receta electrónica un programa que evite el adelanto de dinero por parte de los usuarios, así como la implantación de la receta electrónica en toda la Comunidad en un plazo máximo de seis meses.</w:t>
      </w:r>
    </w:p>
    <w:p>
      <w:pPr>
        <w:pStyle w:val="Normal"/>
        <w:rPr/>
      </w:pPr>
      <w:r>
        <w:rPr>
          <w:rStyle w:val="Normal1"/>
          <w:lang w:val="es-ES_tradnl"/>
        </w:rPr>
        <w:t>En Pamplona a 23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