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sept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º Admitir a trámite la moción por la que se insta al Gobierno de Navarra y al Departamento de Salud al escrupuloso respeto a las leyes aprobadas por este Parlamento y al estricto cumplimiento de las Leyes Forales de Navarra en materia de Sanidad, presentada por presentada por los Grupos Parlamentarios Nafarroa Bai, Bildu-Nafarroa e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Salud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3 de sept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os Grupos Parlamentarios abajo firmantes, al amparo del Reglamento de esta Cámara, presentan para su debate y votación en la Comisión de Salud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l artículo 53 de la Lorafna dic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n materia de sanidad interior e higiene, corresponden a Navarra las facultades y competencias que actualmente ostenta, y además, el desarrollo legislativo y la ejecución de la legislación básica del Estado.</w:t>
      </w:r>
    </w:p>
    <w:p>
      <w:pPr>
        <w:pStyle w:val="Normal"/>
        <w:rPr/>
      </w:pPr>
      <w:r>
        <w:rPr>
          <w:rStyle w:val="Normal1"/>
          <w:lang w:val="es-ES_tradnl"/>
        </w:rPr>
        <w:t>2. Dentro de su territorio, Navarra podrá organizar y administrar todos los servicios correspondientes a la materia a que se refiere el apartado anterior y ejercitará la tutela de las instituciones, entidades y fundaciones relacionadas con las mismas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Sin perjuicio de lo establecido en los apartados anteriores, corresponde al Estado la coordinación y alta inspección conducente al cumplimiento de las facultades y competencias contenidas en este artículo”. </w:t>
      </w:r>
    </w:p>
    <w:p>
      <w:pPr>
        <w:pStyle w:val="Normal"/>
        <w:rPr/>
      </w:pPr>
      <w:r>
        <w:rPr>
          <w:rStyle w:val="Normal1"/>
          <w:lang w:val="es-ES_tradnl"/>
        </w:rPr>
        <w:t>Como vemos, Navarra tiene competencia de desarrollo de la legislación básica del Estado en el ámbito sanitario y así, en función de esa competencia, tenemos la Ley Foral 2/2000, la Ley Foral 17/2010 y la Ley Foral 10/1990, donde la asistencia sanitaria pública, dentro de la Comunidad Foral, se extenderá a todos los ciudadanos y ciudadanas residentes en cualquiera de los municipios de Navarra, con independencia de su situación legal o administrativ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simismo, en la Ley Foral 17/2010, en su artículo 5.1, reconoce el derecho “a una atención integral y continuada entre los distintos niveles asistenciales, de conformidad con la Cartera de Servicios Sanitarios en Navarra. El derecho a la asistencia sanitaria se garantiza en condiciones de igualdad efectiva y con pleno respeto a su personalidad, dignidad e intimidad, sin ninguna discriminación por razón de raza, sexo, religión, opinión, idioma, ideología o cualquier otra condición o circunstancia personal o social”. </w:t>
      </w:r>
    </w:p>
    <w:p>
      <w:pPr>
        <w:pStyle w:val="Normal"/>
        <w:rPr/>
      </w:pPr>
      <w:r>
        <w:rPr>
          <w:rStyle w:val="Normal1"/>
          <w:lang w:val="es-ES_tradnl"/>
        </w:rPr>
        <w:t>La decisión del Gobierno de Navarra de condicionar la atención sanitaria, va en contra de las propias leyes de Navarra incumpliendo de manera manifiesta dichas leyes forales.</w:t>
      </w:r>
    </w:p>
    <w:p>
      <w:pPr>
        <w:pStyle w:val="Normal"/>
        <w:rPr/>
      </w:pPr>
      <w:r>
        <w:rPr>
          <w:rStyle w:val="Normal1"/>
          <w:lang w:val="es-ES_tradnl"/>
        </w:rPr>
        <w:t>Por todo ello, formulamos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y al Departamento de Salud al escrupuloso respeto de las leyes aprobadas por este Parlamento y al estricto cumplimiento de las leyes forales de Navarra en materia de sanidad.</w:t>
      </w:r>
    </w:p>
    <w:p>
      <w:pPr>
        <w:pStyle w:val="Normal"/>
        <w:rPr/>
      </w:pPr>
      <w:r>
        <w:rPr>
          <w:rStyle w:val="Normal1"/>
          <w:lang w:val="es-ES_tradnl"/>
        </w:rPr>
        <w:t>En Iruña, a 27 de agost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, Bakartxo Ruiz Jaso y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