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tako galdera, merkataritza txikirako hartuko diren neurriei buruzkoa, ordutegiak liberalizatzearen eta BEZaren igoeraren eragina dela-eta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Samuel Caro Sádabak, Legebiltzarreko Erregelamenduan ezarritakoaren babesean, ondoko galdera egin du, kontseilariak Nafarroako Parlamentuko Industria Batzordean ahoz erantzun dezan:</w:t>
      </w:r>
    </w:p>
    <w:p>
      <w:pPr>
        <w:pStyle w:val="Normal"/>
        <w:rPr/>
      </w:pPr>
      <w:r>
        <w:rPr>
          <w:rStyle w:val="Normal1"/>
          <w:lang w:val="es-ES_tradnl"/>
        </w:rPr>
        <w:t>Ikusita PPren Espainiako Gobernuak hartutako erabakiak –merkealdiak nahiz merkataritzako ordutegiak liberalizatzea eta, batez ere, BEZa igotzea, zeinek denda txiki asko ixtea ekar baitezakete–, Nafarroako Gobernuak zer neurri hartuko ditu ahal den neurrian arintze aldera ordutegiak liberalizatzeak eta BEZaren igoerak izanen dituen ondorio negatiboak Nafarroako Foru Komunitateko merkatari txikiengan?</w:t>
      </w:r>
    </w:p>
    <w:p>
      <w:pPr>
        <w:pStyle w:val="Normal"/>
        <w:rPr/>
      </w:pPr>
      <w:r>
        <w:rPr>
          <w:rStyle w:val="Normal1"/>
          <w:lang w:val="es-ES_tradnl"/>
        </w:rPr>
        <w:t>Iruñean, 2012ko uztailaren 17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